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نز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و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خ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ا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 w:before="0" w:after="0"/>
        <w:ind w:left="49" w:right="0" w:firstLine="284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ود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را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یفرت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ارت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1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یا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6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گلاس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ارف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ا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0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49" w:right="0" w:firstLine="284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یا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ط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ا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مپ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یستن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و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پ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لم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رار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هل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6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لب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ال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س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بی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انیو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1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آمات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همن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ماریو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49" w:right="0" w:firstLine="284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پتر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پست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ن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کو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B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ش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پ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د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/6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تم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ع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ج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فینچام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0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9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ن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د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فرز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ریش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ن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ویک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فرح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ی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B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ز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333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پیرفلک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ودان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93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ذ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BC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ي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پرداز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مه‌آز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زمود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ي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واري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‌درما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ي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لف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05/0</w:t>
      </w:r>
      <w:r>
        <w:rPr>
          <w:rFonts w:cs="B Lotus;Courier New"/>
          <w:sz w:val="28"/>
          <w:szCs w:val="28"/>
        </w:rPr>
        <w:t>p</w:t>
      </w:r>
      <w:r>
        <w:rPr>
          <w:rFonts w:cs="B Lotus;Courier New"/>
          <w:sz w:val="28"/>
          <w:szCs w:val="28"/>
          <w:rtl w:val="true"/>
        </w:rPr>
        <w:t>&lt;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.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کارک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غدغ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انجام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ascii="Tahoma" w:hAnsi="Tahoma" w:cs="B Lotus;Courier New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فتوح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بناب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هاشم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نصر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آباد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9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18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cs="B Lotus;Courier New" w:ascii="Tahoma" w:hAnsi="Tahoma"/>
          <w:sz w:val="28"/>
          <w:szCs w:val="28"/>
        </w:rPr>
        <w:t>6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لي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2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1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وواري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ک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ascii="Tahoma" w:hAnsi="Tahoma" w:cs="B Lotus;Courier New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نظري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خان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شاه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فيق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شف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تا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م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ش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نزد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زمو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DAS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و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ش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نا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ف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ث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عتما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واب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فرزا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8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333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Style w:val="Hps"/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1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Atn"/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یلا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4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Hps"/>
          <w:rFonts w:cs="B Lotus;Courier New"/>
          <w:sz w:val="28"/>
          <w:szCs w:val="28"/>
          <w:lang w:bidi="fa-IR"/>
        </w:rPr>
        <w:t>1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Hps"/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 w:ascii="Times New Roman" w:hAnsi="Times New Roman"/>
          <w:sz w:val="28"/>
          <w:szCs w:val="28"/>
          <w:lang w:bidi="fa-IR"/>
        </w:rPr>
        <w:t>SWLS</w:t>
      </w:r>
      <w:r>
        <w:rPr>
          <w:rStyle w:val="Hps"/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-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میم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Style w:val="Hps"/>
          <w:rFonts w:cs="B Lotus;Courier New"/>
          <w:sz w:val="28"/>
          <w:szCs w:val="28"/>
          <w:lang w:bidi="fa-IR"/>
        </w:rPr>
      </w:pP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ن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4"/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2012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Style w:val="Hps"/>
          <w:rFonts w:cs="B Lotus;Courier New" w:ascii="Times New Roman" w:hAnsi="Times New Roman"/>
          <w:sz w:val="28"/>
          <w:szCs w:val="28"/>
          <w:lang w:bidi="fa-IR"/>
        </w:rPr>
        <w:t>PTSD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2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4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سانح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3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Style w:val="Hps"/>
          <w:rFonts w:cs="B Lotus;Courier New"/>
          <w:sz w:val="28"/>
          <w:szCs w:val="28"/>
          <w:lang w:bidi="fa-IR"/>
        </w:rPr>
      </w:pP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وی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5"/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یوهم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6"/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مب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7"/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اکوب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8"/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2009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Hps"/>
          <w:rFonts w:cs="B Lotus;Courier New"/>
          <w:sz w:val="28"/>
          <w:szCs w:val="28"/>
          <w:lang w:bidi="fa-IR"/>
        </w:rPr>
        <w:t>451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یما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گا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اساچوس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قری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خشی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Style w:val="Hps"/>
          <w:rFonts w:cs="B Lotus;Courier New"/>
          <w:sz w:val="28"/>
          <w:szCs w:val="28"/>
          <w:lang w:bidi="fa-IR"/>
        </w:rPr>
      </w:pP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2009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 w:ascii="Times New Roman" w:hAnsi="Times New Roman"/>
          <w:sz w:val="28"/>
          <w:szCs w:val="28"/>
          <w:lang w:bidi="fa-IR"/>
        </w:rPr>
        <w:t>PTSD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6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 w:ascii="Times New Roman" w:hAnsi="Times New Roman"/>
          <w:sz w:val="28"/>
          <w:szCs w:val="28"/>
          <w:lang w:bidi="fa-IR"/>
        </w:rPr>
        <w:t>PTSD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انو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سازک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 w:ascii="Times New Roman" w:hAnsi="Times New Roman"/>
          <w:sz w:val="28"/>
          <w:szCs w:val="28"/>
          <w:lang w:bidi="fa-IR"/>
        </w:rPr>
        <w:t>PTSD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Style w:val="Hps"/>
          <w:rFonts w:cs="B Lotus;Courier New"/>
          <w:sz w:val="28"/>
          <w:szCs w:val="28"/>
          <w:lang w:bidi="fa-IR"/>
        </w:rPr>
      </w:pP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یربا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9"/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وکام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0"/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2007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-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16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ساله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0" w:leader="none"/>
        </w:tabs>
        <w:bidi w:val="1"/>
        <w:spacing w:lineRule="auto" w:line="360" w:before="0" w:after="0"/>
        <w:ind w:left="0" w:right="0" w:firstLine="333"/>
        <w:jc w:val="both"/>
        <w:rPr>
          <w:rFonts w:cs="B Lotus;Courier New"/>
          <w:sz w:val="28"/>
          <w:szCs w:val="28"/>
          <w:lang w:bidi="fa-IR"/>
        </w:rPr>
      </w:pP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فروشان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>(</w:t>
      </w:r>
      <w:r>
        <w:rPr>
          <w:rStyle w:val="Hps"/>
          <w:rFonts w:cs="B Lotus;Courier New"/>
          <w:sz w:val="28"/>
          <w:szCs w:val="28"/>
          <w:lang w:bidi="fa-IR"/>
        </w:rPr>
        <w:t>2006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ابارو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30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ک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Cs w:val="28"/>
          <w:lang w:bidi="fa-IR"/>
        </w:rPr>
        <w:t>6</w:t>
      </w:r>
      <w:r>
        <w:rPr>
          <w:rStyle w:val="Hps"/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ps"/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Style w:val="Hps"/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ا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p &lt;0.0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0.009</w:t>
      </w:r>
      <w:r>
        <w:rPr>
          <w:rFonts w:cs="B Lotus;Courier New"/>
          <w:sz w:val="28"/>
          <w:szCs w:val="28"/>
          <w:rtl w:val="true"/>
          <w:lang w:bidi="fa-IR"/>
        </w:rPr>
        <w:t xml:space="preserve"> = </w:t>
      </w:r>
      <w:r>
        <w:rPr>
          <w:rFonts w:cs="B Lotus;Courier New"/>
          <w:sz w:val="28"/>
          <w:szCs w:val="28"/>
          <w:lang w:bidi="fa-IR"/>
        </w:rPr>
        <w:t>p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ئ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ت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MB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پونتا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قا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حیم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ROCI-II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33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BT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تیلیو</w:t>
      </w:r>
    </w:p>
    <w:p>
      <w:pPr>
        <w:pStyle w:val="Normal"/>
        <w:bidi w:val="1"/>
        <w:spacing w:lineRule="auto" w:line="360" w:before="0" w:after="0"/>
        <w:ind w:left="0" w:right="0" w:firstLine="333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CB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/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B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ind w:firstLine="232"/>
        <w:jc w:val="center"/>
        <w:rPr>
          <w:rFonts w:ascii="Abadi MT Condensed Light;Arial Narrow" w:hAnsi="Abadi MT Condensed Light;Arial Narrow" w:eastAsia="Times New Roman" w:cs="B Lotus;Courier New"/>
          <w:sz w:val="28"/>
          <w:szCs w:val="28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</w:rPr>
        <w:t>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</w:rPr>
        <w:t>مدل مفهومی پژوهش</w:t>
      </w:r>
    </w:p>
    <w:tbl>
      <w:tblPr>
        <w:bidiVisual w:val="true"/>
        <w:tblW w:w="836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702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م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صادف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زمایشی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T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2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ترل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-694" w:firstLine="232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694" w:firstLine="232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B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تی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ض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highlight w:val="yellow"/>
          <w:rtl w:val="true"/>
          <w:lang w:bidi="fa-IR"/>
        </w:rPr>
        <w:t>.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CMB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ام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GB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ل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م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CBM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وژ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ر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ز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ا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تغ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ل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رائ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3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6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9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6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6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3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حی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ROCI-II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را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ربان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اب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ن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ز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با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ا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2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3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ک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1/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،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بعد از انتخاب نمونه و تقسیم تصادفی آنها، گروه آزمایشی آموزش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CBT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به شیوه داتیلیو را به صورت گروهی، در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لسه ی دو ساعته به مدت دو ماه دریافت می کنن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 جلسات به صورت زیر خواهد بو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63"/>
      </w:tblGrid>
      <w:tr>
        <w:trPr/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مادگی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</w:tr>
      <w:tr>
        <w:trPr>
          <w:trHeight w:val="815" w:hRule="atLeast"/>
        </w:trPr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ین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آم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سر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وا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ود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کلیف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اطفی،اه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ک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ذیرش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حک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7763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32"/>
        <w:jc w:val="both"/>
        <w:rPr>
          <w:rFonts w:ascii="IRNazanin;Segoe UI" w:hAnsi="IRNazanin;Segoe UI" w:cs="B Lotus;Courier New"/>
          <w:sz w:val="28"/>
          <w:szCs w:val="28"/>
          <w:lang w:val="en-GB"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وواریانس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cs="B Lotus;Courier New" w:ascii="IRNazanin;Segoe UI" w:hAnsi="IRNazanin;Segoe UI"/>
          <w:sz w:val="28"/>
          <w:szCs w:val="28"/>
          <w:rtl w:val="true"/>
        </w:rPr>
        <w:t>-</w:t>
      </w:r>
      <w:r>
        <w:rPr>
          <w:rFonts w:cs="B Lotus;Courier New" w:ascii="IRNazanin;Segoe UI" w:hAnsi="IRNazanin;Segoe UI"/>
          <w:sz w:val="28"/>
          <w:szCs w:val="28"/>
        </w:rPr>
        <w:t>22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spss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عتما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ذرا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واب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کوه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فرزاد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8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صمیمی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Abadi MT Condensed Light;Arial Narrow" w:hAnsi="Abadi MT Condensed Light;Arial Narrow"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87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69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8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گاه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لیلا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زر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غفار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ذرا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93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روه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ضامن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پیاپ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6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80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6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ب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یل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B Lotus;Courier New"/>
          <w:i/>
          <w:iCs/>
          <w:sz w:val="28"/>
          <w:szCs w:val="28"/>
          <w:rtl w:val="true"/>
        </w:rPr>
        <w:t>-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تبریز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46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7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57" w:leader="none"/>
        </w:tabs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ا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یانجام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قنو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ز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ش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مه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پیرفلک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هرداد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ودان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نصور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93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.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GCBCT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)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ک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.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67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247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ح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ک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سان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8"/>
        <w:jc w:val="both"/>
        <w:rPr>
          <w:rFonts w:ascii="Abadi MT Condensed Light;Arial Narrow" w:hAnsi="Abadi MT Condensed Light;Arial Narrow" w:eastAsia="Times New Roman" w:cs="B Lotus;Courier New"/>
          <w:sz w:val="28"/>
          <w:szCs w:val="28"/>
          <w:lang w:bidi="fa-IR"/>
        </w:rPr>
      </w:pP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اتیلیو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فران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یرشک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هروز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1385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Abadi MT Condensed Light;Arial Narrow" w:hAnsi="Abadi MT Condensed Light;Arial Narrow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-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: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badi MT Condensed Light;Arial Narrow" w:hAnsi="Abadi MT Condensed Light;Arial Narro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8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Arial Narrow" w:hAnsi="Abadi MT Condensed Light;Arial Narrow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3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80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lang w:bidi="fa-IR"/>
        </w:rPr>
        <w:t>71</w:t>
      </w:r>
      <w:r>
        <w:rPr>
          <w:rFonts w:eastAsia="Times New Roman" w:cs="B Lotus;Courier New" w:ascii="Abadi MT Condensed Light;Arial Narrow" w:hAnsi="Abadi MT Condensed Light;Arial Narro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زنین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ثر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ز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اطبایی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فيعي‌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يم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ار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هر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زهرا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ناز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356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فتوح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بناب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سكينه</w:t>
        </w:r>
      </w:hyperlink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هاشم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نصر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آباد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تورج</w:t>
        </w:r>
      </w:hyperlink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ح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5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قا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نعلی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ما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بردها</w:t>
      </w:r>
      <w:r>
        <w:rPr>
          <w:rFonts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زندا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لوس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صفهان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نرگس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عتما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احمد؛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شفی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آبا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عبداله</w:t>
      </w:r>
      <w:r>
        <w:rPr>
          <w:rFonts w:cs="B Lotus;Courier New"/>
          <w:sz w:val="28"/>
          <w:szCs w:val="28"/>
          <w:rtl w:val="true"/>
          <w:lang w:val="en-US" w:eastAsia="en-US"/>
        </w:rPr>
        <w:t>. (</w:t>
      </w:r>
      <w:r>
        <w:rPr>
          <w:rFonts w:cs="B Lotus;Courier New"/>
          <w:sz w:val="28"/>
          <w:szCs w:val="28"/>
          <w:lang w:val="en-US" w:eastAsia="en-US"/>
        </w:rPr>
        <w:t>1392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تاث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عنا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اشو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زنان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قزوی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هفده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sz w:val="28"/>
          <w:szCs w:val="28"/>
          <w:lang w:val="en-US" w:eastAsia="en-US"/>
        </w:rPr>
        <w:t>1</w:t>
      </w:r>
      <w:r>
        <w:rPr>
          <w:rFonts w:cs="B Lotus;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;Courier New"/>
          <w:sz w:val="28"/>
          <w:szCs w:val="28"/>
          <w:lang w:val="en-US" w:eastAsia="en-US"/>
        </w:rPr>
        <w:t>47</w:t>
      </w:r>
      <w:r>
        <w:rPr>
          <w:rFonts w:cs="B Lotus;Courier New"/>
          <w:sz w:val="28"/>
          <w:szCs w:val="28"/>
          <w:rtl w:val="true"/>
          <w:lang w:val="en-US" w:eastAsia="en-US"/>
        </w:rPr>
        <w:t>-</w:t>
      </w:r>
      <w:r>
        <w:rPr>
          <w:rFonts w:cs="B Lotus;Courier New"/>
          <w:sz w:val="28"/>
          <w:szCs w:val="28"/>
          <w:lang w:val="en-US" w:eastAsia="en-US"/>
        </w:rPr>
        <w:t>43</w:t>
      </w:r>
      <w:r>
        <w:rPr>
          <w:rFonts w:cs="B Lotus;Courier New"/>
          <w:sz w:val="28"/>
          <w:szCs w:val="28"/>
          <w:rtl w:val="true"/>
          <w:lang w:val="en-US" w:eastAsia="en-US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8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نظري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وكيل</w:t>
        </w:r>
      </w:hyperlink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خان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شاه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و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1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57" w:leader="none"/>
        </w:tabs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و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وس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نوش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Cs w:val="28"/>
          <w:lang w:bidi="fa-IR"/>
        </w:rPr>
        <w:t>30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8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IntenseReference"/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braham GP, de Bruyne T. (2000). Conflict management style and marital satisfaction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sex and marital therap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26(4): 321-334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Ahmady , Kh., Karami, Gh., Noohi, S., Mokhtari, A., Gholampour, H., Rahimi, A. A. (2009). The Efficacy of Cognitive Behavioral Couple’s Therapy (CBCT) on Marital Adjustment of PTSD–diagnosed combat veterans. </w:t>
      </w:r>
      <w:r>
        <w:rPr>
          <w:rFonts w:cs="B Lotus;Courier New" w:ascii="Times New Roman" w:hAnsi="Times New Roman"/>
          <w:b/>
          <w:bCs/>
          <w:sz w:val="28"/>
          <w:szCs w:val="28"/>
        </w:rPr>
        <w:t>Europe’s Journal of Psychology</w:t>
      </w:r>
      <w:r>
        <w:rPr>
          <w:rFonts w:cs="B Lotus;Courier New" w:ascii="Times New Roman" w:hAnsi="Times New Roman"/>
          <w:sz w:val="28"/>
          <w:szCs w:val="28"/>
        </w:rPr>
        <w:t>;  2:  31-40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Amato, P.R. &amp; Hohmann-Marriott, B.  ) 2007 ( . A comparison of high- and low- distress marriages that end in divorce.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Marriage and Family</w:t>
      </w:r>
      <w:r>
        <w:rPr>
          <w:rFonts w:cs="B Lotus;Courier New" w:ascii="Times New Roman" w:hAnsi="Times New Roman"/>
          <w:sz w:val="28"/>
          <w:szCs w:val="28"/>
          <w:lang w:bidi="fa-IR"/>
        </w:rPr>
        <w:t>,  638 621 , 62 −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Bookwala, J., Sobin, J. &amp; Zdaniuk, B.  ) 2005 ( . Gender and aggression in marital relationships: A life-span perspective. </w:t>
      </w:r>
      <w:r>
        <w:rPr>
          <w:rFonts w:cs="B Lotus;Courier New" w:ascii="Times New Roman" w:hAnsi="Times New Roman"/>
          <w:b/>
          <w:bCs/>
          <w:sz w:val="28"/>
          <w:szCs w:val="28"/>
        </w:rPr>
        <w:t>Sex Roles</w:t>
      </w:r>
      <w:r>
        <w:rPr>
          <w:rFonts w:cs="B Lotus;Courier New" w:ascii="Times New Roman" w:hAnsi="Times New Roman"/>
          <w:sz w:val="28"/>
          <w:szCs w:val="28"/>
          <w:lang w:bidi="fa-IR"/>
        </w:rPr>
        <w:t>,  506 797 , 52 −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Coyne, J., Tompson, R. &amp; Palmer, S.  ) 2002 ( . Marital quality, coping with conflict, marital complains, and affection in couples with depressed wife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Family Psychology</w:t>
      </w:r>
      <w:r>
        <w:rPr>
          <w:rFonts w:cs="B Lotus;Courier New" w:ascii="Times New Roman" w:hAnsi="Times New Roman"/>
          <w:sz w:val="28"/>
          <w:szCs w:val="28"/>
          <w:lang w:bidi="fa-IR"/>
        </w:rPr>
        <w:t>,  37 26 , 1 , 16 −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Dattilio, F.  M. (2010)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gnitive-Behavioral therapy with Couples and FamiliesA Comprehensive Guide for Clinicians</w:t>
      </w:r>
      <w:r>
        <w:rPr>
          <w:rFonts w:cs="B Lotus;Courier New" w:ascii="Times New Roman" w:hAnsi="Times New Roman"/>
          <w:sz w:val="28"/>
          <w:szCs w:val="28"/>
          <w:lang w:bidi="fa-IR"/>
        </w:rPr>
        <w:t>, THE GUILFORD PRESS New york London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B Lotus;Courier New" w:ascii="Times New Roman" w:hAnsi="Times New Roman"/>
          <w:sz w:val="28"/>
          <w:szCs w:val="28"/>
        </w:rPr>
        <w:t>Dattilio, F. M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.</w:t>
      </w:r>
      <w:r>
        <w:rPr>
          <w:rFonts w:cs="B Lotus;Courier New" w:ascii="Times New Roman" w:hAnsi="Times New Roman"/>
          <w:sz w:val="28"/>
          <w:szCs w:val="28"/>
        </w:rPr>
        <w:t>( 2005). The critical component of cognitive restructuring in couples therapy: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 cas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tudy</w:t>
      </w:r>
      <w:r>
        <w:rPr>
          <w:rFonts w:cs="B Lotus;Courier New" w:ascii="Times New Roman" w:hAnsi="Times New Roman"/>
          <w:i/>
          <w:iCs/>
          <w:sz w:val="28"/>
          <w:szCs w:val="28"/>
        </w:rPr>
        <w:t xml:space="preserve">, </w:t>
      </w:r>
      <w:r>
        <w:rPr>
          <w:rFonts w:cs="B Lotus;Courier New" w:ascii="Times New Roman" w:hAnsi="Times New Roman"/>
          <w:b/>
          <w:bCs/>
          <w:sz w:val="28"/>
          <w:szCs w:val="28"/>
        </w:rPr>
        <w:t>ANZJFT</w:t>
      </w:r>
      <w:r>
        <w:rPr>
          <w:rFonts w:cs="B Lotus;Courier New" w:ascii="Times New Roman" w:hAnsi="Times New Roman"/>
          <w:sz w:val="28"/>
          <w:szCs w:val="28"/>
        </w:rPr>
        <w:t>, v. 26 (2), P. 73–78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attilo, M.,&amp; Epstein, B. (2005).Introduction to the section the role of cognitiv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behavioral intervention in couple and family therapy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Marital and Fam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oss, B., Simpson, L. &amp; Christensen, A.  ) 2004 ( . Why do cuple seek marital therapy? Professional Psychology: Research and Practice, 614 608 ), 6 ( 35 −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Fincham, F., &amp; Beach, S. (1999). Conflict in marriage: implications for working with couples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Annual Review psychology</w:t>
      </w:r>
      <w:r>
        <w:rPr>
          <w:rFonts w:cs="B Lotus;Courier New" w:ascii="Times New Roman" w:hAnsi="Times New Roman"/>
          <w:sz w:val="28"/>
          <w:szCs w:val="28"/>
          <w:lang w:bidi="fa-IR"/>
        </w:rPr>
        <w:t>, 50: 47-77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Fincham. F.D. (2003). Marital Conflict: Correlates, Structure, and Context,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urrent Directions in Psychological Science</w:t>
      </w:r>
      <w:r>
        <w:rPr>
          <w:rFonts w:cs="B Lotus;Courier New" w:ascii="Times New Roman" w:hAnsi="Times New Roman"/>
          <w:sz w:val="28"/>
          <w:szCs w:val="28"/>
          <w:lang w:bidi="fa-IR"/>
        </w:rPr>
        <w:t>, (12)1: 23-26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erard, J.A. &amp; Buehler, C.  (2003) . Marital conflict: Parent-child relations and youth maladjustment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, Family Process</w:t>
      </w:r>
      <w:r>
        <w:rPr>
          <w:rFonts w:cs="B Lotus;Courier New" w:ascii="Times New Roman" w:hAnsi="Times New Roman"/>
          <w:sz w:val="28"/>
          <w:szCs w:val="28"/>
          <w:lang w:bidi="fa-IR"/>
        </w:rPr>
        <w:t>,  116 105 ), 1 ( 38 − 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lasser, W. (2000).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unseling With Choice Theory a New Reality Therapy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New York. Harper Collins Publisher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Gottman, J. M. (1994). A theory of marital dissolution &amp; stability.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family psychology</w:t>
      </w:r>
      <w:r>
        <w:rPr>
          <w:rFonts w:cs="B Lotus;Courier New" w:ascii="Times New Roman" w:hAnsi="Times New Roman"/>
          <w:sz w:val="28"/>
          <w:szCs w:val="28"/>
        </w:rPr>
        <w:t xml:space="preserve">.1, 547-557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Gottman, J.M., Silver, N.(1999)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The seven principles for making marriage work</w:t>
      </w:r>
      <w:r>
        <w:rPr>
          <w:rFonts w:cs="B Lotus;Courier New" w:ascii="Times New Roman" w:hAnsi="Times New Roman"/>
          <w:sz w:val="28"/>
          <w:szCs w:val="28"/>
          <w:lang w:bidi="fa-IR"/>
        </w:rPr>
        <w:t>. New York: Three Rivers Press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Grish, J.H., &amp; Fincham. F.D. (2001)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Interpersonal Conflictand Child Development. Theory, Research and Application</w:t>
      </w:r>
      <w:r>
        <w:rPr>
          <w:rFonts w:cs="B Lotus;Courier New" w:ascii="Times New Roman" w:hAnsi="Times New Roman"/>
          <w:sz w:val="28"/>
          <w:szCs w:val="28"/>
          <w:lang w:bidi="fa-IR"/>
        </w:rPr>
        <w:t>. Cambridge University Press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Hoyer, J.,  Uhmann, S.,  Rambow, J., &amp; Jacobi, F. (2009). Reduction of sexual dys function: by product of cognitive –behavioral therapy for psychological disorders</w:t>
      </w:r>
      <w:r>
        <w:rPr>
          <w:rFonts w:cs="B Lotus;Courier New" w:ascii="Times New Roman" w:hAnsi="Times New Roman"/>
          <w:b/>
          <w:bCs/>
          <w:sz w:val="28"/>
          <w:szCs w:val="28"/>
        </w:rPr>
        <w:t>. Journal sexual and Relationship therapy</w:t>
      </w:r>
      <w:r>
        <w:rPr>
          <w:rFonts w:cs="B Lotus;Courier New" w:ascii="Times New Roman" w:hAnsi="Times New Roman"/>
          <w:sz w:val="28"/>
          <w:szCs w:val="28"/>
        </w:rPr>
        <w:t>: 24: 64 –73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ohnson, M. D., Cohan, C. L., Davila ,J., Lawrence, E., Rogge, R. D., Karney, B. R., Sullivan, K. T .  , &amp; Bradbury ,T. N. (2005). Problem-solving skills and affective expressions as predictors ofchange in marital satisfaction.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nsulting&amp;Clinical Psycholog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73 (1): 15-27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irby, J.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., Baucom,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.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H. (2007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Integrating Dialectical Behavior Therapy and Cognitive-Behavioral Couple Therapy: A Couples Skills Group for Emotion Dysregulation</w:t>
      </w: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Cognitive and Behavioral Practice</w:t>
        </w:r>
      </w:hyperlink>
      <w:hyperlink r:id="rId9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 14, 4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;394–405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Mami, SH. , Roohandeh, M., &amp; Naseri Kahareh, A. (2015). EFFECTIVENESS OF COUPLE THERAPY ON MARITAL INTAND LIFE SATISFACTION IN COUPLES ILAM. 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Indian Journal of Fundamental and Applied Life Sciences</w:t>
      </w:r>
      <w:r>
        <w:rPr>
          <w:rFonts w:cs="B Lotus;Courier New" w:ascii="Times New Roman" w:hAnsi="Times New Roman"/>
          <w:sz w:val="28"/>
          <w:szCs w:val="28"/>
          <w:lang w:bidi="fa-IR"/>
        </w:rPr>
        <w:t>, 5 ; 1449-1452.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onson, C. M., Fredman, S. J. Macdonald, A ., Pukay-Martin, N. D., atricia Resick, P. A., , P. P. (2012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Effect of Cognitive-Behavioral Couple Therapy for PTSDA Randomized Controlled Trial FREE </w:t>
      </w: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 xml:space="preserve"> Preliminary Communicatio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, 308, 7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left="284" w:hanging="284"/>
        <w:jc w:val="both"/>
        <w:outlineLvl w:val="0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Nilforooshan, P., Ahmadi, A., Abedi, M. R., &amp; Ahmadi, M. (2006). Studying the effect of cognitive-behavioral counseling based on interacting cognitive subsystems on depression of infertile couples.  </w:t>
      </w: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  <w:t>Middle East Fertility Society Journal,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11, 1: 47-43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Peterson, A.V.  (2002) . Choice Theory and Reality Therapy; Tca Journal.</w:t>
      </w:r>
    </w:p>
    <w:p>
      <w:pPr>
        <w:pStyle w:val="Normal"/>
        <w:tabs>
          <w:tab w:val="clear" w:pos="720"/>
          <w:tab w:val="left" w:pos="5376" w:leader="none"/>
        </w:tabs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Pines, A.M. (2002). The female entrepreneur: Buurnout treated using a psychodynamic existential approach. </w:t>
      </w:r>
      <w:r>
        <w:rPr>
          <w:rFonts w:cs="B Lotus;Courier New" w:ascii="Times New Roman" w:hAnsi="Times New Roman"/>
          <w:b/>
          <w:bCs/>
          <w:sz w:val="28"/>
          <w:szCs w:val="28"/>
        </w:rPr>
        <w:t>Clinical Case Studies,</w:t>
      </w:r>
      <w:r>
        <w:rPr>
          <w:rFonts w:cs="B Lotus;Courier New" w:ascii="Times New Roman" w:hAnsi="Times New Roman"/>
          <w:sz w:val="28"/>
          <w:szCs w:val="28"/>
        </w:rPr>
        <w:t xml:space="preserve"> 1(2): 170-180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ahim, M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 xml:space="preserve">A. (1986). Managing Conflict in Organization,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Social Psychology</w:t>
      </w:r>
      <w:r>
        <w:rPr>
          <w:rFonts w:cs="B Lotus;Courier New" w:ascii="Times New Roman" w:hAnsi="Times New Roman"/>
          <w:sz w:val="28"/>
          <w:szCs w:val="28"/>
        </w:rPr>
        <w:t>, 196: 79-86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Siffert, A., &amp; Schwarz, B. (2010). Spouses' demand and withdrawal during marital conflict in relation to their subjective well-being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Journal of Social and Personal Relationships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28(2) 262–277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uls, J. &amp; Bunde, J.  (2005) . Anger, anxiety, and depression as risk factors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for cardiovascular disease: The problems and implications of overlapping affective dispositions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Psychological Bulletin</w:t>
      </w:r>
      <w:r>
        <w:rPr>
          <w:rFonts w:cs="B Lotus;Courier New" w:ascii="Times New Roman" w:hAnsi="Times New Roman"/>
          <w:sz w:val="28"/>
          <w:szCs w:val="28"/>
          <w:lang w:bidi="fa-IR"/>
        </w:rPr>
        <w:t>,  300 260 ), 2 ( 131 − 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Van pelt, N. (2004). </w:t>
      </w:r>
      <w:r>
        <w:rPr>
          <w:rFonts w:cs="B Lotus;Courier New" w:ascii="Times New Roman" w:hAnsi="Times New Roman"/>
          <w:b/>
          <w:bCs/>
          <w:sz w:val="28"/>
          <w:szCs w:val="28"/>
        </w:rPr>
        <w:t>Creative ways to keep romance alive</w:t>
      </w:r>
      <w:r>
        <w:rPr>
          <w:rFonts w:cs="B Lotus;Courier New" w:ascii="Times New Roman" w:hAnsi="Times New Roman"/>
          <w:sz w:val="28"/>
          <w:szCs w:val="28"/>
        </w:rPr>
        <w:t>. Retrieved, September 1, from. Httm://www.heartn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Weeks, G.R. &amp; Treat, S. (2001).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uple in Treatment. Techniques &amp; Approach for Effective Practic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ondon. Bruner Routledg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Yong, E.M., &amp; Long, L. (1998).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Counseling and Therapy for Couples</w:t>
      </w:r>
      <w:r>
        <w:rPr>
          <w:rFonts w:cs="B Lotus;Courier New" w:ascii="Times New Roman" w:hAnsi="Times New Roman"/>
          <w:sz w:val="28"/>
          <w:szCs w:val="28"/>
          <w:lang w:bidi="fa-IR"/>
        </w:rPr>
        <w:t>.  New York. International Thomson Publishing Compan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Young, J.E., Klosko, J.S., &amp; Weishaar, M. (2003).  </w:t>
      </w:r>
      <w:hyperlink r:id="rId10" w:tgtFrame="_top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Schema Therapy: A Practitioner's Guide</w:t>
        </w:r>
      </w:hyperlink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Guilford Publications: New York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Nazanin">
    <w:altName w:val="Segoe UI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nes, A.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iffert,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Schwarz, 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Yong, E.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Long, 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lasser, 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harf, 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Doss, B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impson, 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Christensen, 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oyne, J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ompson, 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Palmer, 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erard, J.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Buehler, C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uls, J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Bunde, J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Bookwala, J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obin, J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Zdaniuk, B.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mato, P.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Hohmann-Marriott, B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eterson, A.V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tilio, F. M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Young, J. 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Baucom, D.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ttman, J. M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Fincham, 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Beach, S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rish, J.H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Weeks, G.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Treat, S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onson, C. M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yer, J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hmann, S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bow, J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Jacobi, 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Kirby, 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S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fa-IR"/>
        </w:rPr>
        <w:t>Baucom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H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 pelt, 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putnam 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uple Burnout Measuremen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journals.sid.ir/SearchPaper.aspx?writer=110642" TargetMode="External"/><Relationship Id="rId3" Type="http://schemas.openxmlformats.org/officeDocument/2006/relationships/hyperlink" Target="http://fa.journals.sid.ir/SearchPaper.aspx?writer=47104" TargetMode="External"/><Relationship Id="rId4" Type="http://schemas.openxmlformats.org/officeDocument/2006/relationships/hyperlink" Target="http://fa.journals.sid.ir/SearchPaper.aspx?writer=124611" TargetMode="External"/><Relationship Id="rId5" Type="http://schemas.openxmlformats.org/officeDocument/2006/relationships/hyperlink" Target="http://fa.journals.sid.ir/SearchPaper.aspx?writer=110642" TargetMode="External"/><Relationship Id="rId6" Type="http://schemas.openxmlformats.org/officeDocument/2006/relationships/hyperlink" Target="http://fa.journals.sid.ir/SearchPaper.aspx?writer=47104" TargetMode="External"/><Relationship Id="rId7" Type="http://schemas.openxmlformats.org/officeDocument/2006/relationships/hyperlink" Target="http://fa.journals.sid.ir/SearchPaper.aspx?writer=124611" TargetMode="External"/><Relationship Id="rId8" Type="http://schemas.openxmlformats.org/officeDocument/2006/relationships/hyperlink" Target="http://www.sciencedirect.com/science/journal/10777229" TargetMode="External"/><Relationship Id="rId9" Type="http://schemas.openxmlformats.org/officeDocument/2006/relationships/hyperlink" Target="http://www.sciencedirect.com/science/journal/10777229/14/4" TargetMode="External"/><Relationship Id="rId10" Type="http://schemas.openxmlformats.org/officeDocument/2006/relationships/hyperlink" Target="http://www.guilford.com/p/young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6:00Z</dcterms:created>
  <dc:creator>amir</dc:creator>
  <dc:description/>
  <cp:keywords/>
  <dc:language>en-US</dc:language>
  <cp:lastModifiedBy>omid</cp:lastModifiedBy>
  <dcterms:modified xsi:type="dcterms:W3CDTF">2018-12-15T18:20:00Z</dcterms:modified>
  <cp:revision>4</cp:revision>
  <dc:subject/>
  <dc:title/>
</cp:coreProperties>
</file>