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ر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دائ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ع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كز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لدی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hamshahrionline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sz w:val="32"/>
            <w:szCs w:val="32"/>
            <w:lang w:bidi="fa-IR"/>
          </w:rPr>
          <w:t>www.malaleyememar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4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ت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س‌آن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یفر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فرنیای‌ج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UCL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ت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ف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امونیک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الات‌متح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ف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یتز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I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ara Tonnicchi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floornature.com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س‌آنجلس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ه‌می‌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غیان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فسی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عی‌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‌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نی‌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یتز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؟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ه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ش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ج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مندا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یب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ط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خوا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م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م</w:t>
      </w:r>
      <w:r>
        <w:rPr>
          <w:rFonts w:cs="2  Yagut;Courier New" w:ascii="Tahoma" w:hAnsi="Tahoma"/>
          <w:sz w:val="32"/>
          <w:szCs w:val="32"/>
          <w:rtl w:val="true"/>
        </w:rPr>
        <w:t>! ..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ه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‌در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جک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اجت‌آ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!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ملی</w:t>
      </w:r>
      <w:r>
        <w:rPr>
          <w:rFonts w:cs="2  Yagut;Courier New" w:ascii="Tahoma" w:hAnsi="Tahoma"/>
          <w:sz w:val="32"/>
          <w:szCs w:val="32"/>
          <w:rtl w:val="true"/>
        </w:rPr>
        <w:t>/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‌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ه‌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ِ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‌ز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‌وپن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‌گذار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ه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رخواهد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بودی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‌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یش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سکِ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ه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ظ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ه‌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..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م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>...!»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م؟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‌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بع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ند؟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!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باشی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انده‌ا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فه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پنوت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فرما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یم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!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ی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گفت‌انگ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‌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ش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بو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ردانم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..»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ورنکر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‌دان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شواراس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‌شوی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ی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نت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سی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ف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ف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م‌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ف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گ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جم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‌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ف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‌و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‌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گرا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‌داور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ه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ف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س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ذارید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وتکمیل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ساز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‌س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‌پ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زمای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ه‌مند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از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گ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ی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توان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اشته‌با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ام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Hypoalpe Adria Center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Caltrans District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رگرف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ین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دان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ق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‌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اح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‌زنی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ی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ده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یر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ِ</w:t>
      </w:r>
      <w:r>
        <w:rPr>
          <w:rFonts w:cs="2  Yagut;Courier New" w:ascii="Tahoma" w:hAnsi="Tahoma"/>
          <w:sz w:val="32"/>
          <w:szCs w:val="32"/>
        </w:rPr>
        <w:t>techtonic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‌و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ی‌آ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‌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ش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م</w:t>
      </w:r>
      <w:r>
        <w:rPr>
          <w:rFonts w:cs="2  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هن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ن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از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ی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..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ن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م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ی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شا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.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ر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دائ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ن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8" w:leader="none"/>
        </w:tabs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4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زاك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9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96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كادم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يدر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سيك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سا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ز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زا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دگ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8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cs="2  Yagut;Courier New" w:ascii="Tahoma" w:hAnsi="Tahoma"/>
          <w:sz w:val="32"/>
          <w:szCs w:val="32"/>
        </w:rPr>
        <w:t>8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ك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مب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ز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ذا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رف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ذا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ا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حج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ج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زخ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س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aw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ك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ئ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دائ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2"/>
        <w:rPr>
          <w:rFonts w:cs="2  Yagut;Courier New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 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يژگ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ه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ش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ز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ند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اذ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گو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وياس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.!!!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قول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شع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ز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د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ث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س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پ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پ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ض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ث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ج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ل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ار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كز</w:t>
      </w:r>
      <w:r>
        <w:rPr>
          <w:rFonts w:cs="2  Yagut;Courier New"/>
          <w:b/>
          <w:bCs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harles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Jencks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ورنال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یر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نا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3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تی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6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گف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د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6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UCL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یفر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ب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The Language of Post Modern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Architecture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197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Late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odern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198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hat is Post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odernism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1986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ئومدر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The New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oderns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199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rchitecture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Today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199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The Architecture of The Jumping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Universe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199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Theories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And Manifestoes of Contemporary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Architecture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1997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کوربوز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Le Corbusier, The Continuous Revolution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in Architecture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200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The New Paradigm In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Architecture</w:t>
      </w:r>
      <w:r>
        <w:rPr>
          <w:rFonts w:cs="2  Yagut;Courier New" w:ascii="Tahoma" w:hAnsi="Tahoma"/>
          <w:sz w:val="32"/>
          <w:szCs w:val="32"/>
          <w:rtl w:val="true"/>
        </w:rPr>
        <w:t>) (</w:t>
      </w:r>
      <w:r>
        <w:rPr>
          <w:rFonts w:cs="2  Yagut;Courier New" w:ascii="Tahoma" w:hAnsi="Tahoma"/>
          <w:sz w:val="32"/>
          <w:szCs w:val="32"/>
        </w:rPr>
        <w:t>200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rchitectural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Design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ل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چ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داق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ل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6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کوب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ی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Late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odern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ultivalant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2/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ه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پارتم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ک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Pruitt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–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Igoe Housing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نو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ماس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inoru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Yamasaki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ی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ی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لی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Post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odern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ف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لود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Deconstructivism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کانستراک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قابل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rchitectural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Design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و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وت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ئ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د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ان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زن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وک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ل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روای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مر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Form follows world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view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امو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بای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خط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ساز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ک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س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کوربو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گر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اب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ض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ض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گو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پ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ها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تش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کی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ک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ک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یچ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تو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اث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ک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تش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ح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لب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مس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ض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کت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ی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ط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ک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ی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شت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دای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Paradigm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وار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ه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چش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ئ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لیل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دیر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سخرآ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لهاوس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ق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هن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قض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باب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ش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ط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ز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م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ore is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Different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کوه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F.O.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خان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ئراپولو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rtificial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Landscape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ه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هان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راک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وا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رئال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زآ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م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cs="2  Yagut;Courier New"/>
          <w:sz w:val="32"/>
          <w:sz w:val="32"/>
          <w:szCs w:val="32"/>
        </w:rPr>
        <w:t>‎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ولدین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ا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یزوفر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197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ط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جح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جح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س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کانستر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ث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کانستراک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بنی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1982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ی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198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ز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و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لا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کانستراک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ف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پی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کانستراک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ی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ی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کانستراک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یکانستراکش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ی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بخ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ئ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مانس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یغ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ک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ش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یز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ن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هم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( </w:t>
      </w:r>
      <w:r>
        <w:rPr>
          <w:rFonts w:cs="2  Yagut;Courier New" w:ascii="Tahoma" w:hAnsi="Tahoma"/>
          <w:sz w:val="32"/>
          <w:szCs w:val="32"/>
        </w:rPr>
        <w:t>Terminator 2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کار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ب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cs="2  Yagut;Courier New" w:ascii="Tahoma" w:hAnsi="Tahoma"/>
          <w:sz w:val="32"/>
          <w:szCs w:val="32"/>
        </w:rPr>
        <w:t>Weak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Form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ب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دی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9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990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گ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ر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تا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صمی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ه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زن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گ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جح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ر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ن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کا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.O.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4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9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درو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س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و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م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جح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FFFF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7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textnews1">
    <w:name w:val="date_text_news1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homatitle">
    <w:name w:val="tahomatitl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ionline.com/" TargetMode="External"/><Relationship Id="rId3" Type="http://schemas.openxmlformats.org/officeDocument/2006/relationships/hyperlink" Target="http://www.malaleyemema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34:00Z</dcterms:created>
  <dc:creator>Dear User!</dc:creator>
  <dc:description/>
  <cp:keywords/>
  <dc:language>en-US</dc:language>
  <cp:lastModifiedBy>amir</cp:lastModifiedBy>
  <dcterms:modified xsi:type="dcterms:W3CDTF">2016-12-12T12:30:00Z</dcterms:modified>
  <cp:revision>6</cp:revision>
  <dc:subject/>
  <dc:title>مقالة:</dc:title>
</cp:coreProperties>
</file>