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sz w:val="54"/>
          <w:szCs w:val="54"/>
        </w:rPr>
      </w:pPr>
      <w:r>
        <w:rPr>
          <w:rFonts w:cs="Yagut;Courier New"/>
          <w:sz w:val="54"/>
          <w:sz w:val="54"/>
          <w:szCs w:val="54"/>
          <w:rtl w:val="true"/>
        </w:rPr>
        <w:t>سياس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</w:rPr>
        <w:t>خارج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</w:rPr>
        <w:t>ايرا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</w:rPr>
        <w:t>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</w:rPr>
        <w:t>عربست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rFonts w:cs="Yagut;Courier New"/>
          <w:b/>
          <w:bCs/>
          <w:sz w:val="32"/>
          <w:szCs w:val="32"/>
        </w:rPr>
        <w:t>1386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فن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ضر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</w:rPr>
          <w:t>www.hashemy.com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</w:rPr>
          <w:t>www.baztab.com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center"/>
        <w:outlineLvl w:val="1"/>
        <w:rPr>
          <w:rFonts w:cs="Yagut;Courier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Yagut;Courier New"/>
            <w:b/>
            <w:bCs/>
            <w:sz w:val="32"/>
            <w:szCs w:val="32"/>
          </w:rPr>
          <w:t>www.mehrnews.ir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20" w:right="-514" w:hanging="0"/>
        <w:jc w:val="left"/>
        <w:outlineLvl w:val="1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ر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گو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سعودالفيص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عودال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ي‌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زن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bookmarkStart w:id="0" w:name="other801"/>
      <w:bookmarkEnd w:id="0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ری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bookmarkStart w:id="1" w:name="other801"/>
      <w:bookmarkEnd w:id="1"/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پ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ي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ك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م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ر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يغ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ق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ر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شريفي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ض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ونيس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ح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خ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ل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طال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غان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/>
      </w:pPr>
      <w:r>
        <w:rPr>
          <w:rFonts w:cs="Yagut;Courier New" w:ascii="Tahoma" w:hAnsi="Tahoma"/>
          <w:b/>
          <w:bCs/>
          <w:sz w:val="32"/>
          <w:szCs w:val="32"/>
        </w:rPr>
        <w:t>2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b/>
          <w:bCs/>
          <w:sz w:val="32"/>
          <w:szCs w:val="32"/>
        </w:rPr>
        <w:t>3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نگ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431</w:t>
      </w:r>
      <w:r>
        <w:rPr>
          <w:rFonts w:cs="Yagut;Courier New" w:ascii="Tahoma" w:hAnsi="Tahoma"/>
          <w:sz w:val="32"/>
          <w:szCs w:val="32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</w:rPr>
        <w:t>079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0531</w:t>
      </w:r>
      <w:r>
        <w:rPr>
          <w:rFonts w:cs="Yagut;Courier New" w:ascii="Tahoma" w:hAnsi="Tahoma"/>
          <w:sz w:val="32"/>
          <w:szCs w:val="32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</w:rPr>
        <w:t>079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چ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كسون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36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پر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يا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وش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ي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ز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ك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م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ام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و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00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631</w:t>
      </w:r>
      <w:r>
        <w:rPr>
          <w:rFonts w:cs="Yagut;Courier New" w:ascii="Tahoma" w:hAnsi="Tahoma"/>
          <w:sz w:val="32"/>
          <w:szCs w:val="32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</w:rPr>
        <w:t>789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پلم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ي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63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ار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ما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طئ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و</w:t>
      </w:r>
      <w:r>
        <w:rPr>
          <w:rFonts w:cs="Yagut;Courier New" w:ascii="Tahoma" w:hAnsi="Tahoma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هيونيستي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يح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يلي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00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يغ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نو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631</w:t>
      </w:r>
      <w:r>
        <w:rPr>
          <w:rFonts w:cs="Yagut;Courier New" w:ascii="Tahoma" w:hAnsi="Tahoma"/>
          <w:sz w:val="32"/>
          <w:szCs w:val="32"/>
          <w:rtl w:val="true"/>
        </w:rPr>
        <w:t xml:space="preserve"> (</w:t>
      </w:r>
      <w:r>
        <w:rPr>
          <w:rFonts w:cs="Yagut;Courier New" w:ascii="Tahoma" w:hAnsi="Tahoma"/>
          <w:sz w:val="32"/>
          <w:szCs w:val="32"/>
        </w:rPr>
        <w:t>789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يح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cs="Yagut;Courier New" w:ascii="Tahoma" w:hAnsi="Tahoma"/>
          <w:sz w:val="32"/>
          <w:szCs w:val="32"/>
          <w:rtl w:val="true"/>
        </w:rPr>
        <w:t>.(</w:t>
      </w:r>
      <w:r>
        <w:rPr>
          <w:rFonts w:cs="Yagut;Courier New" w:ascii="Tahoma" w:hAnsi="Tahoma"/>
          <w:sz w:val="32"/>
          <w:szCs w:val="32"/>
        </w:rPr>
        <w:t>37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9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63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م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سنج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پ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ما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ل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ّ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وّ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سنج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ق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14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ض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ئ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روتم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ض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م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ام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م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هيون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س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س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ن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اب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73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رورت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جيح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صالح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لغ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ه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رق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ر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يانو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ل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لي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ج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ح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سته‌ا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720" w:right="-514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فن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ق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است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ربستان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لاش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"..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ئ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ث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ّ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مي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س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صاح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وسي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م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ام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اخل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ل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بطة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أسف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و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دان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ب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.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صاح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ل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ا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سنج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لاش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د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ز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بط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فهمي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ق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‌انقلا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مد</w:t>
      </w:r>
      <w:r>
        <w:rPr>
          <w:rFonts w:cs="Yagut;Courier New" w:ascii="Tahoma" w:hAnsi="Tahoma"/>
          <w:sz w:val="32"/>
          <w:szCs w:val="32"/>
          <w:rtl w:val="true"/>
        </w:rPr>
        <w:t xml:space="preserve">..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صاح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ل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ا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سنج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دم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عث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سارات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ني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ار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ّ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ة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لغ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ف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ي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.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خنر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رره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طق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ليج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ارس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ر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ظ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م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ن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س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.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خنر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يا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ع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شكن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د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ز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بط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نو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ن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ن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ئ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ني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گذ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غ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ل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ل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عبدال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م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ح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م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ي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م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ّل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ل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ي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ل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يم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‌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افت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خ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فظ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ك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.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صاح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وسي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بط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متري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ايگا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قويت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اضع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ض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صاح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وسي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كاريه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يني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مل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بط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لك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  <w:rtl w:val="true"/>
        </w:rPr>
        <w:t>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‌</w:t>
      </w:r>
      <w:r>
        <w:rPr>
          <w:rFonts w:cs="Yagut;Courier New" w:ascii="Tahoma" w:hAnsi="Tahoma"/>
          <w:sz w:val="32"/>
          <w:szCs w:val="32"/>
          <w:rtl w:val="true"/>
        </w:rPr>
        <w:t>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صب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و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ئ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.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صاح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وسي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8</w:t>
      </w:r>
    </w:p>
    <w:p>
      <w:pPr>
        <w:pStyle w:val="Normal"/>
        <w:spacing w:lineRule="auto" w:line="360" w:before="280" w:after="280"/>
        <w:ind w:left="-720" w:right="-514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زرگ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راتژيك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ليج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ارس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پ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ي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خنر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يا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ع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عث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شنج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داي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ّ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و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ن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ت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س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خنر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تب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صميمات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قرار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ّ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ما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ش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كي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ز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ز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س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و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ب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جاع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جا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ظ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ورا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.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خنر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يا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ع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مايت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فرانس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ه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ط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ج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بطه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ب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ج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ت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.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صاح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وسي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مل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اح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ضع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فت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"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خ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ل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ژ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دري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ن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..»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«..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پرداختي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أ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غان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رس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دري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ي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عبدال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م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دري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.."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صاح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وسي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6667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شنج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دايي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است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لت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بل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"..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نج‌زد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ت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.." 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هابيّت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خ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ها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ها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ماب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ه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ك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ن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ها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ط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ّ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ت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ئولو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گ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»(</w:t>
      </w:r>
      <w:r>
        <w:rPr>
          <w:rFonts w:cs="Yagut;Courier New" w:ascii="Tahoma" w:hAnsi="Tahoma"/>
          <w:sz w:val="32"/>
          <w:szCs w:val="32"/>
        </w:rPr>
        <w:t>38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ضع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ظل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ك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ث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ك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»(</w:t>
      </w:r>
      <w:r>
        <w:rPr>
          <w:rFonts w:cs="Yagut;Courier New" w:ascii="Tahoma" w:hAnsi="Tahoma"/>
          <w:sz w:val="32"/>
          <w:szCs w:val="32"/>
        </w:rPr>
        <w:t>39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ي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طان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ه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يس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ئو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cs="Yagut;Courier New" w:ascii="Tahoma" w:hAnsi="Tahoma"/>
          <w:sz w:val="32"/>
          <w:szCs w:val="32"/>
          <w:rtl w:val="true"/>
        </w:rPr>
        <w:t>» ]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cs="Yagut;Courier New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يغ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ّ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ّ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م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ك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ر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تام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ّ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ا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ط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فك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ث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ط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ر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ل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_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ind w:left="-720" w:right="-514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غرض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ل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ذرخو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ئوگرافيك</w:t>
      </w:r>
      <w:r>
        <w:rPr>
          <w:rFonts w:cs="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ضوع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راني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و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چ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د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نج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ژ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مدي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سگ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د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ي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ل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cs="Yagut;Courier New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cs="Yagut;Courier New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"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720" w:right="-514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ير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ئوگرافيك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ح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720" w:right="-514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نگ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1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تبر</w:t>
      </w:r>
      <w:r>
        <w:rPr>
          <w:rFonts w:cs="Yagut;Courier New" w:ascii="Tahoma" w:hAnsi="Tahoma"/>
          <w:sz w:val="32"/>
          <w:szCs w:val="32"/>
        </w:rPr>
        <w:t>2004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ى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ذرخو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ئوگرا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720" w:right="-514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رض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؛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ي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يبهشت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720" w:right="-514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شت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رمي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ش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؛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ر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س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توگر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ح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توگر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خ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گي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6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م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ب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نش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720" w:right="-514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ا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‌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‌خ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720" w:right="-514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720" w:right="-514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يك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م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يا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د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ل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ج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ر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م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ه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ر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يكوس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‌ها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يا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ق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ز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ت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‌گ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بدال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ط‌الع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م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و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ج‌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720" w:right="-514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hownewstitr1">
    <w:name w:val="shownewstitr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8"/>
      <w:szCs w:val="38"/>
      <w:u w:val="none"/>
    </w:rPr>
  </w:style>
  <w:style w:type="character" w:styleId="Photocaption1">
    <w:name w:val="photocaption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D8723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aintext">
    <w:name w:val="maintext"/>
    <w:basedOn w:val="Normal"/>
    <w:qFormat/>
    <w:pPr>
      <w:bidi w:val="0"/>
      <w:spacing w:lineRule="atLeast" w:line="460" w:before="280" w:after="280"/>
      <w:jc w:val="left"/>
    </w:pPr>
    <w:rPr>
      <w:rFonts w:ascii="Tahoma" w:hAnsi="Tahoma" w:cs="Tahoma"/>
    </w:rPr>
  </w:style>
  <w:style w:type="paragraph" w:styleId="Subtitle">
    <w:name w:val="subtit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E94D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hemy.com/" TargetMode="External"/><Relationship Id="rId3" Type="http://schemas.openxmlformats.org/officeDocument/2006/relationships/hyperlink" Target="http://www.baztab.com/" TargetMode="External"/><Relationship Id="rId4" Type="http://schemas.openxmlformats.org/officeDocument/2006/relationships/hyperlink" Target="http://www.mehrnews.i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10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4</cp:revision>
  <dc:subject/>
  <dc:title>مقاله:</dc:title>
</cp:coreProperties>
</file>