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ascii="Arial" w:hAnsi="Arial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ascii="Arial" w:hAnsi="Arial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ascii="Arial" w:hAnsi="Arial" w:cs="2  Titr"/>
          <w:b/>
          <w:b/>
          <w:bCs/>
          <w:color w:val="000000"/>
          <w:sz w:val="38"/>
          <w:szCs w:val="38"/>
          <w:lang w:bidi="fa-IR"/>
        </w:rPr>
      </w:pPr>
      <w:r>
        <w:rPr>
          <w:rFonts w:ascii="Arial" w:hAnsi="Arial" w:cs="2  Titr"/>
          <w:b/>
          <w:b/>
          <w:bCs/>
          <w:color w:val="000000"/>
          <w:sz w:val="38"/>
          <w:sz w:val="38"/>
          <w:szCs w:val="38"/>
          <w:rtl w:val="true"/>
          <w:lang w:bidi="fa-IR"/>
        </w:rPr>
        <w:t>تفسیر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Arial" w:hAnsi="Arial" w:cs="2  Titr"/>
          <w:b/>
          <w:b/>
          <w:bCs/>
          <w:color w:val="000000"/>
          <w:sz w:val="38"/>
          <w:sz w:val="38"/>
          <w:szCs w:val="38"/>
          <w:rtl w:val="true"/>
          <w:lang w:bidi="fa-IR"/>
        </w:rPr>
        <w:t>سوره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Arial" w:hAnsi="Arial" w:cs="2  Titr"/>
          <w:b/>
          <w:b/>
          <w:bCs/>
          <w:color w:val="000000"/>
          <w:sz w:val="38"/>
          <w:sz w:val="38"/>
          <w:szCs w:val="38"/>
          <w:rtl w:val="true"/>
          <w:lang w:bidi="fa-IR"/>
        </w:rPr>
        <w:t>اعلی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Arial" w:hAnsi="Arial" w:cs="2  Titr"/>
          <w:b/>
          <w:b/>
          <w:bCs/>
          <w:color w:val="000000"/>
          <w:sz w:val="38"/>
          <w:sz w:val="38"/>
          <w:szCs w:val="38"/>
          <w:rtl w:val="true"/>
          <w:lang w:bidi="fa-IR"/>
        </w:rPr>
        <w:t>منقول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Arial" w:hAnsi="Arial" w:cs="2  Titr"/>
          <w:b/>
          <w:b/>
          <w:bCs/>
          <w:color w:val="000000"/>
          <w:sz w:val="38"/>
          <w:sz w:val="38"/>
          <w:szCs w:val="3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Arial" w:hAnsi="Arial" w:cs="2  Titr"/>
          <w:b/>
          <w:b/>
          <w:bCs/>
          <w:color w:val="000000"/>
          <w:sz w:val="38"/>
          <w:sz w:val="38"/>
          <w:szCs w:val="38"/>
          <w:rtl w:val="true"/>
          <w:lang w:bidi="fa-IR"/>
        </w:rPr>
        <w:t>کتاب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Arial" w:hAnsi="Arial" w:cs="2  Titr"/>
          <w:b/>
          <w:b/>
          <w:bCs/>
          <w:color w:val="000000"/>
          <w:sz w:val="38"/>
          <w:sz w:val="38"/>
          <w:szCs w:val="38"/>
          <w:rtl w:val="true"/>
          <w:lang w:bidi="fa-IR"/>
        </w:rPr>
        <w:t>المیزان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cs="2  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cs="2  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cs="2  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cs="2  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cs="2  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cs="2  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cs="2  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cs="2  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2  Yagut;Courier New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فهرست</w:t>
      </w:r>
      <w:r>
        <w:rPr>
          <w:rFonts w:cs="2  Yagut;Courier New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2  Yagut;Courier New"/>
          <w:b/>
          <w:b/>
          <w:bCs/>
          <w:color w:val="000000"/>
          <w:sz w:val="32"/>
          <w:szCs w:val="32"/>
          <w:u w:val="single"/>
        </w:rPr>
      </w:pPr>
      <w:r>
        <w:rPr>
          <w:rFonts w:cs="2  Yagut;Courier New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نظر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قرآن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2  Yagut;Courier New"/>
          <w:b/>
          <w:b/>
          <w:bCs/>
          <w:color w:val="000000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سو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اعلى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2  Yagut;Courier New"/>
          <w:b/>
          <w:b/>
          <w:bCs/>
          <w:color w:val="000000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ترج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آيات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2  Yagut;Courier New"/>
          <w:b/>
          <w:b/>
          <w:bCs/>
          <w:color w:val="000000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سو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مبارك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اعلى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2  Yagut;Courier New"/>
          <w:b/>
          <w:b/>
          <w:bCs/>
          <w:color w:val="000000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روائى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cs="2  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cs="2  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cs="2  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cs="2  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cs="2  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cs="2  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cs="2  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نظر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قرآن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ط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خ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با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داز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مر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ك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ير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و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فس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مراه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ز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ك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را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زي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وا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نشمن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ارف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رو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ب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شتب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شم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رد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جائب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تاب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ق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ن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د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گوي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مع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را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ج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ه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رش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خ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دا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رز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ستورات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ادا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رآن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خوا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را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ستقيم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ؤ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ر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ا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خت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دو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2  Yagut;Courier New"/>
          <w:color w:val="000000"/>
        </w:rPr>
      </w:pPr>
      <w:r>
        <w:rPr>
          <w:rFonts w:cs="2  Yagut;Courier New"/>
          <w:color w:val="000000"/>
          <w:rtl w:val="true"/>
        </w:rPr>
        <w:t>ترجمه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2  Yagut;Courier New"/>
          <w:color w:val="000000"/>
          <w:rtl w:val="true"/>
        </w:rPr>
        <w:t>تفسير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2  Yagut;Courier New"/>
          <w:color w:val="000000"/>
          <w:rtl w:val="true"/>
        </w:rPr>
        <w:t>الميزان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2  Yagut;Courier New"/>
          <w:color w:val="000000"/>
          <w:rtl w:val="true"/>
        </w:rPr>
        <w:t>جلد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2  Yagut;Courier New"/>
          <w:color w:val="000000"/>
        </w:rPr>
        <w:t>20</w:t>
      </w:r>
      <w:r>
        <w:rPr>
          <w:rFonts w:cs="2  Yagut;Courier New"/>
          <w:color w:val="000000"/>
          <w:rtl w:val="true"/>
        </w:rPr>
        <w:t xml:space="preserve"> </w:t>
      </w:r>
      <w:r>
        <w:rPr>
          <w:rFonts w:cs="2  Yagut;Courier New"/>
          <w:color w:val="000000"/>
          <w:rtl w:val="true"/>
        </w:rPr>
        <w:t>صفحه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2  Yagut;Courier New"/>
          <w:color w:val="000000"/>
        </w:rPr>
        <w:t>437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b/>
          <w:b/>
          <w:bCs/>
          <w:color w:val="000000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000000"/>
          <w:sz w:val="32"/>
          <w:szCs w:val="32"/>
        </w:rPr>
        <w:t>1</w:t>
      </w:r>
      <w:r>
        <w:rPr>
          <w:rFonts w:cs="2  Yagut;Courier New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cs="2  Yagut;Courier New" w:ascii="Arial" w:hAnsi="Arial"/>
          <w:b/>
          <w:bCs/>
          <w:color w:val="000000"/>
          <w:sz w:val="32"/>
          <w:szCs w:val="32"/>
        </w:rPr>
        <w:t>19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سو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اعلى</w:t>
      </w:r>
      <w:bookmarkStart w:id="0" w:name="link299"/>
      <w:bookmarkEnd w:id="0"/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ور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عل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ك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وزد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94"/>
      </w:tblGrid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سم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َّحْمَن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َّحِيمِ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بِّ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م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بِّ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َعْ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لَق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سوَّ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دَّر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هَدَ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خْرَج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َْرْعَ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جَعَلَه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ُثَاء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حْوَ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نُقْرِئُ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نس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اء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ه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عْلَم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َْهْر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خْفَ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ُيَسرُ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لْيُسرَ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ذَكِّر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َّفَعَت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ذِّكْرَ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يَذَّكَّ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خْش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تَجَنَّبه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َشقَ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ص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ار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كُبرَ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ّ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مُ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ْي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فْلَح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زَك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َكَر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م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بِّه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ص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ؤْثِرُون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حَيَوة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ُّنْيَا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َخِرَة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ير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بْقَ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</w:rPr>
              <w:t>17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فِ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حُف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ُو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حُف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بْرَهِيم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وس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</w:rPr>
              <w:t>19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cs="2  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cs="2  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cs="2  Yagut;Courier New" w:ascii="Arial" w:hAnsi="Arial"/>
          <w:color w:val="000000"/>
          <w:sz w:val="32"/>
          <w:szCs w:val="32"/>
          <w:rtl w:val="true"/>
        </w:rPr>
      </w:r>
    </w:p>
    <w:tbl>
      <w:tblPr>
        <w:bidiVisual w:val="true"/>
        <w:tblW w:w="4900" w:type="pct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7873"/>
      </w:tblGrid>
      <w:tr>
        <w:trPr/>
        <w:tc>
          <w:tcPr>
            <w:tcW w:w="594" w:type="dxa"/>
            <w:tcBorders/>
            <w:shd w:fill="B4D8B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7873" w:type="dxa"/>
            <w:tcBorders/>
            <w:shd w:fill="B4D8B7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ج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يات</w:t>
            </w:r>
          </w:p>
        </w:tc>
      </w:tr>
    </w:tbl>
    <w:tbl>
      <w:tblPr>
        <w:bidiVisual w:val="true"/>
        <w:tblW w:w="48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94"/>
      </w:tblGrid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دا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ح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حيم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پرورد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ل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ت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ز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د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مها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يگر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‍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) (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پروردگا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جزا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و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ي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پروردگا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چيز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ارا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و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سيدن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هاي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لقت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ه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پروردگا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چرا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م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ويان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2  Yagut;Courier New" w:ascii="Arial" w:hAnsi="Arial"/>
                <w:b/>
                <w:bCs/>
                <w:color w:val="000000"/>
                <w:sz w:val="32"/>
                <w:szCs w:val="32"/>
                <w:rtl w:val="true"/>
              </w:rPr>
              <w:t>).</w:t>
            </w:r>
          </w:p>
        </w:tc>
      </w:tr>
    </w:tbl>
    <w:tbl>
      <w:tblPr>
        <w:bidiVisual w:val="true"/>
        <w:tblW w:w="4800" w:type="pct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94"/>
      </w:tblGrid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وبا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زان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اشاك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ي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آورد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  <w:rtl w:val="true"/>
              </w:rPr>
              <w:t>).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فظ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رآ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لواپ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با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ينق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راي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وان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ي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اد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ب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  <w:rtl w:val="true"/>
              </w:rPr>
              <w:t>).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ذ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ب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خواه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واه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د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انا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آشك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ه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  <w:rtl w:val="true"/>
              </w:rPr>
              <w:t>).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اه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آ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ع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و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ه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نتخ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ط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پاك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ه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ن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  <w:rtl w:val="true"/>
              </w:rPr>
              <w:t>).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پ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اد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پرد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اي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ف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ش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  <w:rtl w:val="true"/>
              </w:rPr>
              <w:t>).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زو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آ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د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رس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تذ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و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  <w:rtl w:val="true"/>
              </w:rPr>
              <w:t>).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دبخ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ر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فر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عرا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ن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</w:rPr>
              <w:t>11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  <w:rtl w:val="true"/>
              </w:rPr>
              <w:t>).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دبخ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اي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آت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واه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وخ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آتش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آت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ن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وزن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</w:rPr>
              <w:t>12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  <w:rtl w:val="true"/>
              </w:rPr>
              <w:t>).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چ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ر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يات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ي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</w:rPr>
              <w:t>13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  <w:rtl w:val="true"/>
              </w:rPr>
              <w:t>).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قق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زك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ست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</w:rPr>
              <w:t>14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  <w:rtl w:val="true"/>
              </w:rPr>
              <w:t>).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ق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د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آو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لافاص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م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يست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</w:rPr>
              <w:t>15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  <w:rtl w:val="true"/>
              </w:rPr>
              <w:t>).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ر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!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زند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ن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ستگا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ق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ار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</w:rPr>
              <w:t>16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  <w:rtl w:val="true"/>
              </w:rPr>
              <w:t>).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ينك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زند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آخ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اپذ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</w:rPr>
              <w:t>17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  <w:rtl w:val="true"/>
              </w:rPr>
              <w:t>).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فار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ح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د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ي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</w:rPr>
              <w:t>18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  <w:rtl w:val="true"/>
              </w:rPr>
              <w:t>).</w:t>
            </w:r>
          </w:p>
        </w:tc>
      </w:tr>
      <w:tr>
        <w:trPr/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عن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ح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براه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وس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</w:rPr>
              <w:t>19</w:t>
            </w:r>
            <w:r>
              <w:rPr>
                <w:rFonts w:cs="2  Yagut;Courier New" w:ascii="Arial" w:hAnsi="Arial"/>
                <w:b/>
                <w:bCs/>
                <w:color w:val="000000"/>
                <w:sz w:val="30"/>
                <w:szCs w:val="30"/>
                <w:rtl w:val="true"/>
              </w:rPr>
              <w:t>).</w:t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 w:cs="2  Yagut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 w:cs="2  Yagut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سوره</w:t>
      </w:r>
      <w:r>
        <w:rPr>
          <w:rFonts w:ascii="Arial" w:hAnsi="Arial" w:eastAsia="Arial" w:cs="2  Yagut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مباركه</w:t>
      </w:r>
      <w:r>
        <w:rPr>
          <w:rFonts w:ascii="Arial" w:hAnsi="Arial" w:eastAsia="Arial" w:cs="2  Yagut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اعلى</w:t>
      </w:r>
      <w:bookmarkStart w:id="1" w:name="link300"/>
      <w:bookmarkEnd w:id="1"/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176"/>
      </w:tblGrid>
      <w:tr>
        <w:trPr/>
        <w:tc>
          <w:tcPr>
            <w:tcW w:w="600" w:type="dxa"/>
            <w:tcBorders/>
            <w:shd w:fill="CACBF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7176" w:type="dxa"/>
            <w:tcBorders/>
            <w:shd w:fill="CACBF0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يات</w:t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2  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ح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حي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ا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ح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قد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نز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تعا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قدس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يز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س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ه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ل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دب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ز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ر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دان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ع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اءي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ه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اءي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فظ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ع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ف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بلي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ع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فرماي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ي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و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ي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ذ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و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ع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ف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ز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..)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د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ئ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ايا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س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ز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ك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ط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ان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ن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ابع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ك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ط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ي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ج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دي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شر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ير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ذ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و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دي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و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شت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د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ايا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و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افا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دار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و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ض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و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eastAsia="Arial"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بّح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بّك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روردگار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نزي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bookmarkStart w:id="2" w:name="link301"/>
      <w:bookmarkEnd w:id="2"/>
    </w:p>
    <w:tbl>
      <w:tblPr>
        <w:bidiVisual w:val="true"/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006C6C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بِّ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م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بِّ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َعْلى</w:t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cs="2  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رورد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قد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نز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فرم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روردگ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نز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روردگ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نز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س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ا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هم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روردگ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و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يگ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له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رك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فع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يا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بوب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ع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و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بوب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خت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ل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جا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ز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حياء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ا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و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ا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ح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قد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جز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ظ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غف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ظائ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س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خ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نز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ق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خ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و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نز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خ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نز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اف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از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نز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ح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ك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ح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ش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واق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ذك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ني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نهاي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راح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ط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: 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شماز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ل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وم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لاخ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ستبشر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ل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دبار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فورا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ب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ط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ك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ب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اءي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روردگ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رورد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بوب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وه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بوب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و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بوب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د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م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اف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ا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لن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يز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ا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ي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بك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فت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هم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روردگ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دا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فس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قو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ره</w:t>
      </w:r>
      <w:bookmarkStart w:id="3" w:name="link302"/>
      <w:bookmarkEnd w:id="3"/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ع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ى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ب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ا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گويى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بح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ب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ا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خوان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ع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س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ع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ف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ا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ح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د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دار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ع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ظ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س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شه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ب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اع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ح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ي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كس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ع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ب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ا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ع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نز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م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فتا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ا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ح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د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باش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فظ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م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مو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اءو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ك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م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ز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نماي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فظ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غ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اد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باشد،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صل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ق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گذار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اءو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رورد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ت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اءو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د،ما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ك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اه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منا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ستر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اور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د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نماي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ي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ي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د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مو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س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ي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ع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اي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: 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نقرئ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ن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س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ليس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ذكر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ي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ي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حر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شو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بلي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سا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ي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خ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ن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يز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ي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اي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روردگار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دار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ع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ق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ح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خو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يز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امو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ك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ع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ري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بلي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ز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بلي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فرمايي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2  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دبي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ه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لق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سوي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قدير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tl w:val="true"/>
        </w:rPr>
        <w:t>...</w:t>
      </w:r>
      <w:bookmarkStart w:id="4" w:name="link303"/>
      <w:bookmarkEnd w:id="4"/>
    </w:p>
    <w:tbl>
      <w:tblPr>
        <w:bidiVisual w:val="true"/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006C6C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لَق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سوَّى</w:t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2  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ل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يز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ردآو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جز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سو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ها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جز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ح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زئ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اي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اي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ش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اي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يگ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ده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اي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و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اي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اي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ش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ق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2  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عن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لق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سوي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ريف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يك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خلوقات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كيب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ائب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كيب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صيف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دبي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ه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هان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بوبي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طلق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tl w:val="true"/>
        </w:rPr>
        <w:t>.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006C6C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دَّر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هَدَى</w:t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cs="2  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ع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ذات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فات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ار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هاز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جه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قد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جو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‍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ق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دا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ب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كوي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ف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لد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س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ناس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بو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ق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ه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در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ي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ذ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فع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جو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جود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ان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ود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ء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ندن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زائن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نزل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لوم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ود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سبيل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سره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ود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جه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ليها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tl w:val="true"/>
        </w:rPr>
        <w:t>.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006C6C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خْرَج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َْرْعَى</w:t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2  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ع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راي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ف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ارا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رند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س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يان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بحا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Arial" w:cs="2  Yagut;Courier New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006C6C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جَعَلَه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ُثَاء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حْوَى</w:t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2  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غثاء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ي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اشا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يا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يز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و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ي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شك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ح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ي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يرو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ع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ذوق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يوا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اشاك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يا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نش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دبي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بوب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لائل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بوبي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چنا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لق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سوي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قدي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يگر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Arial" w:cs="2  Yagut;Courier New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006C6C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نُقْرِئُ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نس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اء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ه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عْلَم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َْهْر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خْفَى</w:t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2  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غ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رائ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ضمي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ر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د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ان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ضمي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ق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اه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فهم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رد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گوي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ه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رائ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قراء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نقرئ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ن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ف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ثن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ّ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اش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bookmarkStart w:id="5" w:name="link304"/>
      <w:bookmarkEnd w:id="5"/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قراء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قرئ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شت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حو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رائ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ا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غل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ي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رائ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ا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ان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و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ق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قر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م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ل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و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د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غلطه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اگ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اي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خوا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ان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ياموز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يز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ب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ه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يز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ا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اموش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خوا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غل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ا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خ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و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ان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ق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ر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در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خو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خو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ط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غل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حر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خو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لاص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امو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ك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نقرئ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ن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ع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يامبر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ختيار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گذار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و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ط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گ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س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گرد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انط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رائت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بلي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سا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ح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انط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ح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ثناي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ق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ه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طلاق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فهم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ط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رف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اموش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عط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طل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ق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ثناي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ثناي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ري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عد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ج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سمو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ا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ط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جذوذ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ضيح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و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ذ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ث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ع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صاد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س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م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ن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فرم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و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و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امو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ك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ا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امو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ختص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دار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طور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يز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حفوظ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قدا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امو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ا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د،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شي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قدار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قدار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اموش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ايند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‍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ت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هاد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طي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طي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موم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شترك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ناب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موم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يم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006C6C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ُيَسرُ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لْيُسرَى</w:t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س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ن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سر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يسير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سر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شت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س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ف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ص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حذ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ش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قد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س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لطري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يس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چ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هنم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ع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بلي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ب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مل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ع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ت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اي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زار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قتض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فرماي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نيس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يس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ري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چ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عا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س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رى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فرم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س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ط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و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وي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ري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خ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ر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يام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جه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هامهاي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ظي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سا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س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ه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س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يس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ر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ه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يچك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ر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گر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هما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ا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ري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ط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وع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حص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تك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: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حص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دار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واب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دا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سا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سا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لم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طر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ناب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چنا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اف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د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ريق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سا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كند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ريق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ريق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طر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هد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ريف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كاي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قيق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قول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حق</w:t>
      </w:r>
      <w:r>
        <w:rPr>
          <w:rtl w:val="true"/>
        </w:rPr>
        <w:t>))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006C6C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ذَكِّر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َّفَعَت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ذِّكْرَى</w:t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cs="2  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ري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اء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ر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ي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روردگار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دار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ع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ح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ق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ق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اموش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ك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طرت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ق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ري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ري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ه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ضرو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ع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ي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ع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ي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ث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تث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ود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ق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امو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ك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ري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خت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ي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ثمربخ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ودم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ا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ذك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فس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رط</w:t>
      </w:r>
      <w:bookmarkStart w:id="6" w:name="link307"/>
      <w:bookmarkEnd w:id="6"/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ذك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ذك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شرو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ر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ه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ذك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ودم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رط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ق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ذك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و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غ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س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ج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را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يه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ذك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ر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ذك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و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تما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ه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ذك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و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ع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ما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ز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چ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ي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خش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ر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دار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و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چ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          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((  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تجن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اشق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ذك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و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اص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ت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ا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غ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شرو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ور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ذك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ف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ريح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اع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ذكر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حي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دنيا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ع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فس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و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قيق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فرم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ذك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يش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ع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طا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يشت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ع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ص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چ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ل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پر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رسي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ا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ع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ري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روف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ع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ين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ان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دعاي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ءانذرت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نذر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وم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لوب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مع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صار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غشاوه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ع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ختص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وي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يز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قد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ف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ذك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ن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ذك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د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ذك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بعو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ذ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ح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ق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گذار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ق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ذك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سا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باش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راب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قي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حر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قديرش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ح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ب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ر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رما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داريم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ناب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ذكر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ارد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فع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عض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ودمن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فع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ل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مبردگا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عيد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يشگوي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وي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ود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ظيف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د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د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جر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عي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فت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لافاصل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اي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يذك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خش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دش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اي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يمناك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خر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ود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تذك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ند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فرماي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د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عي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في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د؟</w:t>
      </w:r>
      <w:r>
        <w:rPr>
          <w:rtl w:val="true"/>
        </w:rPr>
        <w:t>!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006C6C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يَذَّكَّ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خْشى</w:t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عن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ود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فراد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يز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شي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س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قاب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تذك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در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tl w:val="true"/>
        </w:rPr>
        <w:t>.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006C6C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تَجَنَّبه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َشقَى</w:t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2  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ضمي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اء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ذك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رد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شق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قاب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خش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لواپ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ش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تجن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جن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يز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ود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انطو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خش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ذكر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تذك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شق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س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ذكر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006C6C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ص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ار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كُبرَى</w:t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ت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ب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ت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ز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ل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ت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تش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زرگ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وز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ع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ك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ز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ذاب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ز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قىّ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زخ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تش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ير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ند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د،</w:t>
      </w:r>
      <w:bookmarkStart w:id="7" w:name="link308"/>
      <w:bookmarkEnd w:id="7"/>
    </w:p>
    <w:tbl>
      <w:tblPr>
        <w:bidiVisual w:val="true"/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006C6C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ّ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مُ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ْيى</w:t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cs="2  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اخ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يز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اخ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تب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رد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ند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شد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تش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فهمان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س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جا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ابد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جا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ك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ذب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مير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ستيش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ان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ندگ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ق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دبختيش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‍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بدل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عاد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ذابش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بدل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حت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يا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يا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يب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عادتمندان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ريف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بير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يمارما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وييم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ند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يد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د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يدش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اموش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‍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زّك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فلح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زكّ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bookmarkStart w:id="8" w:name="link309"/>
      <w:bookmarkEnd w:id="8"/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006C6C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فْلَح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زَك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َكَر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م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بِّه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صلى</w:t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cs="2  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ز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و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ل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ا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ني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د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خ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شغ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نبال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ثر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حي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دنيا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..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ز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گش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ورفت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اد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ف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و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ل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ا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ذارتهاي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شتغ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ج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ب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صل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ظاهر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بان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لو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مول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بود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شريع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دلول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صاديق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ي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مرديم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مومي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ل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ارد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ئم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هل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كا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طر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ي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زل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ارد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هل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ن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ويد</w:t>
      </w:r>
      <w:r>
        <w:rPr>
          <w:rtl w:val="true"/>
        </w:rPr>
        <w:t>.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006C6C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ؤْثِرُون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حَيَوة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ُّنْيَا</w:t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ثار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ثر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شت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گزي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ج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ب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عرا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ط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م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ستگا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ز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رورد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ي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سا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ستي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عو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ش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شتغ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ج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ند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خ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ان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عض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فسري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طاب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فا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موم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ش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فار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ياق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ياق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تاب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تفا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غيب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س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زك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ستگا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طاب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نا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اءكي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خ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Arial" w:cs="2  Yagut;Courier New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006C6C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َخِرَة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ير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بْقَى</w:t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ق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ق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ك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لندت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يگر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وين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ق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دوام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ندگ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خر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ندگ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دوام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ندگ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خر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اب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ق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ؤ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‍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ود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ندگ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خر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ق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واب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جيح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ك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ندگ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خر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يگر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جيح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اف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خر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ق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جيح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ندگ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خرت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د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د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قى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ست</w:t>
      </w:r>
      <w:r>
        <w:rPr>
          <w:rFonts w:eastAsia="Arial" w:cs="2  Yagut;Courier New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006C6C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فِ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حُف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ُو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حُف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بْرَهِيم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وسى</w:t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ذا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طلب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ف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ز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ح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ع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فس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ذك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خ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ق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ع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فس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خ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ح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اي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ظو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ح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ج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فص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حتر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زرگداش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ح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وش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b/>
          <w:b/>
          <w:bCs/>
          <w:color w:val="000000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روائى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ايا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ذيل</w:t>
      </w:r>
      <w:bookmarkStart w:id="9" w:name="link310"/>
      <w:bookmarkEnd w:id="9"/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بّ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ا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نقرئ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لاتنسى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ف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زّ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درب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ح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ياش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ق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ا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ه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ق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سب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عظ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ك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گويي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ب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ا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ج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گويي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ؤ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يوط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منث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اب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و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ا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ذ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دو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ق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ن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ب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ا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ع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بح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ب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ا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ذ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س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ه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ق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ش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قد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سو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ذ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ري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الذ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خ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مرع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ع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ب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غث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ح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لوغ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ش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ي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منث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دو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ي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ور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با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اموش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ع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شك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نقرئ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ن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ق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خص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اد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رس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ف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ز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‍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ك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ط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د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ست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رس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ي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ب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خو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ب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ح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م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ر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ص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ر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ن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ن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ن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منث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دو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زه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ط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ط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ان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ف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ز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ؤ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ك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ط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ا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ق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ص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م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ئ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ص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عا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طاء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ي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خع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ت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يث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وذ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ديث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رسي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دام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ح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اذ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خ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ف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ز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ثر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حي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اخ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ق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صح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ا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ح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سى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لاص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ح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ضم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اي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ك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خو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ست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ند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خ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ج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هي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خ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ق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ؤ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ؤ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ذا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صائ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ص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اد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ح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ح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رسي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ح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مب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و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ؤ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ريق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ص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ن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ظاه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و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ح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ح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مب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و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تب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الو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ء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)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ق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الو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خ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الو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b/>
          <w:b/>
          <w:bCs/>
          <w:color w:val="006600"/>
          <w:kern w:val="2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ا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ب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ه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حي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ها</w:t>
      </w:r>
      <w:bookmarkStart w:id="10" w:name="link311"/>
      <w:bookmarkEnd w:id="10"/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وذ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ش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ب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ند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دوب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ش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سل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ند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يصدوسيز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ق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ب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رسي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ب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خ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يافري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اذر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بي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ا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ع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يام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ش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د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دوچه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حي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نج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حي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حي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خنو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در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و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حي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حي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ق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ج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ب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رق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ؤ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يوط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لمنث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مي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دو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ساك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وذ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ح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شم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ا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حي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م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ت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2  Yagut;Courier New"/>
          <w:b/>
          <w:b/>
          <w:bCs/>
          <w:color w:val="000000"/>
          <w:kern w:val="2"/>
          <w:sz w:val="32"/>
          <w:szCs w:val="32"/>
          <w:lang w:bidi="fa-IR"/>
        </w:rPr>
      </w:pPr>
      <w:r>
        <w:rPr>
          <w:rFonts w:cs="2  Yagut;Courier New" w:ascii="Arial" w:hAnsi="Arial"/>
          <w:b/>
          <w:bCs/>
          <w:color w:val="000000"/>
          <w:kern w:val="2"/>
          <w:sz w:val="32"/>
          <w:szCs w:val="32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37:00Z</dcterms:created>
  <dc:creator>Dear User!</dc:creator>
  <dc:description/>
  <cp:keywords/>
  <dc:language>en-US</dc:language>
  <cp:lastModifiedBy>amir</cp:lastModifiedBy>
  <cp:lastPrinted>2009-03-20T18:38:00Z</cp:lastPrinted>
  <dcterms:modified xsi:type="dcterms:W3CDTF">2016-12-12T12:28:00Z</dcterms:modified>
  <cp:revision>10</cp:revision>
  <dc:subject/>
  <dc:title>مقاله:</dc:title>
</cp:coreProperties>
</file>