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u w:val="single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Cs w:val="32"/>
          <w:u w:val="single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  <w:u w:val="single"/>
          <w:rtl w:val="true"/>
          <w:lang w:bidi="fa-IR"/>
        </w:rPr>
        <w:t>صفح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ي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</w:r>
      <w:r>
        <w:rPr>
          <w:sz w:val="32"/>
          <w:szCs w:val="32"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فاو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ت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wowi</w:t>
      </w:r>
      <w:r>
        <w:rPr>
          <w:sz w:val="32"/>
          <w:szCs w:val="32"/>
          <w:rtl w:val="true"/>
          <w:lang w:bidi="fa-IR"/>
        </w:rPr>
        <w:t xml:space="preserve">) </w:t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راه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كنيك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د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خت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sz w:val="32"/>
          <w:szCs w:val="32"/>
          <w:lang w:bidi="fa-IR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لگ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sz w:val="32"/>
          <w:szCs w:val="32"/>
          <w:lang w:bidi="fa-IR"/>
        </w:rPr>
        <w:t>1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2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آخذ</w:t>
      </w:r>
      <w:r>
        <w:rPr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bidi="fa-IR"/>
        </w:rPr>
        <w:t>2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ز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ي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او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ع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ق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ي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ش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ظرفي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تل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تك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اب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مند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عد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رف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گ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يرغ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ف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ا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اب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ك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كار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رف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عد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ق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تج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م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كنولوژ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>*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امك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*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ي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ق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قعي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ي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و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تحصي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تحص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صو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I want to do + I can do +I will do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و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>انگي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و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س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ل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خصي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ز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خ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م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ض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د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صو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= </w:t>
      </w:r>
      <w:r>
        <w:rPr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+ </w:t>
      </w:r>
      <w:r>
        <w:rPr>
          <w:sz w:val="32"/>
          <w:sz w:val="32"/>
          <w:szCs w:val="32"/>
          <w:rtl w:val="true"/>
          <w:lang w:bidi="fa-IR"/>
        </w:rPr>
        <w:t>احت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Selfrespect + selfconfidence = positive selfestee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فاو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</w:r>
      <w:r>
        <w:rPr>
          <w:sz w:val="32"/>
          <w:szCs w:val="32"/>
          <w:lang w:bidi="fa-IR"/>
        </w:rPr>
        <w:t>M.namaki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G.Erritsen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ل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عليرغ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ق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بست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تي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ط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ره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ك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ك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خص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نابر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ر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ك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ك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ذ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فع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ت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wowi</w:t>
      </w:r>
      <w:r>
        <w:rPr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ت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تحص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س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پيو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Wowi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س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تقي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مل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lang w:bidi="fa-IR"/>
        </w:rPr>
        <w:t>wowi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اق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اح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ي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wowi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خنر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ا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آرژانت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گلا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م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غار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س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wowi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ظ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wowi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ي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ق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مل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ت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ف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تع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ا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ا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س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ظا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ذ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ئ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بن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ه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ب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ح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عيض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س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ذي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ح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م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گ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ه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گ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ا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يد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ناس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د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س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ن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ز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ك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ض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ار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ش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ديري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ست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ثر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ما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شه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ه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ب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ب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مند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كوف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عد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ك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حا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ر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اب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حران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م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يع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گرگ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94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6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ست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ل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غ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 (</w:t>
      </w:r>
      <w:r>
        <w:rPr>
          <w:sz w:val="32"/>
          <w:szCs w:val="32"/>
          <w:lang w:bidi="fa-IR"/>
        </w:rPr>
        <w:t>Hisrich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19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1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 w:val="32"/>
          <w:szCs w:val="32"/>
          <w:rtl w:val="true"/>
          <w:lang w:bidi="fa-IR"/>
        </w:rPr>
        <w:t>ج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ذي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پرد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ستمز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ج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غ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گا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نگي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م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شي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ق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م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7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گ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مري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97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كت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98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نا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ه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ك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ش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و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ي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عد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ي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ي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ر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ع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/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ل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ل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99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99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ي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4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يك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9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6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5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ت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لا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تي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ــــ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ق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ز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ــــ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قا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اقم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رستو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ت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و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تي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ر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گ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و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ب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ل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پ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وط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ه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م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75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پ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زي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ع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ست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ك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5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پ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ثي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ز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ط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سه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ب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حا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7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8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ك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ا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ال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يج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ش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ه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گاه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ع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ح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ك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ع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ا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هيل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شرك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چ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ا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ك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س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و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ط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و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يج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يج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رسي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و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رف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ب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غاز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شو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رب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ك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شو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 </w:t>
      </w:r>
      <w:r>
        <w:rPr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كنيك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د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خت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ن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يئ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ي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هيئ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س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بير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ح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د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بست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خت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ر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ا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b/>
          <w:bCs/>
          <w:sz w:val="32"/>
          <w:szCs w:val="32"/>
          <w:lang w:bidi="fa-IR"/>
        </w:rPr>
        <w:t>Sba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 -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د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بست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خت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بيرست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س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ردو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ك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ليغ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اري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فاه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خصص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فرو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خص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زارت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كل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ب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قاض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و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نم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آ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ك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د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د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ا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ي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ـــا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رف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تق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طا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غ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ق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اقم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مپيو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لگ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ر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و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رات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بر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رات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ص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ك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عد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ز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س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ي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س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ي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احظ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ك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استرات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گ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ت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و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د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ر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ر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يرغ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ت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ضاع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اگ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غرافي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ص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نابر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ن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ك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يد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ي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كم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ذك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ب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وان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اژ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رآ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ع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نو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ص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يا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ژ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عن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ر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ح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ج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أ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eastAsia="2  Homa" w:cs="2  Homa" w:ascii="2  Homa" w:hAnsi="2  Homa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و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راتژي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سترات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ينــــ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ع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ف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مرك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غ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ه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لا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ك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لو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وكر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ك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گاه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مرك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فريني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نج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sz w:val="32"/>
          <w:sz w:val="32"/>
          <w:szCs w:val="32"/>
          <w:rtl w:val="true"/>
          <w:lang w:bidi="fa-IR"/>
        </w:rPr>
        <w:t>فره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ي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ذك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تض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س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غرافي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- 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ع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اگ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زمند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و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وي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ه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باري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و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ض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م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ال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ت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گز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ذ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ــ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ك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ي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ي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د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ا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ظر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ر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گش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ديج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«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»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ق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خت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كر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روتمند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بير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و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دگاه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م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عي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ا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ابر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ن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شــــ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ت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ما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خت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شق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م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ظي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سي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مواجه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ف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آفر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را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ع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اقم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ار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كارهــــــ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ش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ا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قعيــــ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ار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كا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و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س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ــــــ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صوصي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ر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ط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شو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ب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عط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ذ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ل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ايش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ك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توان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اموز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يز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ده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گستر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ن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نو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وشمن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سور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ياس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خلاصه و نتيجه گيري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كارآفريني مقوله اي است كه در شرايط خطر خيز و پرابهام و از طريق كشف فرصتها و بهره گيري از منابع پديد مي آي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خلق ابتكارها و نوآوريها و ايجاد كسب و كارهاي جديذ قابليتي را نيازمند است كه در عنصر كارآفريني يافت مي شو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از اين رو دنياي كنوني توانسته است اين فرآيند را با همه گرايشهايش به خوبي دريابد و در ساليان اخير اين دريافت را در مورد زنان تعميق بخشيده اس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آموزه و دستاوردي كه مي توان از اين تجارب براي توسعه كارآفريني زنان در ايران دست چين كرد ، تدابير و ابتكاراتــي است كه در اين باره بكار بسته و توانسته اند حضور كثيري از قابليتهاي زنان كارآفرين را بستر پرورشي مناسب به حضور فعال در صحنه عمل ظاهر نماين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ر اين بستر ضمن مطالعاتي وسيع در مورد مفهوم و ويژگيهاي كارآفريني ، موانع زنان كارآفرين را در شرايط و مناطق گوناگون مورد شناخت قرار داده ان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با كشف موانع مذكور ، راههاي مناسبي را برحسب شرايط و امكانات بالقوه و بالفعل براي توسعه اين فرآيند انتخاب و در مسير تجربه تكامل برنامه هاي توسعه اي خود پرداخته اند ، در سياست گذاريها و برنامه ريزيها و اقدامات انجام شده در كشورهاي مورد بررسي هم دولت ها نقش بسيار تعيين كننده و اساسي داشته اند و هم نقش نهادهاي غيردولتي اثر بخش بوده اس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ر مطالعات انجام شده چنين دريافت شد كه آنها در چهار محور اصلي فعاليتهاي خود را سامان داده ان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1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قابليت كار آفريني را از طريق افزايش دانش و مهارت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2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ايجاد فرصتهاي كسب و كار در بخشهاي مختلف اقتصادي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3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اگذاري امكانات ايجاد كسب و كار از جمله تسهيلات مالي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4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تشكيل شبكه هاي محلي ، منطقه اي و جهاني براي زنان كارآفرين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اين اقدامات سبب شد تا در بسياري از كشورها زنان كار آفرين سهم عمده اي در فعاليتهاي كار آفرينانه جوامع خويش به عهده گيرند و اقتصادي ملي را تا حد زيادي به خود متكي نمايند اين تجارب مي تواند براي توسعه كارآفريني زنان در ايران آموزنده باش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هرچند كه كشف محدوديتها و موانع زنان كارآفرين در ايران در برخي از ابعاد نتايج متفاوتي را با آنان در برخواهد داش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به منظور كارآفريني زنان و رسيدن به راهكارهاي مناسب جهت توسعه اين امر در جامعه ، مطالعه اي در مورد </w:t>
      </w:r>
      <w:r>
        <w:rPr>
          <w:rFonts w:cs="Arial" w:ascii="Arial" w:hAnsi="Arial"/>
          <w:sz w:val="32"/>
          <w:szCs w:val="32"/>
          <w:lang w:bidi="fa-IR"/>
        </w:rPr>
        <w:t>20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كارآفرين زن در ايران صورت گرفته اس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آنان در سالهاي اخير به ايجاد كسب و كاري نو مبادرت نموده و توانسته اند با تدابير و ابتكارات خود ، موانع را پشت سر بگذارن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محدوديتها و موانع به دست آمده در سر راه فعاليتهاي كارآفرينانه جمع بندي و در سه دسته اصلي موانع فردي ، موانع سازماني و موانع محيطي تقسيم شده اس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موانع فردي ، محدوديتهاي خانوادگي و عملي را در بر مي گير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ر موانع سازماني ، محدوديتها ناشي از آنها محيط درون كسب و كار مي باشد كه به اجزاء ديگري همچون موانع مالي ، موانع فيزيكي ، موانع پرسنلي و موانع بازار يابي تقسيم شده اس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موانع محيطي ، محدوديتهاي فرهنگي – اجتماعي و حقوقي را شامل مي گرد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بررسي عملكرد كار آفرينان مورد مطالعه نشان از آن دارد كه از حصار موانع فوق عبور كرده و با خلق اثر و به كار گيري تدابيري نو ، مسير كار آفريني خويش را گشوده ان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شناخت و تحليل اين مهم نيز در تحقق حاضر ، منظور نظر مي باشد 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مطالعه حاصل از تجارب ساير كشورها و شناخت موانع كارآفرينان مورد مطالعه در ايران فرصتي فراهم ساخت تا بتوان الگويي براي توسعه كارآفريني زنان بر اساس ارزشهاي مقبول فرهنگ ملي و مذهبي خود پيشنهاد كر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ر اين الگو سه استراتژي مدنظر ميباش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استراتژي نخست حفظ نهاد خانواده اس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ر شرايطي كه پذيرفته ايم نهاد خانواده به عنوان بنياني ترين تشكيل اجتماعي است و تزلزل در آن ناهنجاري هاي اجتماعي زيادي را در پي خواهد داشت ، كار آفريني زنان با حفظ خانواده بي ارتباط نيس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و استراتژي ديگر ، دولت به عنوان سياست گذار و نهادهاي غيردولتي به عنوان اجرا كننده و حمايت كننده مي باشد 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نقش دولت بستر ساز ، سياستگذاري و حمايت كننده است كه وظايفي در اين رابطه مي تواند تقبل نماي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نهادهاي غير دولتي كه به منظور سازمان غيردولتي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NGO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، تعاونيها و موسسات خصوصي مي باشد ، مي توانند عامل مهمي در ترغيب كار آفريني باشن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به اين ترتيب زنان كارآفرين در پيوند اين سه محور اساسي كه هر يك در جايگاه خويش نقش حمايت كننده و بستر ساز را دارند ، قرار مي گيرن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هر چه نقش اين عناصر در پرورش زنان كار آفرين وزدودن موانع موجود اثر گذارتر باشد ، توسعه كار آفريني زنان در كشور معناي بيشتري خواهد ياف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ر پايان خالصانه ترين سپاسهايم نثار آنها كه شمع وجودشان را با اخلاص به پاي شيفته گان علم و دانش ذوب كرده و هستي را با عطر علم و عمل معطر ساخته اند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به اميد ايراني آباد و سرافراز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نابع و مآخذ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sz w:val="32"/>
          <w:szCs w:val="32"/>
          <w:lang w:bidi="fa-IR"/>
        </w:rPr>
        <w:t>1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راههاي توسعه كارآفريني زنان در ايران – نويسنده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فيروزه صابر ، انتشارات روشنگران و مطالعات زنان ، </w:t>
      </w:r>
      <w:r>
        <w:rPr>
          <w:rFonts w:cs="Arial" w:ascii="Arial" w:hAnsi="Arial"/>
          <w:sz w:val="32"/>
          <w:szCs w:val="32"/>
          <w:lang w:bidi="fa-IR"/>
        </w:rPr>
        <w:t>1381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2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خديجه فروغ آسمان حجاز – حجت الاسلام علي كرمي فريدوني – انتشارات دفتر فرهنگ و انديشه قم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sz w:val="32"/>
          <w:szCs w:val="32"/>
          <w:lang w:bidi="fa-IR"/>
        </w:rPr>
        <w:t>3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–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روزنامه بازاركار – شماره </w:t>
      </w:r>
      <w:r>
        <w:rPr>
          <w:rFonts w:cs="Arial" w:ascii="Arial" w:hAnsi="Arial"/>
          <w:sz w:val="32"/>
          <w:szCs w:val="32"/>
          <w:lang w:bidi="fa-IR"/>
        </w:rPr>
        <w:t>253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بهمن </w:t>
      </w:r>
      <w:r>
        <w:rPr>
          <w:rFonts w:cs="Arial" w:ascii="Arial" w:hAnsi="Arial"/>
          <w:sz w:val="32"/>
          <w:szCs w:val="32"/>
          <w:lang w:bidi="fa-IR"/>
        </w:rPr>
        <w:t>84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/>
      <w:pgNumType w:start="0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2  Hom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Yagut;Courier New"/>
      <w:color w:val="auto"/>
      <w:sz w:val="27"/>
      <w:szCs w:val="2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2  Yagut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29:00Z</dcterms:created>
  <dc:creator>DAYTODAY</dc:creator>
  <dc:description/>
  <cp:keywords/>
  <dc:language>en-US</dc:language>
  <cp:lastModifiedBy>amir</cp:lastModifiedBy>
  <cp:lastPrinted>2006-06-13T20:59:00Z</cp:lastPrinted>
  <dcterms:modified xsi:type="dcterms:W3CDTF">2016-12-09T00:04:00Z</dcterms:modified>
  <cp:revision>8</cp:revision>
  <dc:subject/>
  <dc:title>مقدمه:</dc:title>
</cp:coreProperties>
</file>