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00" w:after="200"/>
        <w:ind w:left="26" w:right="0" w:hanging="0"/>
        <w:jc w:val="center"/>
        <w:rPr>
          <w:rFonts w:ascii="Tahoma" w:hAnsi="Tahoma" w:cs="Yagut;Courier New"/>
          <w:b/>
          <w:b/>
          <w:bCs/>
          <w:sz w:val="72"/>
          <w:szCs w:val="72"/>
        </w:rPr>
      </w:pPr>
      <w:r>
        <w:rPr>
          <w:rFonts w:cs="Yagut;Courier New" w:ascii="Tahoma" w:hAnsi="Tahoma"/>
          <w:b/>
          <w:bCs/>
          <w:sz w:val="72"/>
          <w:szCs w:val="72"/>
          <w:rtl w:val="true"/>
        </w:rPr>
      </w:r>
    </w:p>
    <w:p>
      <w:pPr>
        <w:pStyle w:val="Normal"/>
        <w:shd w:fill="FFFFFF" w:val="clear"/>
        <w:spacing w:lineRule="auto" w:line="360" w:before="200" w:after="200"/>
        <w:ind w:left="26" w:right="0" w:hanging="0"/>
        <w:jc w:val="center"/>
        <w:rPr>
          <w:rFonts w:ascii="Tahoma" w:hAnsi="Tahoma" w:cs="Yagut;Courier New"/>
          <w:b/>
          <w:b/>
          <w:bCs/>
          <w:sz w:val="72"/>
          <w:szCs w:val="72"/>
        </w:rPr>
      </w:pPr>
      <w:r>
        <w:rPr>
          <w:rFonts w:ascii="Tahoma" w:hAnsi="Tahoma" w:cs="Yagut;Courier New"/>
          <w:b/>
          <w:b/>
          <w:bCs/>
          <w:sz w:val="72"/>
          <w:sz w:val="72"/>
          <w:szCs w:val="72"/>
          <w:rtl w:val="true"/>
        </w:rPr>
        <w:t>مقالة</w:t>
      </w:r>
      <w:r>
        <w:rPr>
          <w:rFonts w:cs="Yagut;Courier New" w:ascii="Tahoma" w:hAnsi="Tahoma"/>
          <w:b/>
          <w:bCs/>
          <w:sz w:val="72"/>
          <w:szCs w:val="72"/>
          <w:rtl w:val="true"/>
        </w:rPr>
        <w:t>:</w:t>
      </w:r>
    </w:p>
    <w:p>
      <w:pPr>
        <w:pStyle w:val="Normal"/>
        <w:shd w:fill="FFFFFF" w:val="clear"/>
        <w:spacing w:lineRule="auto" w:line="360" w:before="200" w:after="200"/>
        <w:ind w:left="26" w:right="0" w:hanging="0"/>
        <w:jc w:val="center"/>
        <w:rPr>
          <w:rFonts w:ascii="Tahoma" w:hAnsi="Tahoma"/>
          <w:b/>
          <w:b/>
          <w:bCs/>
          <w:sz w:val="72"/>
          <w:szCs w:val="72"/>
        </w:rPr>
      </w:pPr>
      <w:r>
        <w:rPr>
          <w:rFonts w:ascii="Tahoma" w:hAnsi="Tahoma" w:cs="Yagut;Courier New"/>
          <w:b/>
          <w:b/>
          <w:bCs/>
          <w:sz w:val="72"/>
          <w:sz w:val="72"/>
          <w:szCs w:val="72"/>
          <w:rtl w:val="true"/>
        </w:rPr>
        <w:t>آشنايي</w:t>
      </w:r>
      <w:r>
        <w:rPr>
          <w:rFonts w:ascii="Tahoma" w:hAnsi="Tahoma" w:eastAsia="Tahoma" w:cs="Tahoma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72"/>
          <w:sz w:val="72"/>
          <w:szCs w:val="7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72"/>
          <w:sz w:val="72"/>
          <w:szCs w:val="72"/>
          <w:rtl w:val="true"/>
        </w:rPr>
        <w:t>معماران</w:t>
      </w:r>
      <w:r>
        <w:rPr>
          <w:rFonts w:ascii="Tahoma" w:hAnsi="Tahoma" w:eastAsia="Tahoma" w:cs="Tahoma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72"/>
          <w:sz w:val="72"/>
          <w:szCs w:val="72"/>
          <w:rtl w:val="true"/>
        </w:rPr>
        <w:t>جهان</w:t>
      </w:r>
      <w:r>
        <w:rPr>
          <w:rFonts w:ascii="Tahoma" w:hAnsi="Tahoma" w:eastAsia="Tahoma" w:cs="Tahoma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72"/>
          <w:sz w:val="72"/>
          <w:szCs w:val="7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72"/>
          <w:sz w:val="72"/>
          <w:szCs w:val="72"/>
          <w:rtl w:val="true"/>
        </w:rPr>
        <w:t>آثار</w:t>
      </w:r>
      <w:r>
        <w:rPr>
          <w:rFonts w:ascii="Tahoma" w:hAnsi="Tahoma" w:eastAsia="Tahoma" w:cs="Tahoma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72"/>
          <w:sz w:val="72"/>
          <w:szCs w:val="72"/>
          <w:rtl w:val="true"/>
        </w:rPr>
        <w:t>آنان</w:t>
      </w:r>
    </w:p>
    <w:p>
      <w:pPr>
        <w:pStyle w:val="Normal"/>
        <w:shd w:fill="FFFFFF" w:val="clear"/>
        <w:spacing w:lineRule="auto" w:line="360" w:before="200" w:after="200"/>
        <w:ind w:left="26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200" w:after="20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200" w:after="20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200" w:after="20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200" w:after="20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200" w:after="200"/>
        <w:ind w:left="26" w:right="0" w:hanging="0"/>
        <w:jc w:val="center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86</w:t>
      </w:r>
    </w:p>
    <w:p>
      <w:pPr>
        <w:pStyle w:val="Normal"/>
        <w:shd w:fill="FFFFFF" w:val="clear"/>
        <w:spacing w:lineRule="auto" w:line="360" w:before="200" w:after="20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فهرست</w:t>
      </w:r>
      <w:r>
        <w:rPr>
          <w:rFonts w:cs="Yagut;Courier New" w:ascii="Tahoma" w:hAnsi="Tahoma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60" w:before="200" w:after="200"/>
        <w:ind w:left="26" w:right="0" w:hanging="0"/>
        <w:jc w:val="left"/>
        <w:rPr>
          <w:rFonts w:cs="Yagut;Courier New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عم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200" w:after="20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جاي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نكفورت‌</w:t>
      </w:r>
    </w:p>
    <w:p>
      <w:pPr>
        <w:pStyle w:val="Normal"/>
        <w:shd w:fill="FFFFFF" w:val="clear"/>
        <w:spacing w:lineRule="auto" w:line="360" w:before="200" w:after="0"/>
        <w:ind w:left="26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آش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</w:p>
    <w:p>
      <w:pPr>
        <w:pStyle w:val="Normal"/>
        <w:shd w:fill="FFFFFF" w:val="clear"/>
        <w:spacing w:lineRule="auto" w:line="360" w:before="200" w:after="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شاخص‌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انه‌</w:t>
      </w:r>
    </w:p>
    <w:p>
      <w:pPr>
        <w:pStyle w:val="Normal"/>
        <w:shd w:fill="FFFFFF" w:val="clear"/>
        <w:spacing w:lineRule="auto" w:line="360" w:before="200" w:after="20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آشن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ل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ان</w:t>
      </w:r>
    </w:p>
    <w:p>
      <w:pPr>
        <w:pStyle w:val="Normal"/>
        <w:shd w:fill="FFFFFF" w:val="clear"/>
        <w:spacing w:lineRule="auto" w:line="360" w:before="200" w:after="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/>
          <w:kern w:val="2"/>
          <w:sz w:val="32"/>
          <w:sz w:val="32"/>
          <w:szCs w:val="32"/>
          <w:rtl w:val="true"/>
        </w:rPr>
        <w:t>نقد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kern w:val="2"/>
          <w:sz w:val="32"/>
          <w:sz w:val="32"/>
          <w:szCs w:val="32"/>
          <w:rtl w:val="true"/>
        </w:rPr>
        <w:t>آثار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kern w:val="2"/>
          <w:sz w:val="32"/>
          <w:sz w:val="32"/>
          <w:szCs w:val="32"/>
          <w:rtl w:val="true"/>
        </w:rPr>
        <w:t>ونتوری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kern w:val="2"/>
          <w:sz w:val="32"/>
          <w:sz w:val="32"/>
          <w:szCs w:val="32"/>
          <w:rtl w:val="true"/>
        </w:rPr>
        <w:t>در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kern w:val="2"/>
          <w:sz w:val="32"/>
          <w:sz w:val="32"/>
          <w:szCs w:val="32"/>
          <w:rtl w:val="true"/>
        </w:rPr>
        <w:t>نشست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kern w:val="2"/>
          <w:sz w:val="32"/>
          <w:sz w:val="32"/>
          <w:szCs w:val="32"/>
          <w:rtl w:val="true"/>
        </w:rPr>
        <w:t>ماهيانه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kern w:val="2"/>
          <w:sz w:val="32"/>
          <w:sz w:val="32"/>
          <w:szCs w:val="32"/>
          <w:rtl w:val="true"/>
        </w:rPr>
        <w:t>معماران</w:t>
      </w:r>
    </w:p>
    <w:p>
      <w:pPr>
        <w:pStyle w:val="Normal"/>
        <w:shd w:fill="FFFFFF" w:val="clear"/>
        <w:spacing w:lineRule="auto" w:line="360" w:before="200" w:after="20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200" w:after="20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200" w:after="20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200" w:after="20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200" w:after="20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200" w:after="20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200" w:after="20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200" w:after="20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200" w:after="200"/>
        <w:ind w:left="26" w:right="0" w:hanging="0"/>
        <w:jc w:val="center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نابع</w:t>
      </w:r>
      <w:r>
        <w:rPr>
          <w:rFonts w:cs="Yagut;Courier New" w:ascii="Tahoma" w:hAnsi="Tahoma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60" w:before="200" w:after="200"/>
        <w:ind w:left="26" w:right="0" w:hanging="0"/>
        <w:jc w:val="center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bidi w:val="0"/>
        <w:spacing w:lineRule="auto" w:line="360" w:before="200" w:after="200"/>
        <w:ind w:left="26" w:right="0" w:hanging="0"/>
        <w:jc w:val="center"/>
        <w:rPr>
          <w:rFonts w:ascii="Tahoma" w:hAnsi="Tahoma" w:cs="Yagut;Courier New"/>
          <w:sz w:val="32"/>
          <w:szCs w:val="32"/>
        </w:rPr>
      </w:pPr>
      <w:hyperlink r:id="rId2">
        <w:r>
          <w:rPr>
            <w:rStyle w:val="InternetLink"/>
            <w:rFonts w:cs="Yagut;Courier New" w:ascii="Tahoma" w:hAnsi="Tahoma"/>
            <w:sz w:val="32"/>
            <w:szCs w:val="32"/>
          </w:rPr>
          <w:t>www.irona.com</w:t>
        </w:r>
      </w:hyperlink>
    </w:p>
    <w:p>
      <w:pPr>
        <w:pStyle w:val="Normal"/>
        <w:shd w:fill="FFFFFF" w:val="clear"/>
        <w:bidi w:val="0"/>
        <w:spacing w:lineRule="auto" w:line="360" w:before="200" w:after="200"/>
        <w:ind w:left="26" w:right="0" w:hanging="0"/>
        <w:jc w:val="center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</w:r>
    </w:p>
    <w:p>
      <w:pPr>
        <w:pStyle w:val="Normal"/>
        <w:shd w:fill="FFFFFF" w:val="clear"/>
        <w:bidi w:val="0"/>
        <w:spacing w:lineRule="auto" w:line="360" w:before="200" w:after="200"/>
        <w:ind w:left="26" w:right="0" w:hanging="0"/>
        <w:jc w:val="center"/>
        <w:rPr>
          <w:rFonts w:ascii="Tahoma" w:hAnsi="Tahoma" w:cs="Yagut;Courier New"/>
          <w:sz w:val="32"/>
          <w:szCs w:val="32"/>
        </w:rPr>
      </w:pPr>
      <w:hyperlink r:id="rId3">
        <w:r>
          <w:rPr>
            <w:rStyle w:val="InternetLink"/>
            <w:rFonts w:cs="Yagut;Courier New" w:ascii="Tahoma" w:hAnsi="Tahoma"/>
            <w:sz w:val="32"/>
            <w:szCs w:val="32"/>
          </w:rPr>
          <w:t>www.memaran.com</w:t>
        </w:r>
      </w:hyperlink>
    </w:p>
    <w:p>
      <w:pPr>
        <w:pStyle w:val="Normal"/>
        <w:shd w:fill="FFFFFF" w:val="clear"/>
        <w:bidi w:val="0"/>
        <w:spacing w:lineRule="auto" w:line="360" w:before="200" w:after="200"/>
        <w:ind w:left="26" w:right="0" w:hanging="0"/>
        <w:jc w:val="center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</w:r>
    </w:p>
    <w:p>
      <w:pPr>
        <w:pStyle w:val="Normal"/>
        <w:shd w:fill="FFFFFF" w:val="clear"/>
        <w:bidi w:val="0"/>
        <w:spacing w:lineRule="auto" w:line="360" w:before="200" w:after="200"/>
        <w:ind w:left="26" w:right="0" w:hanging="0"/>
        <w:jc w:val="center"/>
        <w:rPr>
          <w:rFonts w:ascii="Tahoma" w:hAnsi="Tahoma" w:cs="Yagut;Courier New"/>
          <w:sz w:val="32"/>
          <w:szCs w:val="32"/>
        </w:rPr>
      </w:pPr>
      <w:hyperlink r:id="rId4">
        <w:r>
          <w:rPr>
            <w:rStyle w:val="InternetLink"/>
            <w:rFonts w:cs="Yagut;Courier New" w:ascii="Tahoma" w:hAnsi="Tahoma"/>
            <w:sz w:val="32"/>
            <w:szCs w:val="32"/>
          </w:rPr>
          <w:t>www.koroshian.com</w:t>
        </w:r>
      </w:hyperlink>
    </w:p>
    <w:p>
      <w:pPr>
        <w:pStyle w:val="Normal"/>
        <w:shd w:fill="FFFFFF" w:val="clear"/>
        <w:bidi w:val="0"/>
        <w:spacing w:lineRule="auto" w:line="360" w:before="200" w:after="20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</w:r>
    </w:p>
    <w:p>
      <w:pPr>
        <w:pStyle w:val="Normal"/>
        <w:shd w:fill="FFFFFF" w:val="clear"/>
        <w:spacing w:lineRule="auto" w:line="360" w:before="200" w:after="20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200" w:after="20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200" w:after="200"/>
        <w:ind w:left="26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200" w:after="200"/>
        <w:ind w:left="26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200" w:after="200"/>
        <w:ind w:left="26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200" w:after="200"/>
        <w:ind w:left="26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200" w:after="200"/>
        <w:ind w:left="26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200" w:after="200"/>
        <w:ind w:left="26" w:right="0" w:hanging="0"/>
        <w:jc w:val="left"/>
        <w:rPr>
          <w:rFonts w:cs="Yagut;Courier New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عماري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يران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200" w:after="200"/>
        <w:ind w:left="26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ريخ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ست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دالثّ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1/7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زو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يمي‌تر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كنو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يده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مغ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م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صل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3/75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70/78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شت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Goddard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هن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اسبا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رهاي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كوه‌تر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ني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»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ا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ي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>. </w:t>
      </w:r>
    </w:p>
    <w:p>
      <w:pPr>
        <w:pStyle w:val="Normal"/>
        <w:shd w:fill="FFFFFF" w:val="clear"/>
        <w:spacing w:lineRule="auto" w:line="360" w:before="200" w:after="200"/>
        <w:ind w:left="26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بد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و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‌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ب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زانس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گ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چكي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‌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كنج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ده‌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شه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ق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ّ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ق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دّ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ش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لع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ست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علّ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56/87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وسعدب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ش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فا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>. </w:t>
      </w:r>
    </w:p>
    <w:p>
      <w:pPr>
        <w:pStyle w:val="Normal"/>
        <w:shd w:fill="FFFFFF" w:val="clear"/>
        <w:spacing w:lineRule="auto" w:line="360" w:before="200" w:after="200"/>
        <w:ind w:left="26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و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>: (</w:t>
      </w: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بد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اره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بد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س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ب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مه‌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وجه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ق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روط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]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خ‌</w:t>
      </w:r>
      <w:r>
        <w:rPr>
          <w:rFonts w:cs="Yagut;Courier New" w:ascii="Tahoma" w:hAnsi="Tahoma"/>
          <w:sz w:val="32"/>
          <w:szCs w:val="32"/>
          <w:rtl w:val="true"/>
        </w:rPr>
        <w:t xml:space="preserve">) 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‌</w:t>
      </w:r>
      <w:r>
        <w:rPr>
          <w:rFonts w:cs="Yagut;Courier New" w:ascii="Tahoma" w:hAnsi="Tahoma"/>
          <w:sz w:val="32"/>
          <w:szCs w:val="32"/>
          <w:rtl w:val="true"/>
        </w:rPr>
        <w:t xml:space="preserve">. [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ان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ار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صو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او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بد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سا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جوق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داو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سته‌تر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زتر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بد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بر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ط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552/1157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وف‌تر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ن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ّليّ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م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وس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398/1007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>. </w:t>
      </w:r>
    </w:p>
    <w:p>
      <w:pPr>
        <w:pStyle w:val="Normal"/>
        <w:shd w:fill="FFFFFF" w:val="clear"/>
        <w:spacing w:lineRule="auto" w:line="360" w:before="200" w:after="200"/>
        <w:ind w:left="26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گن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وس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97/100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س‌المعالي‌عبدالحس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وس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مر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گ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رست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بر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وانه‌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روط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و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ل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ق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رو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مه‌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پوش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فا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ك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6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تي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ف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فا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شي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رنس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>. </w:t>
      </w:r>
    </w:p>
    <w:p>
      <w:pPr>
        <w:pStyle w:val="Normal"/>
        <w:shd w:fill="FFFFFF" w:val="clear"/>
        <w:spacing w:lineRule="auto" w:line="360" w:before="200" w:after="20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ق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جوق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ّ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بر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ذربايج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حد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نيّ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نه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ست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نيه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يف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از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سي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بر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و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ط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ءالدّ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نيّ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لا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صري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00" w:after="200"/>
        <w:ind w:left="26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پوش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بر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ش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لع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قف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روط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اقنماهاي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س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زي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ي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بر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ر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و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بر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ش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اشي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ان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ر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ما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دب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>. </w:t>
      </w:r>
    </w:p>
    <w:p>
      <w:pPr>
        <w:pStyle w:val="Normal"/>
        <w:shd w:fill="FFFFFF" w:val="clear"/>
        <w:spacing w:lineRule="auto" w:line="360" w:before="200" w:after="200"/>
        <w:ind w:left="26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جق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دت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طو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و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ايص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ح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و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و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يا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ه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اق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ا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يا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و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ت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ت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ض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‌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اق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زخان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و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ست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ب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راب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سبي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>. </w:t>
      </w:r>
    </w:p>
    <w:p>
      <w:pPr>
        <w:pStyle w:val="Normal"/>
        <w:shd w:fill="FFFFFF" w:val="clear"/>
        <w:spacing w:lineRule="auto" w:line="360" w:before="200" w:after="200"/>
        <w:ind w:left="26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قديمي‌تر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جوق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وار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ل‌شرق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فه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30/113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00" w:after="200"/>
        <w:ind w:left="26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جوقي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ق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زخانه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ط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وا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ا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ان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يمي‌تر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ي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ان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ا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وانه‌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ان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اند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وا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ارت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ّ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ش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جوق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ا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س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گز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ا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وانه‌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اق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قاطع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اق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س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ا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يزه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ا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چك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ذب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اق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بخ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نوسي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بد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‌خ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اق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وه‌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ّ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ب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زيي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ن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ش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هاي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فه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سو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جوق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00" w:after="200"/>
        <w:ind w:left="26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تزيينا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وح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ساز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ج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چب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شيكاري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زيي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جوق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ج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شت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/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ده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ه‌رف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سوخ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چب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ست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ني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ه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زي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وس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ش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عاب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ّ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جق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ياس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ي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شيك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لخاني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رف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احظه‌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مو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فو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ج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ل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د</w:t>
      </w:r>
      <w:r>
        <w:rPr>
          <w:rFonts w:cs="Yagut;Courier New" w:ascii="Tahoma" w:hAnsi="Tahoma"/>
          <w:sz w:val="32"/>
          <w:szCs w:val="32"/>
          <w:rtl w:val="true"/>
        </w:rPr>
        <w:t>. </w:t>
      </w:r>
    </w:p>
    <w:p>
      <w:pPr>
        <w:pStyle w:val="Normal"/>
        <w:shd w:fill="FFFFFF" w:val="clear"/>
        <w:spacing w:lineRule="auto" w:line="360" w:before="200" w:after="200"/>
        <w:ind w:left="26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عض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جوق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رابهاي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جر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ا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ر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جر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ُمب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قّ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زي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رف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چب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ّ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ّ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زيينا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ني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جوق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ي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تيبه‌نويس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و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زيي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ف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تعلي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زيي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ا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بر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ط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511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</w:rPr>
        <w:t>552/1117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</w:rPr>
        <w:t>1157</w:t>
      </w:r>
      <w:r>
        <w:rPr>
          <w:rFonts w:cs="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خر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دشا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جوقي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رانه‌هاي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وحه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باي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ي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زي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تيبه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ف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خ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فا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ُ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باتر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نه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تبيه‌نويس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روب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اس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تيب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‌المل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ظ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ط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پ‌ارسل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455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</w:rPr>
        <w:t>485/1063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</w:rPr>
        <w:t>1092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زو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09/111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را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زا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ّ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و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528/1134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ام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ّ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چب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جوق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دست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555/1160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را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چبري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ي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زي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را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وا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ي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يخ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يمي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زيي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س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ahoma" w:hAnsi="Tahoma"/>
          <w:sz w:val="32"/>
          <w:szCs w:val="32"/>
          <w:rtl w:val="true"/>
        </w:rPr>
        <w:t>. </w:t>
      </w:r>
    </w:p>
    <w:p>
      <w:pPr>
        <w:pStyle w:val="Normal"/>
        <w:shd w:fill="FFFFFF" w:val="clear"/>
        <w:spacing w:lineRule="auto" w:line="360" w:before="200" w:after="200"/>
        <w:ind w:left="26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جوق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زيينات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ج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خ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را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داو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او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زيي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نه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ظ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ار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ه‌كار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ض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ّسمه‌ساز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اه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و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ست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دت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‌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و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نز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مان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جوقي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شي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عاب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زيّ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ه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و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تيبه‌نويس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ّق‌ك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غ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593/1196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ض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حله‌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شت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ديف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ش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عاب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چي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فت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يق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آو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ار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س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ش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اره‌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هوه‌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اي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‌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ف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گ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ش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زي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را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ا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را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د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ش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623/1226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ط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جوقي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كشاه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دشا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سل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465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</w:rPr>
        <w:t>485/1072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</w:rPr>
        <w:t>1092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تخ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فهان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باتر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دّ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فه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دشا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اره‌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روط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ن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ره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وانه‌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ن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ل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كشا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ر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ه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و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دس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ارهاي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تيبه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ش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عاب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زي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ي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00" w:after="200"/>
        <w:ind w:left="26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فت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/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زدهم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يب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ل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و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شا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17/122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گيزخ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قو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ّ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لك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غا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اجم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آم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ت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خت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س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ض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ا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ك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يو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غ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ران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حاظ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هاي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صل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جو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را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لخان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و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00" w:after="20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غو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ي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4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644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</w:rPr>
        <w:t>791/1246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</w:rPr>
        <w:t>1389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وم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لاك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يان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پراتو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و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ق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لخ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ر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تخ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ست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و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صدخانه‌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غه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تخ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بستا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لاكوخ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و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ج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يرالد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س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78/127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‌ذل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ي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ظي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ّت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وم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نش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لاك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غون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داث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غونيّه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م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نش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ر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طانيّ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يك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زو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ا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به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خ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يلاق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اتاغ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صوريّ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يد</w:t>
      </w:r>
      <w:r>
        <w:rPr>
          <w:rFonts w:cs="Yagut;Courier New" w:ascii="Tahoma" w:hAnsi="Tahoma"/>
          <w:sz w:val="32"/>
          <w:szCs w:val="32"/>
          <w:rtl w:val="true"/>
        </w:rPr>
        <w:t>.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اي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لخا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وم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ازان‌خ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94/129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طن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ازان‌خ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ر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ا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ِنب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م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ب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ري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ّاح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96/129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صدخان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ب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ذّ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ب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ازان‌خ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بر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ي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ازان‌خ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بر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از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لع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دا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بر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ظي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تيبه‌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اي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اط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ي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40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داث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ني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بر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قاه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اويش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س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اه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نف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فعي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ه‌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سفه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امتگاه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دات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ارستان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تابخا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و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ش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باي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سو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ديليّه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بر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نو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موع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غ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را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مه‌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ازانيّ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اط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ي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وازه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و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قيب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ر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وانس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ام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ظ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ازانيّ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ج‌الّد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يشا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00" w:after="20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ازانّي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ده‌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ز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ن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بر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و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ازان‌خ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ّ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دّ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ح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يق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يدالدّ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صّاف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داللّ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وف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س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شا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‌</w:t>
      </w:r>
      <w:r>
        <w:rPr>
          <w:rFonts w:cs="Yagut;Courier New" w:ascii="Tahoma" w:hAnsi="Tahoma"/>
          <w:sz w:val="32"/>
          <w:szCs w:val="32"/>
          <w:rtl w:val="true"/>
        </w:rPr>
        <w:t>. 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پس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ازان‌خان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وف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جاي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705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</w:rPr>
        <w:t>718/1305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</w:rPr>
        <w:t>1318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نش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جاي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مّ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ابن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جاي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ق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ني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لخا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وم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‌</w:t>
      </w:r>
      <w:r>
        <w:rPr>
          <w:rFonts w:cs="Yagut;Courier New" w:ascii="Tahoma" w:hAnsi="Tahoma"/>
          <w:sz w:val="32"/>
          <w:szCs w:val="32"/>
          <w:rtl w:val="true"/>
        </w:rPr>
        <w:t>. </w:t>
      </w:r>
    </w:p>
    <w:p>
      <w:pPr>
        <w:pStyle w:val="Normal"/>
        <w:shd w:fill="FFFFFF" w:val="clear"/>
        <w:spacing w:lineRule="auto" w:line="360" w:before="200" w:after="20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جاي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ك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د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طنت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ر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طانيّه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ّ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يك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زو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تخ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غو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يّ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گذش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جاي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كوه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طانيّ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سيس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گ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نز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اشي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زي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ي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مارست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ه‌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خ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طنت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شك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تف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از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خ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رف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وّط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موع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رو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خ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ه‌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ّ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بر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ط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مّدالجاي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ابن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نماي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يد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ُد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بر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ن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و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يسته‌تر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يده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ّت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آ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ّ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ما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لب‌تر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00" w:after="20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وم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و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لخاني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ج‌الدّ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يشا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جاي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ر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وف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36/133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و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ظي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صي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ض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ان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و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5/3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وار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نب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0/1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خام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فا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ا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س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اغ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را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و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را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ر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زي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دكش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شت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ن‌بطوطه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يا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و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ي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ش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ض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ّار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گا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ظ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ي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سّلام‌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رت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ر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طم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صوم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لّ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يها</w:t>
      </w:r>
      <w:r>
        <w:rPr>
          <w:rFonts w:cs="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ول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سل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وف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ع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ابك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ظفّ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كز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وب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ابك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ّ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م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رس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وم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‌مظ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تا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حي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وب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ل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تخ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ابك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ني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ب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ر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ّ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ظّ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حاظ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بال‌ت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م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لخاني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و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و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زم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ب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زيي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طافت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ّ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اح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ايص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لخا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جوقي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كي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يد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م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فه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س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اح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ل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قا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طن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گا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رت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را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بر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ز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ط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ربكران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اب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فا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اق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ق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و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يك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ند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00" w:after="200"/>
        <w:ind w:left="26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شا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س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995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</w:rPr>
        <w:t>1038/1587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</w:rPr>
        <w:t>1628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دشا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فوي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‌تر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ره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ر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ا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س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ا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فهان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تخ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احظ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د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پوشي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ل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وب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شو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خ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لي‌قاپ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م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ب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د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ابا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سو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باغ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فه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‌عباس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و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ست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ق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ب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اح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راب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و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و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ق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د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را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ش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تا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پذي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شي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عاب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ق‌ك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زي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>. 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بر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ط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ماعي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279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</w:rPr>
        <w:t>294/892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</w:rPr>
        <w:t>907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يان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سل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ما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زل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ط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ي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كز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كّع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زيينا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ريب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چكي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س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ط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كا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گو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مكر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كز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ّ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گوش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ي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ز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َرغا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وم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ما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ر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بر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ر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روط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ير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ي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ريج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ه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ياب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وّ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اره‌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ا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يمي‌تر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ن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ي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داو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زيينا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شيهاي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ه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دس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ي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اص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زگ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00" w:after="20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د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حي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يمي‌تر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1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</w:rPr>
        <w:t>138/748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</w:rPr>
        <w:t>75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ج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وس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ال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دان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داني‌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گذ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ام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تخ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يرتي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737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</w:rPr>
        <w:t>807/1336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</w:rPr>
        <w:t>1404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مرق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خ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رتگاههاي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نشين‌تر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ر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آو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ني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مو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اسا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عيّ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ه‌هاي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ه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و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ج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مديساو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يك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مرق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00/139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فه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گو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ظي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كّعب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ب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ق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علّ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بر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ج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مو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بز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و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لع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ي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حيّ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يگ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اي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تي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لّ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ي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ادگاه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ِ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ص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ندگ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ره‌كنن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صي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‌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ضيحا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اوي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Clavijo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ف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دشا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پا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موري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ك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خ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ستان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ساب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خ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و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واز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ش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شتر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ب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ش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عاب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ي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>. </w:t>
      </w:r>
    </w:p>
    <w:p>
      <w:pPr>
        <w:pStyle w:val="Normal"/>
        <w:shd w:fill="FFFFFF" w:val="clear"/>
        <w:spacing w:lineRule="auto" w:line="360" w:before="200" w:after="20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ع‌الوصف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مرق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سته‌تر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‌بي‌خان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صل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01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</w:rPr>
        <w:t>808/1398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</w:rPr>
        <w:t>140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سر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د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و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ب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س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يمي‌تر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ن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ّت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ست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ّم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بر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مرق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وف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بر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ظيم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ريب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شي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خش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ي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وار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ر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وحه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گارن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ي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دكش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ّق‌كاري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باي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آورده‌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و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ه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‌انگ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اش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رس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ّرق‌كار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ي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ا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تيبه‌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عدّ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رس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پ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ست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ر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وّ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ب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غ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گ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وق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ش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ث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ه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بر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انه‌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00" w:after="20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شاهرخ‌مير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807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</w:rPr>
        <w:t>851/1404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</w:rPr>
        <w:t>1447</w:t>
      </w:r>
      <w:r>
        <w:rPr>
          <w:rFonts w:cs="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نش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م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تخ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مرق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ا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اس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قل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ا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گ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ص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رامو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واز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ا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باتر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تا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اسا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هرش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رخ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ق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ار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ا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ه‌ا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سيس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820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</w:rPr>
        <w:t>840/1417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</w:rPr>
        <w:t>1437</w:t>
      </w:r>
      <w:r>
        <w:rPr>
          <w:rFonts w:cs="Yagut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ام‌الدّ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راز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وح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ز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ا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د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و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وح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ع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ال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ّاط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اتي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لث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اشت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‌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ا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ات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لّي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بر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هرش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ه‌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ي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ق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</w:t>
      </w:r>
      <w:r>
        <w:rPr>
          <w:rFonts w:cs="Yagut;Courier New" w:ascii="Tahoma" w:hAnsi="Tahoma"/>
          <w:sz w:val="32"/>
          <w:szCs w:val="32"/>
          <w:rtl w:val="true"/>
        </w:rPr>
        <w:t>.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76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‌مربع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24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شگاه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3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مر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ش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ش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‌ه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ل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ند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وپ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نكفور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ص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دار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ير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‌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حتي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ي‌گذا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لب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نكف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FrankFurt Messe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موعه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ومبي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ات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لاست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كتروني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نكف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4048125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00" w:after="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200" w:after="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ايز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عماري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مايشگ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فرانكفورت‌</w:t>
      </w:r>
    </w:p>
    <w:p>
      <w:pPr>
        <w:pStyle w:val="Normal"/>
        <w:shd w:fill="FFFFFF" w:val="clear"/>
        <w:spacing w:lineRule="auto" w:line="360" w:before="200" w:after="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جايز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نكف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ا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ژ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ژه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و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‌گذ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‌ساز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شگا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نكف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حكم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200" w:after="0"/>
        <w:ind w:left="26" w:right="0" w:hanging="0"/>
        <w:jc w:val="left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spacing w:lineRule="auto" w:line="360" w:before="200" w:after="0"/>
        <w:ind w:left="26" w:right="0" w:hanging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شناي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ال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عمار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هان</w:t>
      </w:r>
    </w:p>
    <w:p>
      <w:pPr>
        <w:pStyle w:val="Normal"/>
        <w:shd w:fill="FFFFFF" w:val="clear"/>
        <w:spacing w:lineRule="auto" w:line="360" w:before="200" w:after="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ي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نكف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ذ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و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ت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ئ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ش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60" w:before="200" w:after="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ا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لموت‌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‌آمو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ح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حاظ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نكف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8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مر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كي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ان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دار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ش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Festhalle 2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ل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سخگ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سم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گفتي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09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ادي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ف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0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ص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ل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000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سين‌برانگ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200" w:after="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الار</w:t>
      </w: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‌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بايي‌شناس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پوش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ا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قانه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با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ن‌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ش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و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د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4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20</w:t>
      </w:r>
      <w:r>
        <w:rPr>
          <w:rFonts w:cs="Yagut;Courier New" w:ascii="Tahoma" w:hAnsi="Tahoma"/>
          <w:sz w:val="32"/>
          <w:szCs w:val="32"/>
        </w:rPr>
        <w:t>x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ف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3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26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مكع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مر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يتانياي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كل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ينشاو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Nicholus</w:t>
      </w:r>
      <w:r>
        <w:rPr>
          <w:rFonts w:cs="Yagut;Courier New" w:ascii="Tahoma" w:hAnsi="Tahoma"/>
          <w:sz w:val="32"/>
          <w:szCs w:val="32"/>
        </w:rPr>
        <w:t xml:space="preserve"> </w:t>
      </w:r>
      <w:r>
        <w:rPr>
          <w:rFonts w:cs="Yagut;Courier New" w:ascii="Tahoma" w:hAnsi="Tahoma"/>
          <w:sz w:val="32"/>
          <w:szCs w:val="32"/>
        </w:rPr>
        <w:t>Grinshaw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ش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0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00" w:after="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ا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ي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ف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كي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صاص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ف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ش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3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مر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200" w:after="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ا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7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اند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ري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0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50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و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مربع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بري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200" w:after="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ا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ل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كر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5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0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و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شگا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200" w:after="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الار</w:t>
      </w:r>
      <w:r>
        <w:rPr>
          <w:rFonts w:cs="Yagut;Courier New" w:ascii="Tahoma" w:hAnsi="Tahoma"/>
          <w:sz w:val="32"/>
          <w:szCs w:val="32"/>
        </w:rPr>
        <w:t>7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مو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0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ش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شگاه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200" w:after="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ا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9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آم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‌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ش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كي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ل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تورا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ف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عد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ق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200" w:after="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ا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9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وا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نگرز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Oswald</w:t>
      </w:r>
      <w:r>
        <w:rPr>
          <w:rFonts w:cs="Yagut;Courier New" w:ascii="Tahoma" w:hAnsi="Tahoma"/>
          <w:sz w:val="32"/>
          <w:szCs w:val="32"/>
        </w:rPr>
        <w:t xml:space="preserve"> </w:t>
      </w:r>
      <w:r>
        <w:rPr>
          <w:rFonts w:cs="Yagut;Courier New" w:ascii="Tahoma" w:hAnsi="Tahoma"/>
          <w:sz w:val="32"/>
          <w:szCs w:val="32"/>
        </w:rPr>
        <w:t>Ungers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ق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گا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4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لريا</w:t>
      </w:r>
      <w:r>
        <w:rPr>
          <w:rFonts w:cs="Yagut;Courier New" w:ascii="Tahoma" w:hAnsi="Tahoma"/>
          <w:sz w:val="32"/>
          <w:szCs w:val="32"/>
          <w:rtl w:val="true"/>
        </w:rPr>
        <w:t xml:space="preserve">»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ا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ش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لريا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cs="Yagut;Courier New" w:ascii="Tahoma" w:hAnsi="Tahoma"/>
          <w:sz w:val="32"/>
          <w:szCs w:val="32"/>
        </w:rPr>
        <w:t>Galleria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مانت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ئ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لف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ع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شگا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صل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/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لوم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پوش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200" w:after="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اخص‌تر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عمارانه‌</w:t>
      </w:r>
    </w:p>
    <w:p>
      <w:pPr>
        <w:pStyle w:val="Normal"/>
        <w:shd w:fill="FFFFFF" w:val="clear"/>
        <w:spacing w:lineRule="auto" w:line="360" w:before="200" w:after="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و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Form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esse Torun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KSP Engel Und Zimmermanm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‌و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ا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500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سم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تاحيه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موع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اق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‌و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فر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ين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5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200" w:after="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esse Torm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وف‌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لم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ند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و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دست‌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‌ان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ش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..</w:t>
      </w:r>
    </w:p>
    <w:p>
      <w:pPr>
        <w:pStyle w:val="Normal"/>
        <w:shd w:fill="FFFFFF" w:val="clear"/>
        <w:spacing w:lineRule="auto" w:line="360" w:before="200" w:after="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</w:rPr>
        <w:t>نقد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</w:rPr>
        <w:t>آثار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</w:rPr>
        <w:t>ونتوری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</w:rPr>
        <w:t>در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</w:rPr>
        <w:t>نشست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</w:rPr>
        <w:t>ماهيانه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kern w:val="2"/>
          <w:sz w:val="32"/>
          <w:sz w:val="32"/>
          <w:szCs w:val="32"/>
          <w:rtl w:val="true"/>
        </w:rPr>
        <w:t>معماران</w:t>
      </w:r>
    </w:p>
    <w:p>
      <w:pPr>
        <w:pStyle w:val="Normal"/>
        <w:shd w:fill="FFFFFF" w:val="clear"/>
        <w:spacing w:lineRule="auto" w:line="360" w:before="200" w:after="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«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ب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نتوري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راب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نتور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يكاي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2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س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يلادلف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58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«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رينن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cs="Yagut;Courier New" w:ascii="Tahoma" w:hAnsi="Tahoma"/>
          <w:sz w:val="32"/>
          <w:szCs w:val="32"/>
          <w:rtl w:val="true"/>
        </w:rPr>
        <w:t xml:space="preserve">«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وي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ن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ك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هلوي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و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نتور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ان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ني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عد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ل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«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چي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ض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ي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وف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 xml:space="preserve">:«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ي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مب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ي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ميا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ي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پيچ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يي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Universality</w:t>
      </w:r>
      <w:r>
        <w:rPr>
          <w:rFonts w:cs="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Multiculturalism</w:t>
      </w:r>
      <w:r>
        <w:rPr>
          <w:rFonts w:cs="Yagut;Courier New" w:ascii="Tahoma" w:hAnsi="Tahoma"/>
          <w:sz w:val="32"/>
          <w:szCs w:val="32"/>
          <w:rtl w:val="true"/>
        </w:rPr>
        <w:t xml:space="preserve"> )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ك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ن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ي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تيروولوي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م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حك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ب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</w:t>
      </w:r>
      <w:r>
        <w:rPr>
          <w:rFonts w:cs="Yagut;Courier New" w:ascii="Tahoma" w:hAnsi="Tahoma"/>
          <w:sz w:val="32"/>
          <w:szCs w:val="32"/>
          <w:rtl w:val="true"/>
        </w:rPr>
        <w:t xml:space="preserve">.»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sz w:val="32"/>
          <w:szCs w:val="32"/>
          <w:rtl w:val="true"/>
        </w:rPr>
        <w:t xml:space="preserve">:«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ي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تروويو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نولو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كتريك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كانيك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ي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تروويو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باي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مبول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 xml:space="preserve">:«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يج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نولوژ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تو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«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ي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د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عد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ط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غرافياي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ن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تالياي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نسو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ليس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ت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سان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ا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ي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ن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cs="Yagut;Courier New" w:ascii="Tahoma" w:hAnsi="Tahoma"/>
          <w:sz w:val="32"/>
          <w:szCs w:val="32"/>
          <w:rtl w:val="true"/>
        </w:rPr>
        <w:t xml:space="preserve">:«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نو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د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وع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اد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ي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ب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و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ع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بن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تق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ايي</w:t>
      </w:r>
      <w:r>
        <w:rPr>
          <w:rFonts w:cs="Yagut;Courier New" w:ascii="Tahoma" w:hAnsi="Tahoma"/>
          <w:sz w:val="32"/>
          <w:szCs w:val="32"/>
          <w:rtl w:val="true"/>
        </w:rPr>
        <w:t xml:space="preserve">.» </w:t>
        <w:br/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عم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نوگر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ايراني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غر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بار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ا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ط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صرالدين‌ش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اجا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عد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وغ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ئوكلاس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ا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ز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وپ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لف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ت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ون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س‌العم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sz w:val="32"/>
          <w:szCs w:val="32"/>
          <w:lang w:bidi="fa-IR"/>
        </w:rPr>
        <w:t>1284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لس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ح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رز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هدي‌خ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قاق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صرفيرو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sz w:val="32"/>
          <w:szCs w:val="32"/>
          <w:lang w:bidi="fa-IR"/>
        </w:rPr>
        <w:t>1269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پهسال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sz w:val="32"/>
          <w:szCs w:val="32"/>
          <w:lang w:bidi="fa-IR"/>
        </w:rPr>
        <w:t>1296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1293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كنولوژ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ط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هل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ر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لف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غر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زئين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ر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صوص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شي‌ك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س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وغ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ع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ن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ه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ر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خ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هل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او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sz w:val="32"/>
          <w:szCs w:val="32"/>
          <w:lang w:bidi="fa-IR"/>
        </w:rPr>
        <w:t>1337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1343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sz w:val="32"/>
          <w:szCs w:val="32"/>
          <w:lang w:bidi="fa-IR"/>
        </w:rPr>
        <w:t>1345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ون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ر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ران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خ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لف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غر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مدت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ه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نج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م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ط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هل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عد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ج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وش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يحو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دل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م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ب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ان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و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زام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فخ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غلامرض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زانم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مان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زشمن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ر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يوه‌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ي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كي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ب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لف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مل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ذيرف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ان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وش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يح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ارغ‌التحص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شك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ن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زارپار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وم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شك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ن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ضي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رد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ي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ر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و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بل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»(</w:t>
      </w:r>
      <w:r>
        <w:rPr>
          <w:rFonts w:cs="Yagut;Courier New" w:ascii="Tahoma" w:hAnsi="Tahoma"/>
          <w:sz w:val="32"/>
          <w:szCs w:val="32"/>
          <w:lang w:bidi="fa-IR"/>
        </w:rPr>
        <w:t>1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ست‌مدر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غر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هايت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شو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ب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مد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ش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گار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ب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گر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مان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ب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گر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ص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م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ف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نرمندانه‌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لب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ا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لحو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ك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ب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ص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زم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و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اس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تر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ك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لب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م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مان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گرف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بتد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لف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ن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صوص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ص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ل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يزي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ط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خل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ا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ح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ز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مان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گي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firstLine="72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26" w:right="0" w:firstLine="72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ت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مان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گ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ا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وش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يح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ب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ع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ي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sz w:val="32"/>
          <w:szCs w:val="32"/>
          <w:lang w:bidi="fa-IR"/>
        </w:rPr>
        <w:t>1326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133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)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ب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درش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sz w:val="32"/>
          <w:szCs w:val="32"/>
          <w:lang w:bidi="fa-IR"/>
        </w:rPr>
        <w:t>1338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)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ب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ك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مرخي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sz w:val="32"/>
          <w:szCs w:val="32"/>
          <w:lang w:bidi="fa-IR"/>
        </w:rPr>
        <w:t>1341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ب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مال‌الم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sz w:val="32"/>
          <w:szCs w:val="32"/>
          <w:lang w:bidi="fa-IR"/>
        </w:rPr>
        <w:t>1342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لاحظ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ر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اد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وني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ع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ي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دل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ر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ف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sz w:val="32"/>
          <w:szCs w:val="32"/>
          <w:lang w:bidi="fa-IR"/>
        </w:rPr>
        <w:t>1345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1348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)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ن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اص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sz w:val="32"/>
          <w:szCs w:val="32"/>
          <w:lang w:bidi="fa-IR"/>
        </w:rPr>
        <w:t>1346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cs="Yagut;Courier New" w:ascii="Tahoma" w:hAnsi="Tahoma"/>
          <w:sz w:val="32"/>
          <w:szCs w:val="32"/>
          <w:lang w:bidi="fa-IR"/>
        </w:rPr>
        <w:t>1355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sz w:val="32"/>
          <w:szCs w:val="32"/>
          <w:lang w:bidi="fa-IR"/>
        </w:rPr>
        <w:t>1352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cs="Yagut;Courier New" w:ascii="Tahoma" w:hAnsi="Tahoma"/>
          <w:sz w:val="32"/>
          <w:szCs w:val="32"/>
          <w:lang w:bidi="fa-IR"/>
        </w:rPr>
        <w:t>1356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م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ب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هي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ز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وني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) (</w:t>
      </w:r>
      <w:r>
        <w:rPr>
          <w:rFonts w:cs="Yagut;Courier New" w:ascii="Tahoma" w:hAnsi="Tahoma"/>
          <w:sz w:val="32"/>
          <w:szCs w:val="32"/>
          <w:lang w:bidi="fa-IR"/>
        </w:rPr>
        <w:t>1355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cs="Yagut;Courier New" w:ascii="Tahoma" w:hAnsi="Tahoma"/>
          <w:sz w:val="32"/>
          <w:szCs w:val="32"/>
          <w:lang w:bidi="fa-IR"/>
        </w:rPr>
        <w:t>135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را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ان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sz w:val="32"/>
          <w:szCs w:val="32"/>
          <w:lang w:bidi="fa-IR"/>
        </w:rPr>
        <w:t>1345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و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زام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ئا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فخ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ب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شع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sz w:val="32"/>
          <w:szCs w:val="32"/>
          <w:lang w:bidi="fa-IR"/>
        </w:rPr>
        <w:t>1356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cs="Yagut;Courier New" w:ascii="Tahoma" w:hAnsi="Tahoma"/>
          <w:sz w:val="32"/>
          <w:szCs w:val="32"/>
          <w:lang w:bidi="fa-IR"/>
        </w:rPr>
        <w:t>1351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بر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غلامرض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زانمه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ون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ر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ب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firstLine="72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وش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يح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ن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دم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يشكس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نب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ب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علي‌سي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د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قط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ب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يح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بر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ا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علي‌سي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ن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ابو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ا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اط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مد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ص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م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جوق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ه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ك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كر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ك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ب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ر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ي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كان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لف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شك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ذا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firstLine="72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26" w:right="0" w:firstLine="720"/>
        <w:jc w:val="left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" w:right="0" w:firstLine="72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ا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وش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يحو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صوص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ص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بر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ي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آي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و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خص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د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د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ب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درش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ك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ي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مال‌الم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شابو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ر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firstLine="720"/>
        <w:jc w:val="left"/>
        <w:rPr>
          <w:rFonts w:cs="Yagut;Courier New"/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> </w:t>
      </w:r>
    </w:p>
    <w:p>
      <w:pPr>
        <w:pStyle w:val="Normal"/>
        <w:spacing w:lineRule="auto" w:line="360"/>
        <w:ind w:left="26" w:right="0" w:firstLine="72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  <w:drawing>
          <wp:inline distT="0" distB="0" distL="0" distR="0">
            <wp:extent cx="1905000" cy="271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" w:right="0" w:firstLine="72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26" w:right="0" w:firstLine="720"/>
        <w:jc w:val="left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  <w:drawing>
          <wp:inline distT="0" distB="0" distL="0" distR="0">
            <wp:extent cx="1905000" cy="229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" w:right="0" w:firstLine="72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26" w:right="0" w:firstLine="720"/>
        <w:jc w:val="left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  <w:drawing>
          <wp:inline distT="0" distB="0" distL="0" distR="0">
            <wp:extent cx="1905000" cy="2266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" w:right="0" w:firstLine="72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26" w:right="0" w:firstLine="72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دل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ريه‌پرد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ب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لم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ص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ريك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‌اك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ريك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قا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1352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(</w:t>
      </w:r>
      <w:r>
        <w:rPr>
          <w:rFonts w:cs="Yagut;Courier New" w:ascii="Tahoma" w:hAnsi="Tahoma"/>
          <w:sz w:val="32"/>
          <w:szCs w:val="32"/>
          <w:lang w:bidi="fa-IR"/>
        </w:rPr>
        <w:t>1973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ا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ختيا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تا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ح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sz w:val="32"/>
          <w:szCs w:val="32"/>
          <w:lang w:bidi="fa-IR"/>
        </w:rPr>
        <w:t>2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فاه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ه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شك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في‌گ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فس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ج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firstLine="720"/>
        <w:jc w:val="left"/>
        <w:rPr>
          <w:rFonts w:cs="Yagut;Courier New"/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> </w:t>
      </w:r>
    </w:p>
    <w:p>
      <w:pPr>
        <w:pStyle w:val="Normal"/>
        <w:spacing w:lineRule="auto" w:line="360"/>
        <w:ind w:left="26" w:right="0" w:firstLine="72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ر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اد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و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دل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ل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ا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م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ي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ك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ه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ر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ي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ك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سي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ج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لبه‌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شكد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ر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رو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ي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ر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رس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تاب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firstLine="720"/>
        <w:jc w:val="left"/>
        <w:rPr>
          <w:rFonts w:cs="Yagut;Courier New"/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> </w:t>
      </w:r>
    </w:p>
    <w:p>
      <w:pPr>
        <w:pStyle w:val="Normal"/>
        <w:spacing w:lineRule="auto" w:line="360"/>
        <w:ind w:left="26" w:right="0" w:firstLine="72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علي‌سي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هارسو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ي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كزي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مان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ونه‌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دل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firstLine="720"/>
        <w:jc w:val="left"/>
        <w:rPr>
          <w:rFonts w:cs="Yagut;Courier New"/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> </w:t>
      </w:r>
    </w:p>
    <w:p>
      <w:pPr>
        <w:pStyle w:val="Normal"/>
        <w:spacing w:lineRule="auto" w:line="360"/>
        <w:ind w:left="26" w:right="0" w:firstLine="72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م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خ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ن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اص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هر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لف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ا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با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‌ترد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جر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ا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وكوربوزي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و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د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ل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ز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دگي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ه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وي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لوه‌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ز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ت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ج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دگ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رگ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ف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غيرمستق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لا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ود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غ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و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تزا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ذ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ه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كو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و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ريخ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شت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ن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ب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د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ح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ف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ي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ت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قاخ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د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هي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ز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وني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ت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ب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مي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ابقه‌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135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نصدم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هنشا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گ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و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س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ا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اب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دي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ا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ح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دبو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م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ه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نصدسا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هنشا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گار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اد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ر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ج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فس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ائ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گارند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و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رو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ا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نج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حدا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هي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زادي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غر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رو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سافر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غر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ود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هرآب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شد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ز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ديد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اق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زد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ام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لي‌رت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ز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اه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هر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ل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ل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ه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كر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ه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ست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ل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و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ختي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تو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firstLine="720"/>
        <w:jc w:val="left"/>
        <w:rPr>
          <w:rFonts w:cs="Yagut;Courier New"/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> 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و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بل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رو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ينم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مب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لاحظ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ز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و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يت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شو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پا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م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و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firstLine="72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26" w:right="0" w:firstLine="720"/>
        <w:jc w:val="left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  <w:drawing>
          <wp:inline distT="0" distB="0" distL="0" distR="0">
            <wp:extent cx="1905000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" w:right="0" w:firstLine="72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شك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خ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ج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و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ه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ناغ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ل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و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ه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سمي‌بن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ت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‌ا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firstLine="720"/>
        <w:jc w:val="left"/>
        <w:rPr>
          <w:rFonts w:cs="Yagut;Courier New"/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> 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و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ه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وس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ي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شك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لاخ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س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ت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س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ر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ش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خ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ما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م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م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ل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م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ست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و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د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firstLine="720"/>
        <w:jc w:val="left"/>
        <w:rPr>
          <w:rFonts w:cs="Yagut;Courier New"/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> 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ب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طر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ج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ه‌چي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ونه‌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ك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ب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ك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م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لق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firstLine="720"/>
        <w:jc w:val="left"/>
        <w:rPr>
          <w:rFonts w:cs="Yagut;Courier New"/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> 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ب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ن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رق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ص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را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يا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زاد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بر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ري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ب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رس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ي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كز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را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هنگ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ست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و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ي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ذ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ا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ك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نكو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نا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ك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ح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ين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ك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ي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firstLine="720"/>
        <w:jc w:val="left"/>
        <w:rPr>
          <w:rFonts w:cs="Yagut;Courier New"/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> 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رو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هر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و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زام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خ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ب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د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ب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يربن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ب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ده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خص‌ت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صال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ا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خص‌ت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اد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زم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و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ناغ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ك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و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ناغ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واي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ختلف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ش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ذ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ه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حصي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لق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فاه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لحو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‌پيراي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ض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در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گ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ج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‌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ظي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ب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سو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در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لاواس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فخم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ص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زم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ونه‌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فاو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ت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ل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تون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ئا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ه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وس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دا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ناغ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غلامرض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زانمه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اد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ب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شع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بر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قوس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ناغ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ن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سمي‌بند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كي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نت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گر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ذا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firstLine="720"/>
        <w:jc w:val="left"/>
        <w:rPr>
          <w:rFonts w:cs="Yagut;Courier New"/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> </w:t>
      </w:r>
    </w:p>
    <w:p>
      <w:pPr>
        <w:pStyle w:val="Normal"/>
        <w:spacing w:lineRule="auto" w:line="360"/>
        <w:ind w:left="26" w:right="0" w:firstLine="72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  <w:drawing>
          <wp:inline distT="0" distB="0" distL="0" distR="0">
            <wp:extent cx="1905000" cy="1495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" w:right="0" w:firstLine="72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> 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لاخ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س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وغ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ب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باطا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ر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sz w:val="32"/>
          <w:szCs w:val="32"/>
          <w:lang w:bidi="fa-IR"/>
        </w:rPr>
        <w:t>1349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گ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ب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وغ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ب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باطا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ب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علي‌سي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ه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بع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ا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لجوق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صال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رك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ب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ارچ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گر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firstLine="720"/>
        <w:jc w:val="left"/>
        <w:rPr>
          <w:rFonts w:cs="Yagut;Courier New"/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> </w:t>
      </w:r>
    </w:p>
    <w:p>
      <w:pPr>
        <w:pStyle w:val="Normal"/>
        <w:spacing w:lineRule="auto" w:line="360"/>
        <w:ind w:left="26" w:right="0" w:firstLine="72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  <w:drawing>
          <wp:inline distT="0" distB="0" distL="0" distR="0">
            <wp:extent cx="2971800" cy="243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" w:right="0" w:firstLine="72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26" w:right="0" w:firstLine="72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عض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ف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هل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ك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ما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ف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هل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هري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1349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(</w:t>
      </w:r>
      <w:r>
        <w:rPr>
          <w:rFonts w:cs="Yagut;Courier New" w:ascii="Tahoma" w:hAnsi="Tahoma"/>
          <w:sz w:val="32"/>
          <w:szCs w:val="32"/>
          <w:lang w:bidi="fa-IR"/>
        </w:rPr>
        <w:t>1970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خست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گ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ن‌المل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صف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ي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يو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ماني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گ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فر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ج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روف‌ت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ار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و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دلف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sz w:val="32"/>
          <w:szCs w:val="32"/>
          <w:lang w:bidi="fa-IR"/>
        </w:rPr>
        <w:t>3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)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نيس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ولر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sz w:val="32"/>
          <w:szCs w:val="32"/>
          <w:lang w:bidi="fa-IR"/>
        </w:rPr>
        <w:t>4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ژر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ندل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شت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ل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وپيوس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نده‌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يچ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ترا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sz w:val="32"/>
          <w:szCs w:val="32"/>
          <w:lang w:bidi="fa-IR"/>
        </w:rPr>
        <w:t>5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) (</w:t>
      </w:r>
      <w:r>
        <w:rPr>
          <w:rFonts w:cs="Yagut;Courier New" w:ascii="Tahoma" w:hAnsi="Tahoma"/>
          <w:sz w:val="32"/>
          <w:szCs w:val="32"/>
          <w:lang w:bidi="fa-IR"/>
        </w:rPr>
        <w:t>1970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cs="Yagut;Courier New" w:ascii="Tahoma" w:hAnsi="Tahoma"/>
          <w:sz w:val="32"/>
          <w:szCs w:val="32"/>
          <w:lang w:bidi="fa-IR"/>
        </w:rPr>
        <w:t>1892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ع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گ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ذي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ن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ت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ر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گ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م‌دارت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ار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س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وغ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دل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وش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يحو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م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فخ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شت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firstLine="720"/>
        <w:jc w:val="left"/>
        <w:rPr>
          <w:rFonts w:cs="Yagut;Courier New"/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> 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باح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گ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نت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كنولوژ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ج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لاص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باحث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گر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ان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وان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واخ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ه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باح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ارچ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وان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نج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بي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ج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كا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گ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26" w:right="0" w:firstLine="720"/>
        <w:jc w:val="left"/>
        <w:rPr>
          <w:rFonts w:cs="Yagut;Courier New"/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> 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هند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دل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خنر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: «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ن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ي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وي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اهن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فريده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ار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هان‌بي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م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رو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لا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د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آور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گي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غاي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هنم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ح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بخ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(</w:t>
      </w:r>
      <w:r>
        <w:rPr>
          <w:rFonts w:cs="Yagut;Courier New" w:ascii="Tahoma" w:hAnsi="Tahoma"/>
          <w:sz w:val="32"/>
          <w:szCs w:val="32"/>
          <w:lang w:bidi="fa-IR"/>
        </w:rPr>
        <w:t>6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ind w:left="26" w:right="0" w:firstLine="720"/>
        <w:jc w:val="left"/>
        <w:rPr>
          <w:rFonts w:cs="Yagut;Courier New"/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> </w:t>
      </w:r>
    </w:p>
    <w:p>
      <w:pPr>
        <w:pStyle w:val="Normal"/>
        <w:spacing w:lineRule="auto" w:line="360"/>
        <w:ind w:left="26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ت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گ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ويي‌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تيجه‌گي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: «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همت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ظي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ما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شناي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ب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رشي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ه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ا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ت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آميخ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وا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ن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رده‌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»(</w:t>
      </w:r>
      <w:r>
        <w:rPr>
          <w:rFonts w:cs="Yagut;Courier New" w:ascii="Tahoma" w:hAnsi="Tahoma"/>
          <w:sz w:val="32"/>
          <w:szCs w:val="32"/>
          <w:lang w:bidi="fa-IR"/>
        </w:rPr>
        <w:t>7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ind w:left="26" w:right="0" w:firstLine="72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> </w:t>
      </w:r>
    </w:p>
    <w:p>
      <w:pPr>
        <w:pStyle w:val="Normal"/>
        <w:spacing w:lineRule="auto" w:line="360"/>
        <w:ind w:left="26" w:right="0" w:firstLine="26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لاص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باحث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گ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ذ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ردي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26" w:right="0" w:hanging="360"/>
        <w:jc w:val="left"/>
        <w:rPr>
          <w:rFonts w:cs="Yagut;Courier New"/>
          <w:sz w:val="32"/>
          <w:szCs w:val="32"/>
          <w:lang w:bidi="fa-IR"/>
        </w:rPr>
      </w:pPr>
      <w:r>
        <w:rPr>
          <w:rFonts w:eastAsia="Tahoma" w:cs="Yagut;Courier New" w:ascii="Tahoma" w:hAnsi="Tahoma"/>
          <w:sz w:val="32"/>
          <w:szCs w:val="32"/>
          <w:lang w:bidi="fa-IR"/>
        </w:rPr>
        <w:t>1</w:t>
      </w:r>
      <w:r>
        <w:rPr>
          <w:rFonts w:eastAsia="Tahoma"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eastAsia="Tahoma"/>
          <w:sz w:val="32"/>
          <w:szCs w:val="32"/>
          <w:rtl w:val="true"/>
          <w:lang w:bidi="fa-IR"/>
        </w:rPr>
        <w:t>      </w:t>
      </w:r>
      <w:r>
        <w:rPr>
          <w:rFonts w:eastAsia="Tahoma" w:cs="Yagut;Courier New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وي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صوص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ه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طق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شو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ك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ا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أم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نماي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ظري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اه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طرنا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با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تاب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ج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يش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ك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حتر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خ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ناز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ه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يش‌بي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ينده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26" w:right="0" w:hanging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> 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26" w:right="0" w:hanging="360"/>
        <w:jc w:val="left"/>
        <w:rPr>
          <w:rFonts w:cs="Yagut;Courier New"/>
          <w:sz w:val="32"/>
          <w:szCs w:val="32"/>
          <w:lang w:bidi="fa-IR"/>
        </w:rPr>
      </w:pPr>
      <w:r>
        <w:rPr>
          <w:rFonts w:eastAsia="Tahoma" w:cs="Yagut;Courier New" w:ascii="Tahoma" w:hAnsi="Tahoma"/>
          <w:sz w:val="32"/>
          <w:szCs w:val="32"/>
          <w:lang w:bidi="fa-IR"/>
        </w:rPr>
        <w:t>2</w:t>
      </w:r>
      <w:r>
        <w:rPr>
          <w:rFonts w:eastAsia="Tahoma"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eastAsia="Tahoma"/>
          <w:sz w:val="32"/>
          <w:szCs w:val="32"/>
          <w:rtl w:val="true"/>
          <w:lang w:bidi="fa-IR"/>
        </w:rPr>
        <w:t>      </w:t>
      </w:r>
      <w:r>
        <w:rPr>
          <w:rFonts w:eastAsia="Tahoma" w:cs="Yagut;Courier New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كنولوژ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ب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قد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كنولوژ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كنولوژ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ب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ك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كان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محدو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غيي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شك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ري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بهام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ضا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انگيز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ا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ده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قع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كنولوژ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ريخ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غرافي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تأ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لا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ل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ده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كنولوژ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ه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گير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ام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كنولوژ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سي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26" w:right="0" w:hanging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> 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26" w:right="0" w:hanging="360"/>
        <w:jc w:val="left"/>
        <w:rPr>
          <w:rFonts w:cs="Yagut;Courier New"/>
          <w:sz w:val="32"/>
          <w:szCs w:val="32"/>
          <w:lang w:bidi="fa-IR"/>
        </w:rPr>
      </w:pPr>
      <w:r>
        <w:rPr>
          <w:rFonts w:eastAsia="Tahoma" w:cs="Yagut;Courier New" w:ascii="Tahoma" w:hAnsi="Tahoma"/>
          <w:sz w:val="32"/>
          <w:szCs w:val="32"/>
          <w:lang w:bidi="fa-IR"/>
        </w:rPr>
        <w:t>3</w:t>
      </w:r>
      <w:r>
        <w:rPr>
          <w:rFonts w:eastAsia="Tahoma" w:cs="Yagut;Courier New" w:ascii="Tahoma" w:hAnsi="Tahoma"/>
          <w:sz w:val="32"/>
          <w:szCs w:val="32"/>
          <w:rtl w:val="true"/>
          <w:lang w:bidi="fa-IR"/>
        </w:rPr>
        <w:t>.</w:t>
      </w:r>
      <w:r>
        <w:rPr>
          <w:rFonts w:eastAsia="Tahoma"/>
          <w:sz w:val="32"/>
          <w:szCs w:val="32"/>
          <w:rtl w:val="true"/>
          <w:lang w:bidi="fa-IR"/>
        </w:rPr>
        <w:t>      </w:t>
      </w:r>
      <w:r>
        <w:rPr>
          <w:rFonts w:eastAsia="Tahoma" w:cs="Yagut;Courier New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گر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وش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انشجو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له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مكانا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سي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تو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ناس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و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ا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اقع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نم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ح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رزياب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ي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ش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اي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»(</w:t>
      </w:r>
      <w:r>
        <w:rPr>
          <w:rFonts w:cs="Yagut;Courier New" w:ascii="Tahoma" w:hAnsi="Tahoma"/>
          <w:sz w:val="32"/>
          <w:szCs w:val="32"/>
          <w:lang w:bidi="fa-IR"/>
        </w:rPr>
        <w:t>8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26" w:right="0" w:hanging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> </w:t>
      </w:r>
    </w:p>
    <w:p>
      <w:pPr>
        <w:pStyle w:val="Normal"/>
        <w:spacing w:lineRule="auto" w:line="360"/>
        <w:ind w:left="26" w:right="0" w:firstLine="72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گ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ين‌المل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1353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خت‌جمش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جددا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روف‌ت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م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نز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تانگ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هانزهان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وشه‌سف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رگ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firstLine="72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وق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1357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ك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ا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ب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فتن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رح‌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زم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وگر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مي‌شو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ahoma" w:hAnsi="Tahoma"/>
          <w:sz w:val="32"/>
          <w:szCs w:val="32"/>
          <w:lang w:bidi="fa-IR"/>
        </w:rPr>
        <w:t>1357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پا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سب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اميد</w:t>
      </w:r>
      <w:r>
        <w:rPr>
          <w:rFonts w:cs="Yagut;Courier New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firstLine="720"/>
        <w:jc w:val="left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  <w:lang w:bidi="fa-IR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jc w:val="left"/>
      <w:outlineLvl w:val="0"/>
    </w:pPr>
    <w:rPr>
      <w:b/>
      <w:bCs/>
      <w:color w:val="2D2D2D"/>
      <w:kern w:val="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na.com/" TargetMode="External"/><Relationship Id="rId3" Type="http://schemas.openxmlformats.org/officeDocument/2006/relationships/hyperlink" Target="http://www.memaran.com/" TargetMode="External"/><Relationship Id="rId4" Type="http://schemas.openxmlformats.org/officeDocument/2006/relationships/hyperlink" Target="http://www.koroshian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45:00Z</dcterms:created>
  <dc:creator>Dear User!</dc:creator>
  <dc:description/>
  <cp:keywords/>
  <dc:language>en-US</dc:language>
  <cp:lastModifiedBy>amir</cp:lastModifiedBy>
  <dcterms:modified xsi:type="dcterms:W3CDTF">2016-12-12T12:29:00Z</dcterms:modified>
  <cp:revision>5</cp:revision>
  <dc:subject/>
  <dc:title>مقالة:</dc:title>
</cp:coreProperties>
</file>