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b/>
          <w:b/>
          <w:bCs/>
          <w:sz w:val="72"/>
          <w:szCs w:val="72"/>
          <w:lang w:bidi="fa-IR"/>
        </w:rPr>
      </w:pP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  <w:lang w:bidi="fa-IR"/>
        </w:rPr>
        <w:t>مقالة</w:t>
      </w:r>
      <w:r>
        <w:rPr>
          <w:rFonts w:cs="Yagut;Courier New" w:ascii="Tahoma" w:hAnsi="Tahoma"/>
          <w:b/>
          <w:bCs/>
          <w:sz w:val="72"/>
          <w:szCs w:val="7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/>
          <w:b/>
          <w:b/>
          <w:bCs/>
          <w:sz w:val="72"/>
          <w:szCs w:val="72"/>
          <w:lang w:bidi="fa-IR"/>
        </w:rPr>
      </w:pP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  <w:lang w:bidi="fa-IR"/>
        </w:rPr>
        <w:t>آشنايي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  <w:lang w:bidi="fa-IR"/>
        </w:rPr>
        <w:t>ماشينهاي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  <w:lang w:bidi="fa-IR"/>
        </w:rPr>
        <w:t>سنكرون</w:t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b/>
          <w:b/>
          <w:bCs/>
          <w:sz w:val="72"/>
          <w:szCs w:val="72"/>
          <w:lang w:bidi="fa-IR"/>
        </w:rPr>
      </w:pPr>
      <w:r>
        <w:rPr>
          <w:rFonts w:cs="Yagut;Courier New" w:ascii="Tahoma" w:hAnsi="Tahoma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كام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ژنراتور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سنكرون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ريخچه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694" w:right="-72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ي</w:t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  <w:lang w:bidi="fa-IR"/>
          </w:rPr>
          <w:t>WWW.NRI.AC.IR</w:t>
        </w:r>
      </w:hyperlink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center"/>
        <w:rPr>
          <w:rFonts w:ascii="Tahoma" w:hAnsi="Tahoma"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  <w:lang w:bidi="fa-IR"/>
          </w:rPr>
          <w:t>WWW.BARGH.COM</w:t>
        </w:r>
      </w:hyperlink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694" w:right="-72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كام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نكرون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EE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‌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1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ورف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ريخچه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‌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ه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يلئ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روولس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سلوا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سلوا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8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تز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96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و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و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ب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ي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مي‌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ك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ف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ت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و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غ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ف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‌آ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و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تينگها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‌اس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ا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بر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بر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E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E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بر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وش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ي‌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گات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pm18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ك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pm3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و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1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بيوم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تان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970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ً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ي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كت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u5/0- 3/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ام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بيوم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تان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ب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تان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SCCO-22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تينگها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ق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پاي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pm36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97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تينگها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م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VA 8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pm3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س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W2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سك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ف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970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EE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يم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وب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ورف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980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س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و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ب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تن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‌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ي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ع‌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‌ر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ئوديم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ئوديميوم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BHmax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م‌پي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و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تح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مع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980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EE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4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ي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و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ر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420"/>
        <w:jc w:val="both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رب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Fonts w:cs="Yagut;Courier New"/>
          <w:b/>
          <w:bCs/>
          <w:sz w:val="32"/>
          <w:szCs w:val="32"/>
        </w:rPr>
        <w:t>A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نكر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زاي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كرو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ت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كرو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75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6" w:right="0" w:hanging="375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ي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( 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كرون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sφ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ژنراتو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نك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گا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زمايشگاهي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د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مارستا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گاه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ئ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غراف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حا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ـ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ـج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عـ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لـ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ـ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گفـ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آ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ج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ع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نه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ئ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ئ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لو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پ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8/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5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ربو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ر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ي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ؤ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lang w:bidi="fa-IR"/>
        </w:rPr>
        <w:t>E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كترو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گاوا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كترو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ئ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ي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نام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ه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ر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ئ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نظ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رمون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نظ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و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تاق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پ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ي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را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‎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رات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ك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19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274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1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I.AC.IR/" TargetMode="External"/><Relationship Id="rId3" Type="http://schemas.openxmlformats.org/officeDocument/2006/relationships/hyperlink" Target="http://WWW.BARG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9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