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ک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ج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وضوعات و محتوای طرحواره درمانی </w:t>
      </w:r>
      <w:r>
        <w:rPr>
          <w:rtl w:val="true"/>
        </w:rPr>
        <w:t>هیجان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3"/>
        <w:gridCol w:w="62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ز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شوی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و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می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شوی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ز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ش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سرساز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زا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زدای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د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زدای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س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یش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سرس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دیگ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ن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ط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اره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ک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سرس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ا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ا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ض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جو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ای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ضا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سوزان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ض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سوزا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ج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د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ت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یاب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ن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ا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ای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فع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56:00Z</dcterms:created>
  <dc:creator>amir</dc:creator>
  <dc:description/>
  <cp:keywords/>
  <dc:language>en-US</dc:language>
  <cp:lastModifiedBy>amir</cp:lastModifiedBy>
  <dcterms:modified xsi:type="dcterms:W3CDTF">2016-12-06T11:58:00Z</dcterms:modified>
  <cp:revision>2</cp:revision>
  <dc:subject/>
  <dc:title/>
</cp:coreProperties>
</file>