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rFonts w:cs="2  Yagut;Courier New"/>
          <w:sz w:val="32"/>
          <w:lang w:bidi="fa-IR"/>
        </w:rPr>
      </w:pPr>
      <w:r>
        <w:rPr>
          <w:rFonts w:cs="2  Yagut;Courier New"/>
          <w:sz w:val="32"/>
          <w:rtl w:val="true"/>
          <w:lang w:bidi="fa-IR"/>
        </w:rPr>
      </w:r>
    </w:p>
    <w:p>
      <w:pPr>
        <w:pStyle w:val="Heading"/>
        <w:spacing w:lineRule="auto" w:line="360"/>
        <w:jc w:val="center"/>
        <w:rPr>
          <w:sz w:val="32"/>
          <w:lang w:bidi="fa-IR"/>
        </w:rPr>
      </w:pPr>
      <w:r>
        <w:rPr>
          <w:rFonts w:cs="2  Yagut;Courier New"/>
          <w:sz w:val="32"/>
          <w:sz w:val="32"/>
          <w:rtl w:val="true"/>
          <w:lang w:bidi="fa-IR"/>
        </w:rPr>
        <w:t>موضوع</w:t>
      </w:r>
      <w:r>
        <w:rPr>
          <w:sz w:val="32"/>
          <w:sz w:val="32"/>
          <w:rtl w:val="true"/>
          <w:lang w:bidi="fa-IR"/>
        </w:rPr>
        <w:t xml:space="preserve"> </w:t>
      </w:r>
      <w:r>
        <w:rPr>
          <w:rFonts w:cs="2  Yagut;Courier New"/>
          <w:sz w:val="32"/>
          <w:rtl w:val="true"/>
          <w:lang w:bidi="fa-IR"/>
        </w:rPr>
        <w:t>:</w:t>
      </w:r>
    </w:p>
    <w:p>
      <w:pPr>
        <w:pStyle w:val="Heading"/>
        <w:spacing w:lineRule="auto" w:line="360"/>
        <w:jc w:val="center"/>
        <w:rPr>
          <w:rFonts w:cs="2  Yagut;Courier New"/>
        </w:rPr>
      </w:pPr>
      <w:r>
        <w:rPr>
          <w:rFonts w:cs="2  Yagut;Courier New"/>
          <w:sz w:val="104"/>
          <w:sz w:val="104"/>
          <w:szCs w:val="104"/>
          <w:vertAlign w:val="subscript"/>
          <w:rtl w:val="true"/>
          <w:lang w:bidi="fa-IR"/>
        </w:rPr>
        <w:t>رفتار</w:t>
      </w:r>
      <w:r>
        <w:rPr>
          <w:sz w:val="104"/>
          <w:sz w:val="104"/>
          <w:szCs w:val="104"/>
          <w:vertAlign w:val="subscript"/>
          <w:rtl w:val="true"/>
          <w:lang w:bidi="fa-IR"/>
        </w:rPr>
        <w:t xml:space="preserve"> </w:t>
      </w:r>
      <w:r>
        <w:rPr>
          <w:rFonts w:cs="2  Yagut;Courier New"/>
          <w:sz w:val="104"/>
          <w:sz w:val="104"/>
          <w:szCs w:val="104"/>
          <w:vertAlign w:val="subscript"/>
          <w:rtl w:val="true"/>
          <w:lang w:bidi="fa-IR"/>
        </w:rPr>
        <w:t>اجتماعی</w:t>
      </w:r>
      <w:r>
        <w:rPr>
          <w:sz w:val="104"/>
          <w:sz w:val="104"/>
          <w:szCs w:val="104"/>
          <w:vertAlign w:val="subscript"/>
          <w:rtl w:val="true"/>
          <w:lang w:bidi="fa-IR"/>
        </w:rPr>
        <w:t xml:space="preserve"> </w:t>
      </w:r>
    </w:p>
    <w:p>
      <w:pPr>
        <w:pStyle w:val="Heading"/>
        <w:spacing w:lineRule="auto" w:line="360"/>
        <w:jc w:val="center"/>
        <w:rPr>
          <w:rFonts w:cs="2  Yagut;Courier New"/>
          <w:sz w:val="32"/>
          <w:szCs w:val="104"/>
          <w:vertAlign w:val="subscript"/>
          <w:lang w:bidi="fa-IR"/>
        </w:rPr>
      </w:pPr>
      <w:r>
        <w:rPr>
          <w:rFonts w:cs="2  Yagut;Courier New"/>
          <w:sz w:val="32"/>
          <w:szCs w:val="104"/>
          <w:vertAlign w:val="subscript"/>
          <w:rtl w:val="true"/>
          <w:lang w:bidi="fa-IR"/>
        </w:rPr>
      </w:r>
    </w:p>
    <w:p>
      <w:pPr>
        <w:pStyle w:val="Heading"/>
        <w:spacing w:lineRule="auto" w:line="360"/>
        <w:jc w:val="center"/>
        <w:rPr>
          <w:rFonts w:cs="2  Yagut;Courier New"/>
          <w:sz w:val="32"/>
          <w:lang w:bidi="fa-IR"/>
        </w:rPr>
      </w:pPr>
      <w:r>
        <w:rPr>
          <w:rFonts w:cs="2  Yagut;Courier New"/>
          <w:sz w:val="32"/>
          <w:rtl w:val="true"/>
          <w:lang w:bidi="fa-IR"/>
        </w:rPr>
      </w:r>
    </w:p>
    <w:p>
      <w:pPr>
        <w:pStyle w:val="Heading"/>
        <w:spacing w:lineRule="auto" w:line="360"/>
        <w:jc w:val="center"/>
        <w:rPr>
          <w:rFonts w:cs="2  Yagut;Courier New"/>
          <w:sz w:val="32"/>
          <w:lang w:bidi="fa-IR"/>
        </w:rPr>
      </w:pPr>
      <w:r>
        <w:rPr>
          <w:rFonts w:cs="2  Yagut;Courier New"/>
          <w:sz w:val="32"/>
          <w:rtl w:val="true"/>
          <w:lang w:bidi="fa-IR"/>
        </w:rPr>
      </w:r>
    </w:p>
    <w:p>
      <w:pPr>
        <w:pStyle w:val="Heading"/>
        <w:spacing w:lineRule="auto" w:line="360"/>
        <w:jc w:val="center"/>
        <w:rPr>
          <w:rFonts w:cs="2  Yagut;Courier New"/>
          <w:sz w:val="32"/>
          <w:lang w:bidi="fa-IR"/>
        </w:rPr>
      </w:pPr>
      <w:r>
        <w:rPr>
          <w:rFonts w:cs="2  Yagut;Courier New"/>
          <w:sz w:val="32"/>
          <w:rtl w:val="true"/>
          <w:lang w:bidi="fa-IR"/>
        </w:rPr>
      </w:r>
    </w:p>
    <w:p>
      <w:pPr>
        <w:pStyle w:val="Heading"/>
        <w:spacing w:lineRule="auto" w:line="360"/>
        <w:jc w:val="center"/>
        <w:rPr>
          <w:rFonts w:cs="2  Yagut;Courier New"/>
          <w:sz w:val="32"/>
          <w:lang w:bidi="fa-IR"/>
        </w:rPr>
      </w:pPr>
      <w:r>
        <w:rPr>
          <w:rFonts w:cs="2  Yagut;Courier New"/>
          <w:sz w:val="32"/>
          <w:rtl w:val="true"/>
          <w:lang w:bidi="fa-IR"/>
        </w:rPr>
      </w:r>
    </w:p>
    <w:p>
      <w:pPr>
        <w:pStyle w:val="Heading"/>
        <w:spacing w:lineRule="auto" w:line="360"/>
        <w:jc w:val="center"/>
        <w:rPr>
          <w:rFonts w:cs="2  Yagut;Courier New"/>
          <w:sz w:val="32"/>
          <w:lang w:bidi="fa-IR"/>
        </w:rPr>
      </w:pPr>
      <w:r>
        <w:rPr>
          <w:rFonts w:cs="2  Yagut;Courier New"/>
          <w:sz w:val="32"/>
          <w:rtl w:val="true"/>
          <w:lang w:bidi="fa-IR"/>
        </w:rPr>
      </w:r>
    </w:p>
    <w:p>
      <w:pPr>
        <w:pStyle w:val="Heading"/>
        <w:spacing w:lineRule="auto" w:line="360"/>
        <w:jc w:val="center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لگوها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ون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ا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دلال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</w:p>
    <w:p>
      <w:pPr>
        <w:pStyle w:val="Normal"/>
        <w:spacing w:lineRule="auto" w:line="360"/>
        <w:jc w:val="center"/>
        <w:rPr>
          <w:rFonts w:cs="2  Yagut;Courier New"/>
          <w:sz w:val="32"/>
        </w:rPr>
      </w:pPr>
      <w:r>
        <w:rPr>
          <w:rFonts w:cs="2  Yagut;Courier New"/>
          <w:sz w:val="32"/>
        </w:rPr>
        <w:t>Stephen J. Read &amp; Lynn C. Miller</w:t>
      </w:r>
    </w:p>
    <w:p>
      <w:pPr>
        <w:pStyle w:val="Heading2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جدول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الب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د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خ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ك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1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د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د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كاني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بستگي</w:t>
      </w:r>
    </w:p>
    <w:p>
      <w:pPr>
        <w:pStyle w:val="Normal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</w:rPr>
        <w:t>Paul Thagard &amp; Zira kunda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2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تلا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و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عال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ام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قاب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</w:p>
    <w:p>
      <w:pPr>
        <w:pStyle w:val="Normal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</w:rPr>
        <w:t>Stephen J. Read &amp; Lynn C. Miller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ت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ل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3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مح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دا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وهي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س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وله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</w:rPr>
        <w:t>Yoshihisakashima, Jodie woolcock &amp; Deborah king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4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د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ر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لبي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شب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ال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ب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رتجاعي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</w:rPr>
        <w:t>Eliot R. sinith &amp; Jamie decoster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ستد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روري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5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د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وندگ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س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روري</w:t>
      </w:r>
    </w:p>
    <w:p>
      <w:pPr>
        <w:pStyle w:val="Normal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</w:rPr>
        <w:t>Ficnik van overwalle &amp; Dirk von Rooy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شخص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6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شخص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ب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عالي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ي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ه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شناختي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عاط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باش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لگو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خصي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يي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ي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خصي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ي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</w:rPr>
        <w:t>Yuichi Shoda &amp; walter mischel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ديد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قايد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7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مي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اهن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ه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هماهنگي</w:t>
      </w:r>
    </w:p>
    <w:p>
      <w:pPr>
        <w:pStyle w:val="Normal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</w:rPr>
        <w:t>thomas R.Shultz &amp; mark R. lepper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8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پارچ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مشاه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بررسي</w:t>
      </w:r>
      <w:r>
        <w:rPr>
          <w:rFonts w:cs="2  Yagut;Courier New"/>
          <w:sz w:val="32"/>
          <w:rtl w:val="true"/>
        </w:rPr>
        <w:t>)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ف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اهن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بي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دلال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</w:rPr>
        <w:t>Micheal Ronney &amp; patricia schank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نفو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ق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وهي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9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م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شا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2  Yagut;Courier New"/>
          <w:sz w:val="32"/>
          <w:rtl w:val="true"/>
        </w:rPr>
        <w:t>:</w:t>
        <w:tab/>
        <w:tab/>
        <w:tab/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ب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صب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رو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ي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10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ديدگاه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ق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ه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اظه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د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ي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</w:rPr>
        <w:t>Richard Eiser, mark J.A. claessen, Janathan J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rtl w:val="true"/>
        </w:rPr>
        <w:t>مقدمه</w:t>
      </w:r>
      <w:r>
        <w:rPr>
          <w:rFonts w:cs="2  Yagut;Courier New"/>
          <w:sz w:val="32"/>
          <w:rtl w:val="true"/>
        </w:rPr>
        <w:tab/>
        <w:tab/>
        <w:tab/>
        <w:tab/>
      </w:r>
      <w:r>
        <w:rPr>
          <w:rFonts w:cs="2  Yagut;Courier New"/>
          <w:sz w:val="32"/>
        </w:rPr>
        <w:t>stephen J. Read &amp; lynn corol miller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م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ب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ص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م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ن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گو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شن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اخت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صنو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ذ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مپيو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و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غ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ذ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تما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اخ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حد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ص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ه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ذ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حد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كر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حد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يز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ك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ه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ائ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ن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غ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ق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د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ذ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ق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ي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ج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هم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ا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شنا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ذ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ت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ژگ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كرد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ق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دازند</w:t>
      </w:r>
      <w:r>
        <w:rPr>
          <w:rFonts w:cs="2  Yagut;Courier New"/>
          <w:sz w:val="32"/>
          <w:rtl w:val="true"/>
        </w:rPr>
        <w:t>: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نس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دگ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م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ت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كرد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ي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ق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ق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ن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أ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ذ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علا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ق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ارچ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ت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تاه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كرد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ق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ط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نابر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ف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ژگ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ب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ص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rtl w:val="true"/>
        </w:rPr>
        <w:t>روانشنا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د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ع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همان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Read, Vanman &amp; Miller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997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ابه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ژگ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Gestalt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ئ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شن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د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و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ند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دگاه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ش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ئور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ياب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هر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وندگ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شن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داز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جائي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ؤلف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ند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ان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مپيوت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اي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ند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ت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ؤلف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د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شن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علا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ن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د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ذ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ئ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و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ه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ف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</w:rPr>
        <w:t>Smith &amp; decoster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Woolcock &amp; kashima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king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ب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صو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ل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ورد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</w:rPr>
        <w:t>Thagard &amp;kunda</w:t>
      </w:r>
      <w:r>
        <w:rPr>
          <w:rFonts w:cs="2  Yagut;Courier New"/>
          <w:sz w:val="32"/>
          <w:sz w:val="32"/>
        </w:rPr>
        <w:t>،</w:t>
      </w:r>
      <w:r>
        <w:rPr>
          <w:rFonts w:cs="Times New Roman"/>
          <w:sz w:val="32"/>
          <w:sz w:val="32"/>
        </w:rPr>
        <w:t xml:space="preserve"> </w:t>
      </w:r>
      <w:r>
        <w:rPr>
          <w:rFonts w:cs="2  Yagut;Courier New"/>
          <w:sz w:val="32"/>
        </w:rPr>
        <w:t>van qureall &amp; Miller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van rooy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ط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دلا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د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خ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ص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شو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ش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خص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د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شالت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يچ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ب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ص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د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هماهن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گير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ها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Nowak &amp;vallacher</w:t>
      </w:r>
      <w:r>
        <w:rPr>
          <w:rFonts w:cs="2  Yagut;Courier New"/>
          <w:sz w:val="32"/>
          <w:sz w:val="32"/>
        </w:rPr>
        <w:t>،</w:t>
      </w:r>
      <w:r>
        <w:rPr>
          <w:rFonts w:cs="Times New Roman"/>
          <w:sz w:val="32"/>
          <w:sz w:val="32"/>
        </w:rPr>
        <w:t xml:space="preserve"> </w:t>
      </w:r>
      <w:r>
        <w:rPr>
          <w:rFonts w:cs="2  Yagut;Courier New"/>
          <w:sz w:val="32"/>
        </w:rPr>
        <w:t>Eiser</w:t>
      </w:r>
      <w:r>
        <w:rPr>
          <w:rFonts w:cs="2  Yagut;Courier New"/>
          <w:sz w:val="32"/>
          <w:sz w:val="32"/>
        </w:rPr>
        <w:t>،</w:t>
      </w:r>
      <w:r>
        <w:rPr>
          <w:rFonts w:cs="Times New Roman"/>
          <w:sz w:val="32"/>
          <w:sz w:val="32"/>
        </w:rPr>
        <w:t xml:space="preserve"> </w:t>
      </w:r>
      <w:r>
        <w:rPr>
          <w:rFonts w:cs="2  Yagut;Courier New"/>
          <w:sz w:val="32"/>
        </w:rPr>
        <w:t>claessen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loose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ل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فو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كرد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مد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پيوندگرا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تص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وندگ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دازيم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دو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سيع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د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شن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اخ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د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شن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نابر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باش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ن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خ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ا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Rumelhart&amp; Ncclelland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قي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PDP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د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ت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ب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ص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برد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شن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ش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سا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شن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ند</w:t>
      </w:r>
      <w:r>
        <w:rPr>
          <w:rFonts w:cs="2  Yagut;Courier New"/>
          <w:sz w:val="3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ا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Anderson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ت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Bechtel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Abrahamsen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ا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PPP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خ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Vanman &amp; Miller, Smith &amp; Read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برد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‌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شن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مر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علا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ل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داخ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ئ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شن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ك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2  Yagut;Courier New"/>
          <w:sz w:val="32"/>
          <w:lang w:bidi="fa-IR"/>
        </w:rPr>
      </w:pPr>
      <w:r>
        <w:rPr>
          <w:rFonts w:cs="2  Yagut;Courier New"/>
          <w:sz w:val="32"/>
          <w:sz w:val="32"/>
          <w:rtl w:val="true"/>
        </w:rPr>
        <w:t>م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وندگ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س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عال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حد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ق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ب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خ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ند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2  Yagut;Courier New"/>
          <w:sz w:val="32"/>
          <w:lang w:bidi="fa-IR"/>
        </w:rPr>
      </w:pPr>
      <w:r>
        <w:rPr>
          <w:rFonts w:cs="2  Yagut;Courier New"/>
          <w:sz w:val="32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2  Yagut;Courier New"/>
          <w:sz w:val="32"/>
          <w:lang w:bidi="fa-IR"/>
        </w:rPr>
      </w:pPr>
      <w:r>
        <w:rPr>
          <w:rFonts w:cs="2  Yagut;Courier New"/>
          <w:sz w:val="32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2  Yagut;Courier New"/>
          <w:sz w:val="32"/>
          <w:lang w:bidi="fa-IR"/>
        </w:rPr>
      </w:pPr>
      <w:r>
        <w:rPr>
          <w:rFonts w:cs="2  Yagut;Courier New"/>
          <w:sz w:val="32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مهم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ز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بار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2  Yagut;Courier New"/>
          <w:sz w:val="32"/>
          <w:rtl w:val="true"/>
        </w:rPr>
        <w:t>: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1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واحد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كر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عال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رو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اد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عال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ص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2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معاد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عال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3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اتص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ز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ز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گون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شع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عال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أثيرگذ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4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ز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س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جر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ف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تفا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ي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ب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ص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ش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ج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2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فا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كتف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ائيم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يديك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پ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ير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ب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ذ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ح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تص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تقي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يچ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ب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شب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ا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ا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رود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ذ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ا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ي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س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عال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ل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س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ب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2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ا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رو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ا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ب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چ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ا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ه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شب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ا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نه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ب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ش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ك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د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اس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ب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ذيه</w:t>
      </w:r>
      <w:r>
        <w:rPr>
          <w:rFonts w:cs="Times New Roman"/>
          <w:sz w:val="32"/>
          <w:sz w:val="32"/>
          <w:rtl w:val="true"/>
        </w:rPr>
        <w:t xml:space="preserve">                 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ب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ي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رو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گ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عال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رو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گ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رج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ب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گي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اي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م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فاو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ه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و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ب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يدب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ب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ام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تص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ن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با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آين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و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س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خ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زر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ذير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گ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ب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ع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نيم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كسيسم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م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0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جائي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ع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ح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جا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ع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جائي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رو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ذي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و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ب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ذ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ع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يدب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ب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ام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وي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ي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ژگ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ف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ز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ژگ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ب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ذ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فيد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ژگ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ب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اب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شا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ز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ب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ب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تا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ب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يدب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بل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ش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ب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م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و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فا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ف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نم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ض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ير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نم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ض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فه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و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نم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ست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فه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گ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ع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گر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قق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تق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نم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ست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ژ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وندگر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ج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د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قق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تق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نم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ب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هرك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نم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ع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ب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ج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3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مز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نم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ست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دازيم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نم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ت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لا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ذ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حد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ب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اهن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ت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د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نم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ست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ژ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ب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أ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بل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نم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و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ض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ت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نم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س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نم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ست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با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رو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اس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ان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دا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ع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ن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رود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فا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ب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ب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نم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يا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لد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ض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ب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ك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ع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ست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ض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غ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فه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ب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با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و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نم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ست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جائي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فه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ب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گ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ع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ژگ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20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فه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گيري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ض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20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ز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20</w:t>
      </w:r>
      <w:r>
        <w:rPr>
          <w:rFonts w:cs="2  Yagut;Courier New"/>
          <w:sz w:val="32"/>
          <w:rtl w:val="true"/>
        </w:rPr>
        <w:t>*</w:t>
      </w:r>
      <w:r>
        <w:rPr>
          <w:rFonts w:cs="2  Yagut;Courier New"/>
          <w:sz w:val="32"/>
        </w:rPr>
        <w:t>20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و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نم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ست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فه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20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ض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400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ز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400</w:t>
      </w:r>
      <w:r>
        <w:rPr>
          <w:rFonts w:cs="2  Yagut;Courier New"/>
          <w:sz w:val="32"/>
          <w:rtl w:val="true"/>
        </w:rPr>
        <w:t>*</w:t>
      </w:r>
      <w:r>
        <w:rPr>
          <w:rFonts w:cs="2  Yagut;Courier New"/>
          <w:sz w:val="32"/>
        </w:rPr>
        <w:t>400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يم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ست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400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ز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ان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زر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زر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سئ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نم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ض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نم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سترده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ت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ه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د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طق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ف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س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اخ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‌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زء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ف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فاهي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لوي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م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غ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كاني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ئ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ي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ق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ف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باشد</w:t>
      </w:r>
      <w:r>
        <w:rPr>
          <w:rFonts w:cs="2  Yagut;Courier New"/>
          <w:sz w:val="32"/>
          <w:rtl w:val="true"/>
        </w:rPr>
        <w:t xml:space="preserve">.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رد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گ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ع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جمو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ئ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ان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ب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س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ر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نم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ست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ف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ز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نابر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تق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خ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نم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ت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چنان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ب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هم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ان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ب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ف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ساس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با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خور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نابر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نم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ست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فا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اي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نم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ؤلف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Smith</w:t>
      </w:r>
      <w:r>
        <w:rPr>
          <w:rFonts w:cs="2  Yagut;Courier New"/>
          <w:sz w:val="32"/>
          <w:sz w:val="32"/>
        </w:rPr>
        <w:t>،</w:t>
      </w:r>
      <w:r>
        <w:rPr>
          <w:rFonts w:cs="Times New Roman"/>
          <w:sz w:val="32"/>
          <w:sz w:val="32"/>
        </w:rPr>
        <w:t xml:space="preserve"> </w:t>
      </w:r>
      <w:r>
        <w:rPr>
          <w:rFonts w:cs="2  Yagut;Courier New"/>
          <w:sz w:val="32"/>
        </w:rPr>
        <w:t>Decoster</w:t>
      </w:r>
      <w:r>
        <w:rPr>
          <w:rFonts w:cs="2  Yagut;Courier New"/>
          <w:sz w:val="32"/>
          <w:sz w:val="32"/>
        </w:rPr>
        <w:t>،</w:t>
      </w:r>
      <w:r>
        <w:rPr>
          <w:rFonts w:cs="Times New Roman"/>
          <w:sz w:val="32"/>
          <w:sz w:val="32"/>
        </w:rPr>
        <w:t xml:space="preserve"> </w:t>
      </w:r>
      <w:r>
        <w:rPr>
          <w:rFonts w:cs="2  Yagut;Courier New"/>
          <w:sz w:val="32"/>
        </w:rPr>
        <w:t>Kashima</w:t>
      </w:r>
      <w:r>
        <w:rPr>
          <w:rFonts w:cs="2  Yagut;Courier New"/>
          <w:sz w:val="32"/>
          <w:sz w:val="32"/>
        </w:rPr>
        <w:t>،</w:t>
      </w:r>
      <w:r>
        <w:rPr>
          <w:rFonts w:cs="Times New Roman"/>
          <w:sz w:val="32"/>
          <w:sz w:val="32"/>
        </w:rPr>
        <w:t xml:space="preserve"> </w:t>
      </w:r>
      <w:r>
        <w:rPr>
          <w:rFonts w:cs="2  Yagut;Courier New"/>
          <w:sz w:val="32"/>
        </w:rPr>
        <w:t>woolcock</w:t>
      </w:r>
      <w:r>
        <w:rPr>
          <w:rFonts w:cs="2  Yagut;Courier New"/>
          <w:sz w:val="32"/>
          <w:sz w:val="32"/>
        </w:rPr>
        <w:t>،</w:t>
      </w:r>
      <w:r>
        <w:rPr>
          <w:rFonts w:cs="Times New Roman"/>
          <w:sz w:val="32"/>
          <w:sz w:val="32"/>
        </w:rPr>
        <w:t xml:space="preserve"> </w:t>
      </w:r>
      <w:r>
        <w:rPr>
          <w:rFonts w:cs="2  Yagut;Courier New"/>
          <w:sz w:val="32"/>
        </w:rPr>
        <w:t>king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ف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ز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ژگ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نم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ست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هم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خور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ير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Shultz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lepper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ي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شخصي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Shoda</w:t>
      </w:r>
      <w:r>
        <w:rPr>
          <w:rFonts w:cs="2  Yagut;Courier New"/>
          <w:sz w:val="32"/>
          <w:sz w:val="32"/>
        </w:rPr>
        <w:t>،</w:t>
      </w:r>
      <w:r>
        <w:rPr>
          <w:rFonts w:cs="Times New Roman"/>
          <w:sz w:val="32"/>
          <w:sz w:val="32"/>
        </w:rPr>
        <w:t xml:space="preserve"> </w:t>
      </w:r>
      <w:r>
        <w:rPr>
          <w:rFonts w:cs="2  Yagut;Courier New"/>
          <w:sz w:val="32"/>
        </w:rPr>
        <w:t>mischel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Thagard, kunda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وست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ن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ما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ف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ز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ب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ب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مرو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ب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كتاب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2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تم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خ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م</w:t>
      </w:r>
      <w:r>
        <w:rPr>
          <w:rFonts w:cs="2  Yagut;Courier New"/>
          <w:sz w:val="32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2  Yagut;Courier New"/>
        </w:rPr>
      </w:pPr>
      <w:r>
        <w:rPr>
          <w:rFonts w:cs="2  Yagut;Courier New"/>
          <w:sz w:val="32"/>
        </w:rPr>
        <w:t>1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بر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ي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ب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ص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،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2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بر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خ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ز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ض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ند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ا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ضو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دگاه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قق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باش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ص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ع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لاص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م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نك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گوئ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8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0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ي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يدب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3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ي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feed back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نابر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ج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0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دازيم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</w:rPr>
        <w:t>Thagard&amp; Kunda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تق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كاني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و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3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ح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فاو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ف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ي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ايند</w:t>
      </w:r>
      <w:r>
        <w:rPr>
          <w:rFonts w:cs="2  Yagut;Courier New"/>
          <w:sz w:val="32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1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چ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ف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گ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دا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ظ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ائيم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2  Yagut;Courier New"/>
        </w:rPr>
      </w:pPr>
      <w:r>
        <w:rPr>
          <w:rFonts w:cs="2  Yagut;Courier New"/>
          <w:sz w:val="32"/>
        </w:rPr>
        <w:t>2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چ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ع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ص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3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چ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مث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ائ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ش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يم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3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د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و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دا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ص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ض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ف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ق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د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و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Thagard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وست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بي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ف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داخ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rtl w:val="true"/>
        </w:rPr>
        <w:t>س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ص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holyoak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thagard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ب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دود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ي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ي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با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داخ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برد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تم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اي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س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گ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با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داخت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ت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3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كاني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و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لا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ق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اد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د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ها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مر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تر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ند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فا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</w:rPr>
        <w:t>Read&amp; Miller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ع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MC clelland &amp; Rumelhart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ف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گ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ب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ا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ا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اي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ا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لا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ست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ا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خص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عال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ا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لا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اي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ح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لا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ل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ا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لا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ا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ئ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أ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ذار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ژ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ع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ب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ان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</w:rPr>
        <w:t>Read&amp;Miller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ب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ا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ا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ع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ل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و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ع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لا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يا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ض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ب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ض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ض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فه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س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ند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ض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تص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ر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س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ي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و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ژگ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ش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هد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فع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ا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ا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اس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ا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ژگ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هد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عوام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هد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ا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اخ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نم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سج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stay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Scenario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Read&amp; Miller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نه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ف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ط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ا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ارچ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حد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كر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فا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ها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Story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ر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ن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ق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ط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ن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فهو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بي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فاو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وست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بي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د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ف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</w:rPr>
        <w:t>Read&amp; Miller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ف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ذ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ف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ك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ف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دي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ف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يد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د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ز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ژگ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هدا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ق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و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كير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ي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كتس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ف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بتد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سه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علا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ظ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كي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ك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ف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دي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ف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اي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ها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read&amp;Miller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ا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د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داخ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نت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ژگ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گيخته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و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ح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Trope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ض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أ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ف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ا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لا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عال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</w:rPr>
        <w:t>Kashima &amp; woolcock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King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قري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م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ش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ي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نم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م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Smith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decoster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پو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</w:rPr>
        <w:t>Kashima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ي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ظ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جائي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لا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زئ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نم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ذي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لا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هم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ظ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لاش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ذي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م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گ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گون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دا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وه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مر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وه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ص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و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بت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كانيس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گون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ذ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ط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ط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فظ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نم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ست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ژ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گ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عالي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كس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ژگ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خ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كانيس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ژگ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ن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وست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سيا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ن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شم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آ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اي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خ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ژ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ن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و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ن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و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ر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ژ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ان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وست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پيوندگرا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نم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ست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اي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وندگ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نم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ست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ت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ن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نم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ان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ز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ع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ن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2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ر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ژ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ل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نابر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ح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ؤ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گويد</w:t>
      </w:r>
      <w:r>
        <w:rPr>
          <w:rFonts w:cs="2  Yagut;Courier New"/>
          <w:sz w:val="32"/>
          <w:rtl w:val="true"/>
        </w:rPr>
        <w:t>«</w:t>
      </w:r>
      <w:r>
        <w:rPr>
          <w:rFonts w:cs="2  Yagut;Courier New"/>
          <w:sz w:val="32"/>
          <w:sz w:val="32"/>
          <w:rtl w:val="true"/>
        </w:rPr>
        <w:t>رن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و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ن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؟</w:t>
      </w:r>
      <w:r>
        <w:rPr>
          <w:rFonts w:cs="2  Yagut;Courier New"/>
          <w:sz w:val="32"/>
          <w:rtl w:val="true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rtl w:val="true"/>
        </w:rPr>
        <w:t>ت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ائ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ژ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د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a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b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ت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ز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ن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خ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نا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a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b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نابر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ان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و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c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a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b</w:t>
      </w:r>
      <w:r>
        <w:rPr>
          <w:rFonts w:cs="2  Yagut;Courier New"/>
          <w:sz w:val="32"/>
        </w:rPr>
        <w:t xml:space="preserve"> </w:t>
      </w:r>
      <w:r>
        <w:rPr>
          <w:rFonts w:cs="2  Yagut;Courier New"/>
          <w:sz w:val="32"/>
        </w:rPr>
        <w:t>,</w:t>
      </w:r>
      <w:r>
        <w:rPr>
          <w:rFonts w:cs="2  Yagut;Courier New"/>
          <w:sz w:val="32"/>
        </w:rPr>
        <w:t xml:space="preserve"> </w:t>
      </w:r>
      <w:r>
        <w:rPr>
          <w:rFonts w:cs="2  Yagut;Courier New"/>
          <w:sz w:val="32"/>
        </w:rPr>
        <w:t>c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ها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ر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3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ع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و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ن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وست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نا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3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نم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ن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ن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ژ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ن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و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ن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ن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و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ر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3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ع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ص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ن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ذ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ن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و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ن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هنگ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ر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3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ع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ن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و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ؤ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2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ع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ن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ن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و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ر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3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ع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س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كار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ن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ن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ور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</w:rPr>
        <w:t>Kashima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ي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د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و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ژگ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همان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لد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</w:rPr>
        <w:t>Smith &amp; Decoster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ه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گو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بخ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گ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وريم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گر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كانيس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دو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Smith &amp; Decoster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فا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خس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ب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ب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اي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ث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Tensor product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ئور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فا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ب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content model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ب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بت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Scahffer , media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Nosofsky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984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986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ست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ف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ال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ذش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وه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با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ال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ك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علا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ض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اي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زمايش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Smith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Zarot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كي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ب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ما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ب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اي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رورت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نم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ك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ئ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ي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ه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با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نم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اس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د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rtl w:val="true"/>
        </w:rPr>
        <w:t>چهار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ك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Tensor product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hamilton &amp; Gifford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د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بست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ملا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ما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اي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ي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بر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ز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ب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صاد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و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ب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GCM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ضا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ز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م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</w:rPr>
        <w:t>Smith &amp; Decoster</w:t>
      </w:r>
      <w:r>
        <w:rPr>
          <w:rFonts w:cs="2  Yagut;Courier New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بك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وندگ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ر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ب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د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Mcclelland &amp; Rumelhart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خ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د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حد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و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ع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حد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يا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رو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ترج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يا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نم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ست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گ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ع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ت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س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ح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ن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فه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نظ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گوي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م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گو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گو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ق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فظ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</w:rPr>
        <w:t>Smith &amp; Decoster kahk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4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د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rtl w:val="true"/>
        </w:rPr>
        <w:t>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ك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ژگ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ال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خ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اموز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ژگيها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ن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ب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ا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اموز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نخ‌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ب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ل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خس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س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اي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همان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ظ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كاني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ي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نم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گ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د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م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فا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س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ك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ا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دگ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ب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اموز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غ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ا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ا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ي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و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حو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ا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كاني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ك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ا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ها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دگ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ظ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أ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ع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فه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أ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ي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ذاش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ا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گو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اص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گو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ب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أ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ند</w:t>
      </w:r>
      <w:r>
        <w:rPr>
          <w:rFonts w:cs="2  Yagut;Courier New"/>
          <w:sz w:val="32"/>
          <w:rtl w:val="true"/>
        </w:rPr>
        <w:t>.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ظ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گ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ز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ض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گ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ب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گ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</w:rPr>
        <w:t>Smith &amp; Decoster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د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كاني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م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اگ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ب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rumelhart Smolensky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ي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اه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ب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حو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ند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يچ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ا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باشد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</w:rPr>
        <w:t>Von orerwalle &amp; vanrooy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ب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2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ا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ذ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ق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ي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و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ست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ي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د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glurk &amp; Bower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shanks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بر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Rescorla wagner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يو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ب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ب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ذ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2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ا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ل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اي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اي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وندگ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وام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ست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تفا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اي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تم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اي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تمال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و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فاو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ق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ي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وندگ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هم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ل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اه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ساس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اب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علا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ب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با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ث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و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دار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اخ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د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ا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و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ها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دگ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بل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وندگ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ب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ك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سا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زم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ب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ذ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ا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ن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تي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Pearce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اي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اي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ب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3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ا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ان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حد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نه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داخت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rtl w:val="true"/>
        </w:rPr>
        <w:t>م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pearce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ب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ك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ن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3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ا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ئ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ش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حد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نه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ن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ؤلف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ياف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ك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ن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pearce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ب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اي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</w:rPr>
        <w:t>Shoda &amp; mischel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ب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ر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جاد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خص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دند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تناق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اه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ظ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فا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ي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گو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خصي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قا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ن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ث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بت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پاس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اق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2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ا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كارا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قي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ست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قعي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ي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خص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ثب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س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ژ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ا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فا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خاش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س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ا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فاو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ظال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كفرم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خاش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ع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نابر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فه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خص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ا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د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گيريم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ژگ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ب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ا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ائيم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د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ب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ر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گو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ثا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حد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«</w:t>
      </w:r>
      <w:r>
        <w:rPr>
          <w:rFonts w:cs="2  Yagut;Courier New"/>
          <w:sz w:val="32"/>
          <w:sz w:val="32"/>
          <w:rtl w:val="true"/>
        </w:rPr>
        <w:t>مؤثر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شناختي</w:t>
      </w:r>
      <w:r>
        <w:rPr>
          <w:rFonts w:cs="2  Yagut;Courier New"/>
          <w:sz w:val="32"/>
          <w:rtl w:val="true"/>
        </w:rPr>
        <w:t xml:space="preserve">»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گو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غ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اي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ا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حد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فاو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بار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رمزگرد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ظار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قا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س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ؤث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هد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ظيم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ظه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س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ه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ژگ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س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قع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ع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ع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ژگ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حد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ؤ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اخ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دا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لگ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ع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حد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ؤ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اخ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ب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ع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لگ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ن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خ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گ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ثاب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حد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نا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اخ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فا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نابر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د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خص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ثا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ظ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ن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گ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ثا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ي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ا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ه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فا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ك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ي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موقعي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م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ي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أ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قع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ريخ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ع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ب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فا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ها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ق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ب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ماي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ورد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</w:rPr>
        <w:t>Shultz &amp;Lepper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شن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ا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س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ب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Hopfield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فق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اي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گو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فا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ب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ب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گو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ي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جر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أئ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همان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ب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اي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گو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ا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اب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گ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ئ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ش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د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فه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Hopfield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رژ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ه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ي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اهن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ق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گي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ان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ي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ق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اهن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وي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فه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هماهن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ذ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بو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هم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اخ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رام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د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فه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ه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هماهن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س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هم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ما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أ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س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اخ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وس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ط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نابر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دگ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عال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س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عال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گر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وند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مي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و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2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ع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ا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تو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ع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علا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ب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اي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گو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قي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فاو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قق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cooper</w:t>
      </w:r>
      <w:r>
        <w:rPr>
          <w:rFonts w:cs="2  Yagut;Courier New"/>
          <w:sz w:val="32"/>
          <w:sz w:val="32"/>
        </w:rPr>
        <w:t>،</w:t>
      </w:r>
      <w:r>
        <w:rPr>
          <w:rFonts w:cs="Times New Roman"/>
          <w:sz w:val="32"/>
          <w:sz w:val="32"/>
        </w:rPr>
        <w:t xml:space="preserve"> </w:t>
      </w:r>
      <w:r>
        <w:rPr>
          <w:rFonts w:cs="2  Yagut;Courier New"/>
          <w:sz w:val="32"/>
        </w:rPr>
        <w:t>Zanna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Tares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ت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أ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نگيخت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د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</w:rPr>
        <w:t>Shultz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hepper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أ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نگيخت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ب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اي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فق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ف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هماهن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داخت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همان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ؤلف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گ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ئ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س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ي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داخ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هماهن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عا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ل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فا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ست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rtl w:val="true"/>
        </w:rPr>
        <w:t>زم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ير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ت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قا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ضيح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م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حوار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گوساز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ذخ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فظ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س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دگا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دا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ا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اخ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Ranny&amp; Shank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قري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فاو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د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ب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ص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ژ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صم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س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پرداز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هم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اهن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ون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د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فا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ر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فا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ق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د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د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يز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داخ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ني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كاني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اب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ژگ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اهن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صي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ف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اي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ق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ص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د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اهن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صي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Thagard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ش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د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ق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ش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صي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اهن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س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ق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ش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هم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اهن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ق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و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ق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اهن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بر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اي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هم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ن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فا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برو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اه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ها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صم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ئ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مت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پرداز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صم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گي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ضو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ق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ده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نا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ف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اهن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صي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ائ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م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د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</w:rPr>
        <w:t>Nowak&amp; vallacher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چ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خ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با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د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ب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ص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ج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داخ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دگاه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با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د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ا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بت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س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د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دود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داخ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ز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ب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ص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ورد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ب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ص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ل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ف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ب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ذ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ب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Hopfield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داخ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با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ن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رژ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Hopfield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س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اد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تم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فاو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فا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فا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ر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ق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باش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ب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أ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دگاه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ا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ب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اي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rtl w:val="true"/>
        </w:rPr>
        <w:t>د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ق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خ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أ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ذا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Hebbian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ع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نابر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ز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زا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با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ق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ب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أ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ذ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اه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ل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أ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مت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ظ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أ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ق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خصوص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رود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تل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س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ف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خ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يا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ب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ص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ز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د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اه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ت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ان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ب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زا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ي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اهن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ه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نابر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لا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ت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قع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دئولوژ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هم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ان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اهن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پ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قي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خ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ق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فا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ب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</w:rPr>
        <w:t>Eiser, classen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lLoose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ند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د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ا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nowak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vallacher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ع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ند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وه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فا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لد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</w:rPr>
        <w:t>Eiser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ي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فا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داخت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فا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د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و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لا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ا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اخ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وه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ب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اي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ب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ب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خ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ب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خ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ع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ز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س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اس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ال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ياب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ا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ب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يي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يي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ضو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خ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ياف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م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سا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همان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ب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ست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ئور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اد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ند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ب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ي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گ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ل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ذ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س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د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ل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ضع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ل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ب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feed forward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نتاي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لو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خ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ي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</w:rPr>
        <w:t>Eiser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ي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مگذ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ي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ف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س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لا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ب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ب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اي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ب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ال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و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با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داخ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خ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خ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ي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گر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بد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چنان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لا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فا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مگذ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ؤلف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Simurfing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م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ش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م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قي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اب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يا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نابر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م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فاو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فا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ه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2  Yagut;Courier New"/>
          <w:b/>
          <w:b/>
          <w:bCs/>
          <w:sz w:val="32"/>
        </w:rPr>
      </w:pPr>
      <w:r>
        <w:rPr>
          <w:rFonts w:cs="2  Yagut;Courier New"/>
          <w:b/>
          <w:bCs/>
          <w:sz w:val="3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نتيج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گيري</w:t>
      </w:r>
      <w:r>
        <w:rPr>
          <w:rFonts w:cs="2  Yagut;Courier New"/>
          <w:b/>
          <w:bCs/>
          <w:sz w:val="32"/>
          <w:rtl w:val="true"/>
        </w:rPr>
        <w:t>: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گر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شنا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ال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برد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ب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ص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د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ض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يا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ما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سي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شنا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قي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ؤلف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رو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ب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ؤلف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پاسگذاريم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both"/>
      <w:rPr>
        <w:rFonts w:cs="Zar;Courier New"/>
        <w:b/>
        <w:b/>
        <w:bCs/>
        <w:sz w:val="24"/>
        <w:szCs w:val="29"/>
      </w:rPr>
    </w:pPr>
    <w:r>
      <w:rPr>
        <w:rFonts w:cs="Zar;Courier New"/>
        <w:b/>
        <w:bCs/>
        <w:sz w:val="24"/>
        <w:szCs w:val="29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7175" cy="214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jc w:val="both"/>
                            <w:rPr>
                              <w:rStyle w:val="PageNumber"/>
                              <w:rFonts w:cs="Zar;Courier New"/>
                              <w:b/>
                              <w:b/>
                              <w:bCs/>
                              <w:sz w:val="24"/>
                              <w:szCs w:val="29"/>
                            </w:rPr>
                          </w:pPr>
                          <w:r>
                            <w:rPr>
                              <w:rStyle w:val="PageNumber"/>
                              <w:rFonts w:cs="Zar;Courier New"/>
                              <w:b/>
                              <w:bCs/>
                              <w:sz w:val="24"/>
                              <w:szCs w:val="29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9"/>
                              <w:bCs/>
                              <w:rFonts w:cs="Zar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9"/>
                              <w:bCs/>
                              <w:rFonts w:cs="Zar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9"/>
                              <w:bCs/>
                              <w:rFonts w:cs="Zar;Courier New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9"/>
                              <w:bCs/>
                              <w:rFonts w:cs="Zar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16.9pt;mso-wrap-distance-left:0pt;mso-wrap-distance-right:0pt;mso-wrap-distance-top:0pt;mso-wrap-distance-bottom:0pt;margin-top:0.05pt;mso-position-vertical-relative:text;margin-left:19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jc w:val="both"/>
                      <w:rPr>
                        <w:rStyle w:val="PageNumber"/>
                        <w:rFonts w:cs="Zar;Courier New"/>
                        <w:b/>
                        <w:b/>
                        <w:bCs/>
                        <w:sz w:val="24"/>
                        <w:szCs w:val="29"/>
                      </w:rPr>
                    </w:pPr>
                    <w:r>
                      <w:rPr>
                        <w:rStyle w:val="PageNumber"/>
                        <w:rFonts w:cs="Zar;Courier New"/>
                        <w:b/>
                        <w:bCs/>
                        <w:sz w:val="24"/>
                        <w:szCs w:val="29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9"/>
                        <w:bCs/>
                        <w:rFonts w:cs="Zar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9"/>
                        <w:bCs/>
                        <w:rFonts w:cs="Zar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9"/>
                        <w:bCs/>
                        <w:rFonts w:cs="Zar;Courier New"/>
                      </w:rPr>
                      <w:t>29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9"/>
                        <w:bCs/>
                        <w:rFonts w:cs="Zar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840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8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sz w:val="3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10:48:00Z</dcterms:created>
  <dc:creator>EHSAN</dc:creator>
  <dc:description/>
  <cp:keywords/>
  <dc:language>en-US</dc:language>
  <cp:lastModifiedBy>amir</cp:lastModifiedBy>
  <dcterms:modified xsi:type="dcterms:W3CDTF">2016-12-08T23:59:00Z</dcterms:modified>
  <cp:revision>57</cp:revision>
  <dc:subject/>
  <dc:title>الگوهاي پيوند گراي استدلال اجتماعي و رفتار اجتماعي</dc:title>
</cp:coreProperties>
</file>