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bidi w:val="1"/>
        <w:spacing w:lineRule="auto" w:line="360" w:before="0" w:after="28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اسم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ف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هی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  <w:drawing>
          <wp:inline distT="0" distB="0" distL="0" distR="0">
            <wp:extent cx="176085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105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1"/>
      </w:tblGrid>
      <w:tr>
        <w:trPr/>
        <w:tc>
          <w:tcPr>
            <w:tcW w:w="1051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قدمه</w:t>
            </w:r>
          </w:p>
        </w:tc>
      </w:tr>
    </w:tbl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شت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رز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فري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وردگا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را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رس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يست؟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سي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خص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يست؟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آ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ؤ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اوريم؟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ط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رت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باش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س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مان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د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وره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ي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ب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كت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ند</w:t>
      </w:r>
      <w:r>
        <w:rPr>
          <w:rFonts w:cs="2  Yagut;Courier New"/>
          <w:sz w:val="32"/>
          <w:szCs w:val="32"/>
          <w:rtl w:val="true"/>
        </w:rPr>
        <w:t xml:space="preserve">. </w:t>
        <w:br/>
      </w:r>
      <w:r>
        <w:rPr>
          <w:rFonts w:cs="2  Yagut;Courier New"/>
          <w:sz w:val="32"/>
          <w:sz w:val="32"/>
          <w:szCs w:val="32"/>
          <w:rtl w:val="true"/>
        </w:rPr>
        <w:t>سرچش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ل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ات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گ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br/>
      </w:r>
      <w:r>
        <w:rPr>
          <w:rFonts w:cs="2  Yagut;Courier New"/>
          <w:sz w:val="32"/>
          <w:sz w:val="32"/>
          <w:szCs w:val="32"/>
          <w:rtl w:val="true"/>
        </w:rPr>
        <w:t>آ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ه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خ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ق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  <w:br/>
      </w:r>
      <w:r>
        <w:rPr>
          <w:rFonts w:cs="2  Yagut;Courier New"/>
          <w:sz w:val="32"/>
          <w:sz w:val="32"/>
          <w:szCs w:val="32"/>
          <w:rtl w:val="true"/>
        </w:rPr>
        <w:t>عقا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د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2  Yagut;Courier New"/>
          <w:sz w:val="32"/>
          <w:szCs w:val="32"/>
          <w:rtl w:val="true"/>
        </w:rPr>
        <w:t xml:space="preserve">: </w:t>
        <w:br/>
      </w:r>
      <w:r>
        <w:rPr>
          <w:rFonts w:cs="2  Yagut;Courier New"/>
          <w:sz w:val="32"/>
          <w:sz w:val="32"/>
          <w:szCs w:val="32"/>
          <w:rtl w:val="true"/>
        </w:rPr>
        <w:t>خ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ک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ازات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ک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ق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ورد؛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خ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يد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ل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ها</w:t>
      </w:r>
      <w:r>
        <w:rPr>
          <w:rFonts w:cs="2  Yagut;Courier New"/>
          <w:sz w:val="32"/>
          <w:szCs w:val="32"/>
          <w:rtl w:val="true"/>
        </w:rPr>
        <w:t xml:space="preserve">. </w:t>
        <w:br/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خ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ي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هن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و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خ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س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ابه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ؤ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ذک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و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ک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يم</w:t>
      </w:r>
      <w:r>
        <w:rPr>
          <w:rFonts w:cs="2  Yagut;Courier New"/>
          <w:sz w:val="32"/>
          <w:szCs w:val="32"/>
          <w:rtl w:val="true"/>
        </w:rPr>
        <w:t xml:space="preserve">: »...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ني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شنا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د</w:t>
      </w:r>
      <w:r>
        <w:rPr>
          <w:rFonts w:cs="2  Yagut;Courier New"/>
          <w:sz w:val="32"/>
          <w:szCs w:val="32"/>
          <w:rtl w:val="true"/>
        </w:rPr>
        <w:t xml:space="preserve">«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دان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1</w:t>
      </w:r>
      <w:r>
        <w:rPr>
          <w:rFonts w:cs="2  Yagut;Courier New"/>
          <w:sz w:val="32"/>
          <w:szCs w:val="32"/>
          <w:rtl w:val="true"/>
        </w:rPr>
        <w:t xml:space="preserve">‏: </w:t>
      </w:r>
      <w:r>
        <w:rPr>
          <w:rFonts w:cs="2  Yagut;Courier New"/>
          <w:sz w:val="32"/>
          <w:szCs w:val="32"/>
        </w:rPr>
        <w:t>32</w:t>
      </w:r>
      <w:r>
        <w:rPr>
          <w:rFonts w:cs="2  Yagut;Courier New"/>
          <w:sz w:val="32"/>
          <w:szCs w:val="32"/>
          <w:rtl w:val="true"/>
        </w:rPr>
        <w:t>).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خ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درت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زئ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هد</w:t>
      </w:r>
      <w:r>
        <w:rPr>
          <w:rFonts w:cs="2  Yagut;Courier New"/>
          <w:sz w:val="32"/>
          <w:szCs w:val="32"/>
          <w:rtl w:val="true"/>
        </w:rPr>
        <w:t xml:space="preserve">. </w:t>
        <w:br/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ک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باف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آ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طر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کنيم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شأ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توان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س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ر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يم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ز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9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12</w:t>
      </w:r>
      <w:r>
        <w:rPr>
          <w:rFonts w:cs="2  Yagut;Courier New"/>
          <w:sz w:val="32"/>
          <w:szCs w:val="32"/>
          <w:rtl w:val="true"/>
        </w:rPr>
        <w:br/>
      </w:r>
      <w:r>
        <w:rPr>
          <w:rFonts w:cs="2  Yagut;Courier New"/>
          <w:sz w:val="32"/>
          <w:sz w:val="32"/>
          <w:szCs w:val="32"/>
          <w:rtl w:val="true"/>
        </w:rPr>
        <w:t>ک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ر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ند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Heading3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مفه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م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سنی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د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ما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م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ت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م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با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ایید</w:t>
      </w:r>
      <w:r>
        <w:rPr>
          <w:rFonts w:cs="2  Yagut;Courier New" w:ascii="Tahoma" w:hAnsi="Tahoma"/>
          <w:sz w:val="32"/>
          <w:szCs w:val="32"/>
          <w:rtl w:val="true"/>
        </w:rPr>
        <w:t xml:space="preserve">."(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عراف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80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</w:p>
    <w:p>
      <w:pPr>
        <w:pStyle w:val="NormalWeb"/>
        <w:shd w:fill="FFFFFF" w:val="clear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توصی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م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ص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س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لا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ماء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م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ن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صف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م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ذ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د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ا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لا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دار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ن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م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م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م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ن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صف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ل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ن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صف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س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ن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صف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س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بی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ل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م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ن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صف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ق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ذ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د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ا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عت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غ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حس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،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ا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ج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عفی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م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ستند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ن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صف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ن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صف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س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بی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ای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د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صوص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سم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لاز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م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ت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ی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ن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ما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لا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ما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ل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ف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باش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فكی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ن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ما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ن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قص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د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م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د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م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سنی</w:t>
      </w:r>
      <w:r>
        <w:rPr>
          <w:rFonts w:cs="2  Yagut;Courier New" w:ascii="Tahoma" w:hAnsi="Tahoma"/>
          <w:sz w:val="32"/>
          <w:szCs w:val="32"/>
          <w:rtl w:val="true"/>
        </w:rPr>
        <w:t>"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حس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ح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ی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نا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قی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ق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ق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د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ك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دار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د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ملی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Heading3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تقس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ف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هی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بعض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ف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فا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ن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ثبو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ب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یا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فا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ت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معن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مال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عض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یگر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فا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ن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ل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بو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دو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فا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د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قای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ف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قس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د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ك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ثبوت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یگ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لبیه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پ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ف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فا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ذ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ی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د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ذا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ف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ذا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فا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قیق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تا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ذ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ق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ف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ق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ل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راز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ف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ع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ست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گ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ف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ذ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نز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عل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همچن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ل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ح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مغف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ف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م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ع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خ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طل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م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می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دا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لب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ی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د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سا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ف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ذا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ص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دا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قیقت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لب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یس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فا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ف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ذا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ر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ذا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ف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قس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د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ك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ف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ذات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یگ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ف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علیه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تقس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یگ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صف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قس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فس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ضا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ف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نا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ی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ضا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ر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ذ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ف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ف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یا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ف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ضا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ر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ضاف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س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قس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ی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عض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گ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ف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ف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ر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ضا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ف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ف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ذ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ضا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امی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عض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رف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ضاف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لق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زق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ث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ف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ضاف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ذاریم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b/>
          <w:b/>
          <w:bCs/>
          <w:sz w:val="32"/>
          <w:szCs w:val="32"/>
        </w:rPr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صف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خاص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ۀ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خد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وق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ح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ک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فه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ف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ص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کند</w:t>
      </w:r>
    </w:p>
    <w:p>
      <w:pPr>
        <w:pStyle w:val="NormalWeb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ن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ش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ذ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قع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کل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ش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ئ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هم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ي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هم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طال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ق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ن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ذ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ف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س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خ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يست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ش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رف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صف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ص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خص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يف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ذات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خص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فکي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ي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ذ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ست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شک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جموع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ف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خص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،</w:t>
      </w:r>
    </w:p>
    <w:p>
      <w:pPr>
        <w:pStyle w:val="NormalWeb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مر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صائ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سان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چ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ف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خص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ثاب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ل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جموع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ف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خص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شک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ا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ص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ل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ص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ذ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برا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ث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ي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ا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ل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د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ف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ص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</w:p>
    <w:p>
      <w:pPr>
        <w:pStyle w:val="NormalWeb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</w:rPr>
        <w:t>1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ف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ص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يد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الف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خص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مح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يز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ام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ش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ايتغي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ح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گانگ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تر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ک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پ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مل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طل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قي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دوس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</w:rPr>
        <w:t>2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ف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ص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يد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الف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ب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ک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اودانگ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ها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مح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ب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ل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فري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ض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ئم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طل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الِ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طل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پ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ب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خلاق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دا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عتم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طل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ي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ح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طل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دا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طل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</w:p>
    <w:p>
      <w:pPr>
        <w:pStyle w:val="NormalWeb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اسم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لما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ف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ه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رد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ش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ند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ث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«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افی</w:t>
      </w:r>
      <w:r>
        <w:rPr>
          <w:rFonts w:cs="2  Yagut;Courier New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«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فادهنده</w:t>
      </w:r>
      <w:r>
        <w:rPr>
          <w:rFonts w:cs="2  Yagut;Courier New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ذ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دا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ش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ک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اسم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س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ر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دا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نیم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ث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خشا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ناه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خواهی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دا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“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غفور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نی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خو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ما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“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افی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بریم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م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ی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برخ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م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د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ث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«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یم</w:t>
      </w:r>
      <w:r>
        <w:rPr>
          <w:rFonts w:cs="2  Yagut;Courier New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م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«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میع</w:t>
      </w:r>
      <w:r>
        <w:rPr>
          <w:rFonts w:cs="2  Yagut;Courier New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«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صیر</w:t>
      </w:r>
      <w:r>
        <w:rPr>
          <w:rFonts w:cs="2  Yagut;Courier New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«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هید</w:t>
      </w:r>
      <w:r>
        <w:rPr>
          <w:rFonts w:cs="2  Yagut;Courier New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ل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م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داخ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م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ام‌بو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عض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ت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ش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باش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«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عظم</w:t>
      </w:r>
      <w:r>
        <w:rPr>
          <w:rFonts w:cs="2  Yagut;Courier New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دا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«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اکبر</w:t>
      </w:r>
      <w:r>
        <w:rPr>
          <w:rFonts w:cs="2  Yagut;Courier New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شود</w:t>
      </w:r>
      <w:r>
        <w:rPr>
          <w:rFonts w:cs="2  Yagut;Courier New" w:ascii="Tahoma" w:hAnsi="Tahoma"/>
          <w:sz w:val="32"/>
          <w:szCs w:val="32"/>
          <w:rtl w:val="true"/>
        </w:rPr>
        <w:t>. 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ب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اک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ن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یگ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سیع‌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ث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ک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عظ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سیع‌ت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د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ک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ث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ا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بنا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ای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ی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عظ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دا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خ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یژگی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حص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‌فر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د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د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م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ع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ک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تج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ش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عظ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وان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ه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بی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ب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ل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ی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عظ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ل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ص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ب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ن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صی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روف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غ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رو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ناخ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ف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نه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ی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د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ن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ص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ذه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ش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د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خا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نج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د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ص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ذه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ویند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ی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ی‌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ن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أثیرا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  <w:br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أثی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م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ی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عظ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ب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قای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ه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ف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ن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ذه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ق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زین‌ش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خ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وی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ف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قی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م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ی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جا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ع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ا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ک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خ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صرف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ا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ع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قی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ی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یگر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جا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ف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ن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ذه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عا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  <w:br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ب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لم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فا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قای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حترام‌ا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ث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ص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ب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قای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اد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و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ف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ک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گ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عظ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دا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ف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  <w:br/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طا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اما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دا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hyperlink r:id="rId3"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</w:rPr>
          <w:t>حضرت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</w:rPr>
          <w:t>محمد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</w:rPr>
          <w:t>صلی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</w:rPr>
          <w:t>الله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</w:rPr>
          <w:t>علیه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</w:rPr>
          <w:t>و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</w:rPr>
          <w:t>آله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</w:rPr>
          <w:t>و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</w:rPr>
          <w:t>سلم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u w:val="single"/>
          <w:rtl w:val="true"/>
        </w:rPr>
        <w:t>ائمّه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u w:val="single"/>
          <w:rtl w:val="true"/>
        </w:rPr>
        <w:t>اطهار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u w:val="single"/>
          <w:rtl w:val="true"/>
        </w:rPr>
        <w:t>علیهم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u w:val="single"/>
          <w:rtl w:val="true"/>
        </w:rPr>
        <w:t>الس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ز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مود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عظ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ی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ا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ش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شود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</w:p>
    <w:p>
      <w:pPr>
        <w:pStyle w:val="NormalWeb"/>
        <w:numPr>
          <w:ilvl w:val="0"/>
          <w:numId w:val="2"/>
        </w:numPr>
        <w:shd w:fill="FFFFFF" w:val="clear"/>
        <w:bidi w:val="1"/>
        <w:spacing w:lineRule="auto" w:line="360"/>
        <w:ind w:left="735" w:right="0" w:hanging="375"/>
        <w:jc w:val="left"/>
        <w:rPr>
          <w:rFonts w:ascii="Tahoma" w:hAnsi="Tahoma" w:cs="2  Yagut;Courier New"/>
          <w:sz w:val="32"/>
          <w:szCs w:val="32"/>
        </w:rPr>
      </w:pPr>
      <w:hyperlink r:id="rId4"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</w:rPr>
          <w:t>امام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</w:rPr>
          <w:t>باقر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</w:rPr>
          <w:t>علیه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</w:rPr>
          <w:t>السلام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مود</w:t>
      </w:r>
      <w:r>
        <w:rPr>
          <w:rFonts w:cs="2  Yagut;Courier New" w:ascii="Tahoma" w:hAnsi="Tahoma"/>
          <w:sz w:val="32"/>
          <w:szCs w:val="32"/>
          <w:rtl w:val="true"/>
        </w:rPr>
        <w:t>:«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عظ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داو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فت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hyperlink r:id="rId5"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</w:rPr>
          <w:t>آصف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</w:rPr>
          <w:t>بن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</w:rPr>
          <w:t>برخیا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ق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رو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دان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ر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ش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د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hyperlink r:id="rId6"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</w:rPr>
          <w:t>بلیقس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زم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ز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hyperlink r:id="rId7"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</w:rPr>
          <w:t>سلیمان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ض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د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ئمّ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صوم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فت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دانیم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دا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ختص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ز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ست</w:t>
      </w:r>
      <w:r>
        <w:rPr>
          <w:rFonts w:cs="2  Yagut;Courier New" w:ascii="Tahoma" w:hAnsi="Tahoma"/>
          <w:sz w:val="32"/>
          <w:szCs w:val="32"/>
          <w:rtl w:val="true"/>
        </w:rPr>
        <w:t>.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»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  <w:br/>
      </w:r>
      <w:r>
        <w:rPr>
          <w:rFonts w:cs="2  Yagut;Courier New" w:ascii="Tahoma" w:hAnsi="Tahoma"/>
          <w:sz w:val="32"/>
          <w:szCs w:val="32"/>
        </w:rPr>
        <w:t>2</w:t>
      </w:r>
      <w:r>
        <w:rPr>
          <w:rFonts w:cs="2  Yagut;Courier New" w:ascii="Tahoma" w:hAnsi="Tahoma"/>
          <w:sz w:val="32"/>
          <w:szCs w:val="32"/>
          <w:rtl w:val="true"/>
        </w:rPr>
        <w:t>-</w:t>
      </w:r>
      <w:hyperlink r:id="rId8"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</w:rPr>
          <w:t>امام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</w:rPr>
          <w:t>صادق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</w:rPr>
          <w:t>علیه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</w:rPr>
          <w:t>السلام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مود</w:t>
      </w:r>
      <w:r>
        <w:rPr>
          <w:rFonts w:cs="2  Yagut;Courier New" w:ascii="Tahoma" w:hAnsi="Tahoma"/>
          <w:sz w:val="32"/>
          <w:szCs w:val="32"/>
          <w:rtl w:val="true"/>
        </w:rPr>
        <w:t>:«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hyperlink r:id="rId9"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</w:rPr>
          <w:t>حضرت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</w:rPr>
          <w:t>عیسی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</w:rPr>
          <w:t>علیه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</w:rPr>
          <w:t>السلام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رو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عظ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سی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جز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ظا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کر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hyperlink r:id="rId10"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</w:rPr>
          <w:t>حضرت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</w:rPr>
          <w:t>موسی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</w:rPr>
          <w:t>علیه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</w:rPr>
          <w:t>السلام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ه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رف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hyperlink r:id="rId11"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</w:rPr>
          <w:t>حضرت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</w:rPr>
          <w:t>ابراهیم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</w:rPr>
          <w:t>علیه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</w:rPr>
          <w:t>السلام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رف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hyperlink r:id="rId12"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</w:rPr>
          <w:t>حضرت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</w:rPr>
          <w:t>نوح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</w:rPr>
          <w:t>علیه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</w:rPr>
          <w:t>السلام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نز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hyperlink r:id="rId13"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</w:rPr>
          <w:t>حضرت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</w:rPr>
          <w:t>آدم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</w:rPr>
          <w:t>علیه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</w:rPr>
          <w:t>السلام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ن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دا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رف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ض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م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س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hyperlink r:id="rId14"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</w:rPr>
          <w:t>اهل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</w:rPr>
          <w:t>بیت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ط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م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عظ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فت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س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فت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وشی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» </w:t>
      </w:r>
    </w:p>
    <w:p>
      <w:pPr>
        <w:pStyle w:val="NormalWeb"/>
        <w:shd w:fill="FFFFFF" w:val="clear"/>
        <w:bidi w:val="1"/>
        <w:spacing w:lineRule="auto" w:line="360"/>
        <w:ind w:left="36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</w:rPr>
        <w:t>3</w:t>
      </w:r>
      <w:r>
        <w:rPr>
          <w:rFonts w:cs="2  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اد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س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مود</w:t>
      </w:r>
      <w:r>
        <w:rPr>
          <w:rFonts w:cs="2  Yagut;Courier New" w:ascii="Tahoma" w:hAnsi="Tahoma"/>
          <w:sz w:val="32"/>
          <w:szCs w:val="32"/>
          <w:rtl w:val="true"/>
        </w:rPr>
        <w:t xml:space="preserve">:«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گ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ما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hyperlink r:id="rId15"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</w:rPr>
          <w:t>امیرالمومنین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</w:rPr>
          <w:t>علی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</w:rPr>
          <w:t>علیه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</w:rPr>
          <w:t>السلام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ک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مود</w:t>
      </w:r>
      <w:r>
        <w:rPr>
          <w:rFonts w:cs="2  Yagut;Courier New" w:ascii="Tahoma" w:hAnsi="Tahoma"/>
          <w:sz w:val="32"/>
          <w:szCs w:val="32"/>
          <w:rtl w:val="true"/>
        </w:rPr>
        <w:t>: "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خوا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ی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hyperlink r:id="rId16"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</w:rPr>
          <w:t>معاویه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hyperlink r:id="rId17"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</w:rPr>
          <w:t>شام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کوب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خت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ن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کنم</w:t>
      </w:r>
      <w:r>
        <w:rPr>
          <w:rFonts w:cs="2  Yagut;Courier New" w:ascii="Tahoma" w:hAnsi="Tahoma"/>
          <w:sz w:val="32"/>
          <w:szCs w:val="32"/>
          <w:rtl w:val="true"/>
        </w:rPr>
        <w:t>"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ص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خ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لقی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ض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لی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س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ور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ی‌کنند؟</w:t>
      </w:r>
      <w:r>
        <w:rPr>
          <w:rFonts w:cs="2  Yagut;Courier New" w:ascii="Tahoma" w:hAnsi="Tahoma"/>
          <w:sz w:val="32"/>
          <w:szCs w:val="32"/>
          <w:rtl w:val="true"/>
        </w:rPr>
        <w:t xml:space="preserve">!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یام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یامب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ست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ص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ت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صی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ست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یرالمؤمن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ص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دارند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دا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ک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ت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ب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دار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ضا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ماید</w:t>
      </w:r>
      <w:r>
        <w:rPr>
          <w:rFonts w:cs="2  Yagut;Courier New" w:ascii="Tahoma" w:hAnsi="Tahoma"/>
          <w:sz w:val="32"/>
          <w:szCs w:val="32"/>
          <w:rtl w:val="true"/>
        </w:rPr>
        <w:t>.»</w:t>
      </w:r>
    </w:p>
    <w:p>
      <w:pPr>
        <w:pStyle w:val="Heading3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تع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م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سنی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ی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ی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لی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لا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ع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م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س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عا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حس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م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د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م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س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م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ی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د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</w:p>
    <w:p>
      <w:pPr>
        <w:pStyle w:val="NormalWeb"/>
        <w:shd w:fill="FFFFFF" w:val="clear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ا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ا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ح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ل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خ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عل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كر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عل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ح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راحمی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حاكمی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حس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خالقی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ه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تقو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ه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مغفر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رب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بقی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shd w:fill="FFFFFF" w:val="clear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ر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ط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یع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صیر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shd w:fill="FFFFFF" w:val="clear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ب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shd w:fill="FFFFFF" w:val="clear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با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امع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shd w:fill="FFFFFF" w:val="clear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كی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لی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ق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می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سیب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فیظ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فی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shd w:fill="FFFFFF" w:val="clear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بی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لق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لاق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ی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یرالفاصلی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یرالحاكمین،خیرالفاتحی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یرالغافری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یرالوارثی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یرالراحمی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یرالمنزلین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shd w:fill="FFFFFF" w:val="clear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ذوالعرش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ذوالطول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ذوانتقا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ذوالفض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عظی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ذوالرحم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ذوالقو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ذوالجل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اكرا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ذوالمعارج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ر</w:t>
      </w:r>
      <w:r>
        <w:rPr>
          <w:rFonts w:cs="2  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حم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حی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ئوف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ب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فی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درجا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زاق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قیب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shd w:fill="FFFFFF" w:val="clear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میع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لا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ی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حساب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ی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عقاب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shd w:fill="FFFFFF" w:val="clear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هی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اك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كو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عقاب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م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shd w:fill="FFFFFF" w:val="clear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م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shd w:fill="FFFFFF" w:val="clear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ظاهر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shd w:fill="FFFFFF" w:val="clear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ی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زیز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فو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ظی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غیوب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ا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غی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شهاده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shd w:fill="FFFFFF" w:val="clear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غن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غفو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غالب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غافرالذنب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غفار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shd w:fill="FFFFFF" w:val="clear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ال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اصباح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ال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ح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نو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اط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تاح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shd w:fill="FFFFFF" w:val="clear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و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دوس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یو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ه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ها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یب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د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دی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توب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ئ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ف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سب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shd w:fill="FFFFFF" w:val="clear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بی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ی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فی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shd w:fill="FFFFFF" w:val="clear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طیف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shd w:fill="FFFFFF" w:val="clear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لك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م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هیم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كب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صو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جی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جیب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بی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ل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یط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صیب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عال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ی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ی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تد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تع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بد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ملك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shd w:fill="FFFFFF" w:val="clear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صی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ر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shd w:fill="FFFFFF" w:val="clear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ه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ح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ل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ل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سع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كیل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د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shd w:fill="FFFFFF" w:val="clear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دی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مع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م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د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ا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ح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صا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یگ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ست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قیق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م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د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یگ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ی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دا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ملی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ملی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لك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ر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ی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لی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قیف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م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د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ا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ل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ل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Heading3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نف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اسم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ف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هی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ه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ق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ج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ز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ا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اه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د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ا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ف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ایی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قر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صف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ثب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ب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یا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در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ث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ف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ل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ها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ق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ج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د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ا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ف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یم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ق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ما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قای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وای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ر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ش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قای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ی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كرد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یگ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زرگ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ل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ی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د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ح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ها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د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بح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ف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ی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وییم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د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ا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ذات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چن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صفات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ی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حد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ح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ی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حا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shd w:fill="FFFFFF" w:val="clear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یگ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ف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د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ا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ذ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چن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ی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فات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ی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مای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فه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ن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ل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ك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ثل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غ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درت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درت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غ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ذات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ان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دم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فات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ی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یگ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د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یگ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ت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نا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ی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ن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حد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ی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ه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جه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قس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خار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ذه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ك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د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اسم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لما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ف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ه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رد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ش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ند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ث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«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افی</w:t>
      </w:r>
      <w:r>
        <w:rPr>
          <w:rFonts w:cs="2  Yagut;Courier New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«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فادهنده</w:t>
      </w:r>
      <w:r>
        <w:rPr>
          <w:rFonts w:cs="2  Yagut;Courier New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ذ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دا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ش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ک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اسم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س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ر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دا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نیم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ث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خشا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ناه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خواهی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دا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“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غفور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نی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خو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ما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“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افی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بریم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م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ی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برخ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م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د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ث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«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یم</w:t>
      </w:r>
      <w:r>
        <w:rPr>
          <w:rFonts w:cs="2  Yagut;Courier New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م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«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میع</w:t>
      </w:r>
      <w:r>
        <w:rPr>
          <w:rFonts w:cs="2  Yagut;Courier New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«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صیر</w:t>
      </w:r>
      <w:r>
        <w:rPr>
          <w:rFonts w:cs="2  Yagut;Courier New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«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هید</w:t>
      </w:r>
      <w:r>
        <w:rPr>
          <w:rFonts w:cs="2  Yagut;Courier New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ل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م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داخ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م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ام‌بو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عض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ت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ش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باش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«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عظم</w:t>
      </w:r>
      <w:r>
        <w:rPr>
          <w:rFonts w:cs="2  Yagut;Courier New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دا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«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اکبر</w:t>
      </w:r>
      <w:r>
        <w:rPr>
          <w:rFonts w:cs="2  Yagut;Courier New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شود</w:t>
      </w:r>
      <w:r>
        <w:rPr>
          <w:rFonts w:cs="2  Yagut;Courier New" w:ascii="Tahoma" w:hAnsi="Tahoma"/>
          <w:sz w:val="32"/>
          <w:szCs w:val="32"/>
          <w:rtl w:val="true"/>
        </w:rPr>
        <w:t>. 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ب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اک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ن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یگ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سیع‌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ث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ک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عظ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سیع‌ت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د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ک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ث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ا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بنا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ای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ی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عظ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دا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خ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یژگی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حص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‌فر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د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د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م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ع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ک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تج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ش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عظ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وان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ه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بی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ب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ل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ی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عظ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ل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ص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ب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ن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صی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روف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غ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رو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ناخ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ف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نه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ی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د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ن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ص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ذه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ش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د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خا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نج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د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ص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ذه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ویند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ی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ی‌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ن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أثیرا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أثی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م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ی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عظ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ب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قای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ه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ف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ن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ذه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ق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زین‌ش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خ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وی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ف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قی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م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ی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جا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ع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ا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ک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خ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صرف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ا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ع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قی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ی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یگر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جا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ف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ن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ذه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عا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  <w:br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ب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لم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فا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قای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حترام‌ا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ث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ص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ب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قای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اد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و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ف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ک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گ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عظ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دا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ف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ی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طا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اما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دا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hyperlink r:id="rId18"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u w:val="none"/>
            <w:rtl w:val="true"/>
          </w:rPr>
          <w:t>حضرت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u w:val="none"/>
            <w:rtl w:val="true"/>
          </w:rPr>
          <w:t>محمد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u w:val="none"/>
            <w:rtl w:val="true"/>
          </w:rPr>
          <w:t>صلی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u w:val="none"/>
            <w:rtl w:val="true"/>
          </w:rPr>
          <w:t>الله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u w:val="none"/>
            <w:rtl w:val="true"/>
          </w:rPr>
          <w:t>علیه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u w:val="none"/>
            <w:rtl w:val="true"/>
          </w:rPr>
          <w:t>و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u w:val="none"/>
            <w:rtl w:val="true"/>
          </w:rPr>
          <w:t>آله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u w:val="none"/>
            <w:rtl w:val="true"/>
          </w:rPr>
          <w:t>و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u w:val="none"/>
            <w:rtl w:val="true"/>
          </w:rPr>
          <w:t>سلم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ئمّ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طه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ی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س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ز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مود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عظ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ی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ا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ش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شود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 w:ascii="Tahoma" w:hAnsi="Tahoma"/>
          <w:sz w:val="32"/>
          <w:szCs w:val="32"/>
        </w:rPr>
        <w:t>1</w:t>
      </w:r>
      <w:r>
        <w:rPr>
          <w:rFonts w:cs="2  Yagut;Courier New" w:ascii="Tahoma" w:hAnsi="Tahoma"/>
          <w:sz w:val="32"/>
          <w:szCs w:val="32"/>
          <w:rtl w:val="true"/>
        </w:rPr>
        <w:t xml:space="preserve">- </w:t>
      </w:r>
      <w:hyperlink r:id="rId19"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u w:val="none"/>
            <w:rtl w:val="true"/>
          </w:rPr>
          <w:t>امام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u w:val="none"/>
            <w:rtl w:val="true"/>
          </w:rPr>
          <w:t>باقر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u w:val="none"/>
            <w:rtl w:val="true"/>
          </w:rPr>
          <w:t>علیه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u w:val="none"/>
            <w:rtl w:val="true"/>
          </w:rPr>
          <w:t>السلام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مود</w:t>
      </w:r>
      <w:r>
        <w:rPr>
          <w:rFonts w:cs="2  Yagut;Courier New" w:ascii="Tahoma" w:hAnsi="Tahoma"/>
          <w:sz w:val="32"/>
          <w:szCs w:val="32"/>
          <w:rtl w:val="true"/>
        </w:rPr>
        <w:t>:«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عظ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داو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فت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hyperlink r:id="rId20"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u w:val="none"/>
            <w:rtl w:val="true"/>
          </w:rPr>
          <w:t>آصف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u w:val="none"/>
            <w:rtl w:val="true"/>
          </w:rPr>
          <w:t>بن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u w:val="none"/>
            <w:rtl w:val="true"/>
          </w:rPr>
          <w:t>برخیا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ق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رو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دان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ر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ش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د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hyperlink r:id="rId21"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u w:val="none"/>
            <w:rtl w:val="true"/>
          </w:rPr>
          <w:t>بلیقس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زم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ز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hyperlink r:id="rId22"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u w:val="none"/>
            <w:rtl w:val="true"/>
          </w:rPr>
          <w:t>سلیمان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ض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د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ئمّ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صوم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فت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دانیم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دا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ختص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ز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»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 w:ascii="Tahoma" w:hAnsi="Tahoma"/>
          <w:sz w:val="32"/>
          <w:szCs w:val="32"/>
        </w:rPr>
        <w:t>2</w:t>
      </w:r>
      <w:r>
        <w:rPr>
          <w:rFonts w:cs="2  Yagut;Courier New" w:ascii="Tahoma" w:hAnsi="Tahoma"/>
          <w:sz w:val="32"/>
          <w:szCs w:val="32"/>
          <w:rtl w:val="true"/>
        </w:rPr>
        <w:t>-</w:t>
      </w:r>
      <w:hyperlink r:id="rId23"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u w:val="none"/>
            <w:rtl w:val="true"/>
          </w:rPr>
          <w:t>امام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u w:val="none"/>
            <w:rtl w:val="true"/>
          </w:rPr>
          <w:t>صادق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u w:val="none"/>
            <w:rtl w:val="true"/>
          </w:rPr>
          <w:t>علیه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u w:val="none"/>
            <w:rtl w:val="true"/>
          </w:rPr>
          <w:t>السلام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مود</w:t>
      </w:r>
      <w:r>
        <w:rPr>
          <w:rFonts w:cs="2  Yagut;Courier New" w:ascii="Tahoma" w:hAnsi="Tahoma"/>
          <w:sz w:val="32"/>
          <w:szCs w:val="32"/>
          <w:rtl w:val="true"/>
        </w:rPr>
        <w:t>:«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hyperlink r:id="rId24"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u w:val="none"/>
            <w:rtl w:val="true"/>
          </w:rPr>
          <w:t>حضرت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u w:val="none"/>
            <w:rtl w:val="true"/>
          </w:rPr>
          <w:t>عیسی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u w:val="none"/>
            <w:rtl w:val="true"/>
          </w:rPr>
          <w:t>علیه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u w:val="none"/>
            <w:rtl w:val="true"/>
          </w:rPr>
          <w:t>السلام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رو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عظ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سی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جز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ظا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کر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hyperlink r:id="rId25"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u w:val="none"/>
            <w:rtl w:val="true"/>
          </w:rPr>
          <w:t>حضرت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u w:val="none"/>
            <w:rtl w:val="true"/>
          </w:rPr>
          <w:t>موسی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u w:val="none"/>
            <w:rtl w:val="true"/>
          </w:rPr>
          <w:t>علیه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u w:val="none"/>
            <w:rtl w:val="true"/>
          </w:rPr>
          <w:t>السلام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ه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رف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hyperlink r:id="rId26"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u w:val="none"/>
            <w:rtl w:val="true"/>
          </w:rPr>
          <w:t>حضرت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u w:val="none"/>
            <w:rtl w:val="true"/>
          </w:rPr>
          <w:t>ابراهیم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u w:val="none"/>
            <w:rtl w:val="true"/>
          </w:rPr>
          <w:t>علیه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u w:val="none"/>
            <w:rtl w:val="true"/>
          </w:rPr>
          <w:t>السلام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رف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hyperlink r:id="rId27"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u w:val="none"/>
            <w:rtl w:val="true"/>
          </w:rPr>
          <w:t>حضرت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u w:val="none"/>
            <w:rtl w:val="true"/>
          </w:rPr>
          <w:t>نوح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u w:val="none"/>
            <w:rtl w:val="true"/>
          </w:rPr>
          <w:t>علیه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u w:val="none"/>
            <w:rtl w:val="true"/>
          </w:rPr>
          <w:t>السلام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نز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hyperlink r:id="rId28"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u w:val="none"/>
            <w:rtl w:val="true"/>
          </w:rPr>
          <w:t>حضرت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u w:val="none"/>
            <w:rtl w:val="true"/>
          </w:rPr>
          <w:t>آدم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u w:val="none"/>
            <w:rtl w:val="true"/>
          </w:rPr>
          <w:t>علیه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u w:val="none"/>
            <w:rtl w:val="true"/>
          </w:rPr>
          <w:t>السلام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ن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دا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رف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ض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م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س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hyperlink r:id="rId29"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u w:val="none"/>
            <w:rtl w:val="true"/>
          </w:rPr>
          <w:t>اهل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u w:val="none"/>
            <w:rtl w:val="true"/>
          </w:rPr>
          <w:t>بیت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ط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م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عظ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فت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س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فت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وشی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»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</w:rPr>
        <w:t>3</w:t>
      </w:r>
      <w:r>
        <w:rPr>
          <w:rFonts w:cs="2  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اد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س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مود</w:t>
      </w:r>
      <w:r>
        <w:rPr>
          <w:rFonts w:cs="2  Yagut;Courier New" w:ascii="Tahoma" w:hAnsi="Tahoma"/>
          <w:sz w:val="32"/>
          <w:szCs w:val="32"/>
          <w:rtl w:val="true"/>
        </w:rPr>
        <w:t xml:space="preserve">:«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گ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ما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hyperlink r:id="rId30"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u w:val="none"/>
            <w:rtl w:val="true"/>
          </w:rPr>
          <w:t>امیرالمومنین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u w:val="none"/>
            <w:rtl w:val="true"/>
          </w:rPr>
          <w:t>علی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u w:val="none"/>
            <w:rtl w:val="true"/>
          </w:rPr>
          <w:t>علیه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u w:val="none"/>
            <w:rtl w:val="true"/>
          </w:rPr>
          <w:t>السلام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ک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مود</w:t>
      </w:r>
      <w:r>
        <w:rPr>
          <w:rFonts w:cs="2  Yagut;Courier New" w:ascii="Tahoma" w:hAnsi="Tahoma"/>
          <w:sz w:val="32"/>
          <w:szCs w:val="32"/>
          <w:rtl w:val="true"/>
        </w:rPr>
        <w:t>: "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خوا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ی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hyperlink r:id="rId31"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u w:val="none"/>
            <w:rtl w:val="true"/>
          </w:rPr>
          <w:t>معاویه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hyperlink r:id="rId32"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u w:val="none"/>
            <w:rtl w:val="true"/>
          </w:rPr>
          <w:t>شام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کوب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خت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ن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کنم</w:t>
      </w:r>
      <w:r>
        <w:rPr>
          <w:rFonts w:cs="2  Yagut;Courier New" w:ascii="Tahoma" w:hAnsi="Tahoma"/>
          <w:sz w:val="32"/>
          <w:szCs w:val="32"/>
          <w:rtl w:val="true"/>
        </w:rPr>
        <w:t>"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ص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خ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لقی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ض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لی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س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ور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ی‌کنند؟</w:t>
      </w:r>
      <w:r>
        <w:rPr>
          <w:rFonts w:cs="2  Yagut;Courier New" w:ascii="Tahoma" w:hAnsi="Tahoma"/>
          <w:sz w:val="32"/>
          <w:szCs w:val="32"/>
          <w:rtl w:val="true"/>
        </w:rPr>
        <w:t xml:space="preserve">!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یام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یامب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ست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ص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ت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صی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ست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یرالمؤمن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ص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دارند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دا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ک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ت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ب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دار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ضا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ماید</w:t>
      </w:r>
      <w:r>
        <w:rPr>
          <w:rFonts w:cs="2  Yagut;Courier New" w:ascii="Tahoma" w:hAnsi="Tahoma"/>
          <w:sz w:val="32"/>
          <w:szCs w:val="32"/>
          <w:rtl w:val="true"/>
        </w:rPr>
        <w:t>.»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توقیف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ف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هی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ahoma" w:ascii="Tahoma" w:hAnsi="Tahoma"/>
          <w:b/>
          <w:bCs/>
          <w:sz w:val="32"/>
          <w:szCs w:val="32"/>
          <w:rtl w:val="true"/>
        </w:rPr>
        <w:t>  </w:t>
      </w:r>
      <w:r>
        <w:rPr>
          <w:rFonts w:eastAsia="Tahoma" w:cs="Tahoma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خ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كل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لا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ف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م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«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قیفی</w:t>
      </w:r>
      <w:r>
        <w:rPr>
          <w:rFonts w:cs="2  Yagut;Courier New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ن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قیف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لما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صی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ق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فا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ای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ت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یچ‌گا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فا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ایا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بای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ن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ی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بن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صی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ی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ذ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كل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ایا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لا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قیف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ف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ن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كن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ونه‌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ای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ض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</w:t>
      </w:r>
      <w:r>
        <w:rPr>
          <w:rFonts w:cs="2  Yagut;Courier New" w:ascii="Tahoma" w:hAnsi="Tahoma"/>
          <w:sz w:val="32"/>
          <w:szCs w:val="32"/>
          <w:rtl w:val="true"/>
        </w:rPr>
        <w:t xml:space="preserve">)‌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ش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دا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ع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اج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ن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رض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نمود</w:t>
      </w:r>
      <w:r>
        <w:rPr>
          <w:rFonts w:cs="2  Yagut;Courier New" w:ascii="Tahoma" w:hAnsi="Tahoma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  <w:t xml:space="preserve">«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ل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أَصفِ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إلاّ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ص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فس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شبه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خلق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ه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جعل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ق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ظالم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»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  <w:t xml:space="preserve">«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دا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ق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صاف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ذك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ده‌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صی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كن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لوق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شب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ی‌كنم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ه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ستی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ظالم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»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خش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ا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لا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قیف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ف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ك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فرماید</w:t>
      </w:r>
      <w:r>
        <w:rPr>
          <w:rFonts w:cs="2  Yagut;Courier New" w:ascii="Tahoma" w:hAnsi="Tahoma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6866" w:leader="none"/>
        </w:tabs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  <w:t xml:space="preserve">«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دا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ق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صاف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صی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كن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ذك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ده‌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»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ّ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ذ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ا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ض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ن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فرماید</w:t>
      </w:r>
      <w:r>
        <w:rPr>
          <w:rFonts w:cs="2  Yagut;Courier New" w:ascii="Tahoma" w:hAnsi="Tahoma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6866" w:leader="none"/>
        </w:tabs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  <w:t xml:space="preserve">«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ه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مالی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ست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ع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ی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»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ابل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خ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كل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آ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م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ف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قیف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ما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لا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ق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دود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دا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است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ل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دا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ل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فرید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جو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م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ما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ما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داش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ی‌توان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یگ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عط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یلسوف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فته‌اند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ط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یء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ا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ی‌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ابر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د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ما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ی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فری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ح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بت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ك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مح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ف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ن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ف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متنا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مح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ابر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فا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در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یا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یب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.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ده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ت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ج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جود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رس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قید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قیف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بو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ف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ه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حیح</w:t>
      </w:r>
      <w:r>
        <w:rPr>
          <w:rFonts w:cs="2  Yagut;Courier New" w:ascii="Tahoma" w:hAnsi="Tahoma"/>
          <w:sz w:val="32"/>
          <w:szCs w:val="32"/>
          <w:rtl w:val="true"/>
        </w:rPr>
        <w:softHyphen/>
        <w:t>‌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ا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ض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ا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قی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ی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ذ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ا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ش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دا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ی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س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ع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ی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ن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صف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صی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ای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ی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ق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ع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وشن‌كبی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ب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د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ی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ض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فا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صی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ایا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صی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طل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صف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ک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ذ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</w:t>
      </w:r>
      <w:r>
        <w:rPr>
          <w:rFonts w:cs="2  Yagut;Courier New" w:ascii="Tahoma" w:hAnsi="Tahoma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ahoma" w:ascii="Tahoma" w:hAnsi="Tahoma"/>
          <w:sz w:val="32"/>
          <w:szCs w:val="32"/>
          <w:rtl w:val="true"/>
        </w:rPr>
        <w:t>  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ل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ما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ی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لا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ق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دود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ك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ثانی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لات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ه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ما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sectPr>
      <w:footerReference w:type="default" r:id="rId33"/>
      <w:type w:val="nextPage"/>
      <w:pgSz w:w="12240" w:h="15840"/>
      <w:pgMar w:left="1800" w:right="1800" w:gutter="0" w:header="0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aneshnameh.roshd.ir/mavara/mavara-index.php?page=&#1581;&#1590;&#1585;&#1578;+&#1605;&#1581;&#1605;&#1583;+&#1605;&#1589;&#1591;&#1601;&#1740;+&#1589;&#1604;&#1740;+&#1575;&#1604;&#1604;&#1607;+&#1593;&#1604;&#1740;&#1607;+&#1608;+&#1570;&#1604;&#1607;" TargetMode="External"/><Relationship Id="rId4" Type="http://schemas.openxmlformats.org/officeDocument/2006/relationships/hyperlink" Target="http://daneshnameh.roshd.ir/mavara/mavara-index.php?page=&#1581;&#1590;&#1585;&#1578;+&#1575;&#1605;&#1575;&#1605;+&#1605;&#1581;&#1605;&#1583;+&#1576;&#1575;&#1602;&#1585;+&#1593;&#1604;&#1740;&#1607;+&#1575;&#1604;&#1587;&#1604;&#1575;&#1605;" TargetMode="External"/><Relationship Id="rId5" Type="http://schemas.openxmlformats.org/officeDocument/2006/relationships/hyperlink" Target="http://daneshnameh.roshd.ir/mavara/mavara-index.php?page=&#1570;&#1589;&#1601;+&#1576;&#1606;+&#1576;&#1585;&#1582;&#1740;&#1575;" TargetMode="External"/><Relationship Id="rId6" Type="http://schemas.openxmlformats.org/officeDocument/2006/relationships/hyperlink" Target="http://daneshnameh.roshd.ir/mavara/mavara-index.php?page=&#1576;&#1604;&#1602;&#1740;&#1587;" TargetMode="External"/><Relationship Id="rId7" Type="http://schemas.openxmlformats.org/officeDocument/2006/relationships/hyperlink" Target="http://daneshnameh.roshd.ir/mavara/mavara-index.php?page=&#1581;&#1590;&#1585;&#1578;+&#1587;&#1604;&#1740;&#1605;&#1575;&#1606;+&#1593;&#1604;&#1740;&#1607;+&#1575;&#1604;&#1587;&#1604;&#1575;&#1605;" TargetMode="External"/><Relationship Id="rId8" Type="http://schemas.openxmlformats.org/officeDocument/2006/relationships/hyperlink" Target="http://daneshnameh.roshd.ir/mavara/mavara-index.php?page=&#1581;&#1590;&#1585;&#1578;+&#1575;&#1605;&#1575;&#1605;+&#1580;&#1593;&#1601;&#1585;+&#1589;&#1575;&#1583;&#1602;+&#1593;&#1604;&#1740;&#1607;+&#1575;&#1604;&#1587;&#1604;&#1575;&#1605;" TargetMode="External"/><Relationship Id="rId9" Type="http://schemas.openxmlformats.org/officeDocument/2006/relationships/hyperlink" Target="http://daneshnameh.roshd.ir/mavara/mavara-index.php?page=&#1581;&#1590;&#1585;&#1578;+&#1593;&#1740;&#1587;&#1740;+&#1593;&#1604;&#1740;&#1607;+&#1575;&#1604;&#1587;&#1604;&#1575;&#1605;" TargetMode="External"/><Relationship Id="rId10" Type="http://schemas.openxmlformats.org/officeDocument/2006/relationships/hyperlink" Target="http://daneshnameh.roshd.ir/mavara/mavara-index.php?page=&#1581;&#1590;&#1585;&#1578;+&#1605;&#1608;&#1587;&#1740;+&#1593;&#1604;&#1740;&#1607;+&#1575;&#1604;&#1587;&#1604;&#1575;&#1605;" TargetMode="External"/><Relationship Id="rId11" Type="http://schemas.openxmlformats.org/officeDocument/2006/relationships/hyperlink" Target="http://daneshnameh.roshd.ir/mavara/mavara-index.php?page=&#1581;&#1590;&#1585;&#1578;+&#1575;&#1576;&#1585;&#1575;&#1607;&#1740;&#1605;+&#1593;&#1604;&#1740;&#1607;+&#1575;&#1604;&#1587;&#1604;&#1575;&#1605;" TargetMode="External"/><Relationship Id="rId12" Type="http://schemas.openxmlformats.org/officeDocument/2006/relationships/hyperlink" Target="http://daneshnameh.roshd.ir/mavara/mavara-index.php?page=&#1581;&#1590;&#1585;&#1578;+&#1606;&#1608;&#1581;+&#1593;&#1604;&#1740;&#1607;+&#1575;&#1604;&#1587;&#1604;&#1575;&#1605;" TargetMode="External"/><Relationship Id="rId13" Type="http://schemas.openxmlformats.org/officeDocument/2006/relationships/hyperlink" Target="http://daneshnameh.roshd.ir/mavara/mavara-index.php?page=&#1581;&#1590;&#1585;&#1578;+&#1570;&#1583;&#1605;+&#1593;&#1604;&#1740;&#1607;+&#1575;&#1604;&#1587;&#1604;&#1575;&#1605;" TargetMode="External"/><Relationship Id="rId14" Type="http://schemas.openxmlformats.org/officeDocument/2006/relationships/hyperlink" Target="http://daneshnameh.roshd.ir/mavara/mavara-index.php?page=&#1575;&#1607;&#1604;+&#1576;&#1740;&#1578;" TargetMode="External"/><Relationship Id="rId15" Type="http://schemas.openxmlformats.org/officeDocument/2006/relationships/hyperlink" Target="http://daneshnameh.roshd.ir/mavara/mavara-index.php?page=&#1581;&#1590;&#1585;&#1578;+&#1575;&#1605;&#1740;&#1585;&#1575;&#1604;&#1605;&#1572;&#1605;&#1606;&#1740;&#1606;+&#1593;&#1604;&#1740;+&#1593;&#1604;&#1740;&#1607;+&#1575;&#1604;&#1587;&#1604;&#1575;&#1605;" TargetMode="External"/><Relationship Id="rId16" Type="http://schemas.openxmlformats.org/officeDocument/2006/relationships/hyperlink" Target="http://daneshnameh.roshd.ir/mavara/mavara-index.php?page=&#1605;&#1593;&#1575;&#1608;&#1740;&#1607;" TargetMode="External"/><Relationship Id="rId17" Type="http://schemas.openxmlformats.org/officeDocument/2006/relationships/hyperlink" Target="http://daneshnameh.roshd.ir/mavara/mavara-index.php?page=&#1588;&#1575;&#1605;+&#171;&#1587;&#1608;&#1585;&#1740;&#1607;&#187;" TargetMode="External"/><Relationship Id="rId18" Type="http://schemas.openxmlformats.org/officeDocument/2006/relationships/hyperlink" Target="http://daneshnameh.roshd.ir/mavara/mavara-index.php?page=&#1581;&#1590;&#1585;&#1578;+&#1605;&#1581;&#1605;&#1583;+&#1605;&#1589;&#1591;&#1601;&#1740;+&#1589;&#1604;&#1740;+&#1575;&#1604;&#1604;&#1607;+&#1593;&#1604;&#1740;&#1607;+&#1608;+&#1570;&#1604;&#1607;" TargetMode="External"/><Relationship Id="rId19" Type="http://schemas.openxmlformats.org/officeDocument/2006/relationships/hyperlink" Target="http://daneshnameh.roshd.ir/mavara/mavara-index.php?page=&#1581;&#1590;&#1585;&#1578;+&#1575;&#1605;&#1575;&#1605;+&#1605;&#1581;&#1605;&#1583;+&#1576;&#1575;&#1602;&#1585;+&#1593;&#1604;&#1740;&#1607;+&#1575;&#1604;&#1587;&#1604;&#1575;&#1605;" TargetMode="External"/><Relationship Id="rId20" Type="http://schemas.openxmlformats.org/officeDocument/2006/relationships/hyperlink" Target="http://daneshnameh.roshd.ir/mavara/mavara-index.php?page=&#1570;&#1589;&#1601;+&#1576;&#1606;+&#1576;&#1585;&#1582;&#1740;&#1575;" TargetMode="External"/><Relationship Id="rId21" Type="http://schemas.openxmlformats.org/officeDocument/2006/relationships/hyperlink" Target="http://daneshnameh.roshd.ir/mavara/mavara-index.php?page=&#1576;&#1604;&#1602;&#1740;&#1587;" TargetMode="External"/><Relationship Id="rId22" Type="http://schemas.openxmlformats.org/officeDocument/2006/relationships/hyperlink" Target="http://daneshnameh.roshd.ir/mavara/mavara-index.php?page=&#1581;&#1590;&#1585;&#1578;+&#1587;&#1604;&#1740;&#1605;&#1575;&#1606;+&#1593;&#1604;&#1740;&#1607;+&#1575;&#1604;&#1587;&#1604;&#1575;&#1605;" TargetMode="External"/><Relationship Id="rId23" Type="http://schemas.openxmlformats.org/officeDocument/2006/relationships/hyperlink" Target="http://daneshnameh.roshd.ir/mavara/mavara-index.php?page=&#1581;&#1590;&#1585;&#1578;+&#1575;&#1605;&#1575;&#1605;+&#1580;&#1593;&#1601;&#1585;+&#1589;&#1575;&#1583;&#1602;+&#1593;&#1604;&#1740;&#1607;+&#1575;&#1604;&#1587;&#1604;&#1575;&#1605;" TargetMode="External"/><Relationship Id="rId24" Type="http://schemas.openxmlformats.org/officeDocument/2006/relationships/hyperlink" Target="http://daneshnameh.roshd.ir/mavara/mavara-index.php?page=&#1581;&#1590;&#1585;&#1578;+&#1593;&#1740;&#1587;&#1740;+&#1593;&#1604;&#1740;&#1607;+&#1575;&#1604;&#1587;&#1604;&#1575;&#1605;" TargetMode="External"/><Relationship Id="rId25" Type="http://schemas.openxmlformats.org/officeDocument/2006/relationships/hyperlink" Target="http://daneshnameh.roshd.ir/mavara/mavara-index.php?page=&#1581;&#1590;&#1585;&#1578;+&#1605;&#1608;&#1587;&#1740;+&#1593;&#1604;&#1740;&#1607;+&#1575;&#1604;&#1587;&#1604;&#1575;&#1605;" TargetMode="External"/><Relationship Id="rId26" Type="http://schemas.openxmlformats.org/officeDocument/2006/relationships/hyperlink" Target="http://daneshnameh.roshd.ir/mavara/mavara-index.php?page=&#1581;&#1590;&#1585;&#1578;+&#1575;&#1576;&#1585;&#1575;&#1607;&#1740;&#1605;+&#1593;&#1604;&#1740;&#1607;+&#1575;&#1604;&#1587;&#1604;&#1575;&#1605;" TargetMode="External"/><Relationship Id="rId27" Type="http://schemas.openxmlformats.org/officeDocument/2006/relationships/hyperlink" Target="http://daneshnameh.roshd.ir/mavara/mavara-index.php?page=&#1581;&#1590;&#1585;&#1578;+&#1606;&#1608;&#1581;+&#1593;&#1604;&#1740;&#1607;+&#1575;&#1604;&#1587;&#1604;&#1575;&#1605;" TargetMode="External"/><Relationship Id="rId28" Type="http://schemas.openxmlformats.org/officeDocument/2006/relationships/hyperlink" Target="http://daneshnameh.roshd.ir/mavara/mavara-index.php?page=&#1581;&#1590;&#1585;&#1578;+&#1570;&#1583;&#1605;+&#1593;&#1604;&#1740;&#1607;+&#1575;&#1604;&#1587;&#1604;&#1575;&#1605;" TargetMode="External"/><Relationship Id="rId29" Type="http://schemas.openxmlformats.org/officeDocument/2006/relationships/hyperlink" Target="http://daneshnameh.roshd.ir/mavara/mavara-index.php?page=&#1575;&#1607;&#1604;+&#1576;&#1740;&#1578;" TargetMode="External"/><Relationship Id="rId30" Type="http://schemas.openxmlformats.org/officeDocument/2006/relationships/hyperlink" Target="http://daneshnameh.roshd.ir/mavara/mavara-index.php?page=&#1581;&#1590;&#1585;&#1578;+&#1575;&#1605;&#1740;&#1585;&#1575;&#1604;&#1605;&#1572;&#1605;&#1606;&#1740;&#1606;+&#1593;&#1604;&#1740;+&#1593;&#1604;&#1740;&#1607;+&#1575;&#1604;&#1587;&#1604;&#1575;&#1605;" TargetMode="External"/><Relationship Id="rId31" Type="http://schemas.openxmlformats.org/officeDocument/2006/relationships/hyperlink" Target="http://daneshnameh.roshd.ir/mavara/mavara-index.php?page=&#1605;&#1593;&#1575;&#1608;&#1740;&#1607;" TargetMode="External"/><Relationship Id="rId32" Type="http://schemas.openxmlformats.org/officeDocument/2006/relationships/hyperlink" Target="http://daneshnameh.roshd.ir/mavara/mavara-index.php?page=&#1588;&#1575;&#1605;+&#171;&#1587;&#1608;&#1585;&#1740;&#1607;&#187;" TargetMode="Externa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7:03:00Z</dcterms:created>
  <dc:creator>starx</dc:creator>
  <dc:description/>
  <cp:keywords/>
  <dc:language>en-US</dc:language>
  <cp:lastModifiedBy>amir</cp:lastModifiedBy>
  <cp:lastPrinted>2009-03-17T20:15:00Z</cp:lastPrinted>
  <dcterms:modified xsi:type="dcterms:W3CDTF">2016-12-09T00:04:00Z</dcterms:modified>
  <cp:revision>7</cp:revision>
  <dc:subject/>
  <dc:title>اسماء و صفات الهی</dc:title>
</cp:coreProperties>
</file>