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ell – SE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NTINUIT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گن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AGNE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ئ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ش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نتاک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ENERAL – PVRPOS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ARC CHUT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ي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IE GAP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ژنراتوره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GENERATORS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ئم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وپ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ول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ث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LET SCREE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INRETIAL – SEPRATO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ند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غذ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غ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ي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پرات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رس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ELE CLEANING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ق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ELL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ق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ق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OIL MIS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ظ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ک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ش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ور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رژ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ELLD- BLOWERS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يلت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MEDIA PRE- FILTERS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DONSTREAM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ORIGINA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ق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HIGH-EFFECIENCY – FILTE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**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Cs w:val="32"/>
          <w:rtl w:val="true"/>
        </w:rPr>
        <w:t>**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640965</wp:posOffset>
                </wp:positionH>
                <wp:positionV relativeFrom="paragraph">
                  <wp:posOffset>-1587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.2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AFE-ENTR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 (</w:t>
      </w:r>
      <w:r>
        <w:rPr>
          <w:rFonts w:cs="2  Yagut;Courier New"/>
          <w:sz w:val="32"/>
          <w:szCs w:val="32"/>
        </w:rPr>
        <w:t>WARN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ي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آو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يلتره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/9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يف</w:t>
      </w:r>
      <w:r>
        <w:rPr>
          <w:rFonts w:cs="2  Yagut;Courier New"/>
          <w:sz w:val="32"/>
          <w:szCs w:val="32"/>
        </w:rPr>
        <w:t>A-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**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Cs w:val="32"/>
          <w:rtl w:val="true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26665</wp:posOffset>
                </wp:positionH>
                <wp:positionV relativeFrom="paragraph">
                  <wp:posOffset>5270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1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ان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Y PASS – DOO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ه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دادن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د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IMPLOSTO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ع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IMIT SWITCH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گير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ILENCER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ع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گ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زگي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AULKING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کورتن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R-TENMATERIA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EVAPORATIVE- COOLE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DRY-BULB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يک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نر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ک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UTOMATIC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NOTE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ن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EDIA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ئ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ل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ا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HEADER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ULLY- CLOSE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پمپ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ود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Cs w:val="32"/>
        </w:rPr>
        <w:t>TAB 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br w:type="page"/>
      </w:r>
    </w:p>
    <w:p>
      <w:pPr>
        <w:pStyle w:val="Normal"/>
        <w:spacing w:lineRule="atLeast" w:line="720"/>
        <w:jc w:val="center"/>
        <w:rPr/>
      </w:pPr>
      <w:r>
        <w:rPr>
          <w:rFonts w:cs="2  Yagut;Courier New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/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RUNINHG – INSPECTION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گه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HOUSE KEEPING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DATA- RECORDING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يژه</w:t>
            </w:r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ز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3F1, 2F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ن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EDDY CURRENT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رسکوپ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ORSCOP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9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9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3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3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3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4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4</w:t>
            </w:r>
          </w:p>
        </w:tc>
      </w:tr>
    </w:tbl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ر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heck lis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بي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control cab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526665</wp:posOffset>
                </wp:positionH>
                <wp:positionV relativeFrom="paragraph">
                  <wp:posOffset>247650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</w:rPr>
        <w:t>*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b/>
          <w:bCs/>
          <w:sz w:val="32"/>
          <w:szCs w:val="32"/>
          <w:rtl w:val="true"/>
        </w:rPr>
        <w:t>*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بي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sz w:val="32"/>
          <w:szCs w:val="32"/>
          <w:rtl w:val="true"/>
          <w:lang w:bidi="fa-IR"/>
        </w:rPr>
        <w:t xml:space="preserve"> :«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ULB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ع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INSTRUMETS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UNCTIONA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بوع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AIR COMDITION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;Courier New"/>
          <w:sz w:val="32"/>
          <w:szCs w:val="32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412365</wp:posOffset>
                </wp:positionH>
                <wp:positionV relativeFrom="paragraph">
                  <wp:posOffset>6985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5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DC,A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مپ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TUB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ورت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س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چج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AUGE PANE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و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و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بي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ع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غ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پني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NDUL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سور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OFF-BAS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پ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FLOORS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GENERAL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ت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OOS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يف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بي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PREA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ر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اظ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OVER TEMPERATUR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بي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V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RITICAL SEQUENCE BENCHMARKS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بي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TEADY- ST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OG SHEET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S 9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</w:rPr>
        <w:t>MS 9001</w:t>
      </w:r>
    </w:p>
    <w:p>
      <w:pPr>
        <w:pStyle w:val="Normal"/>
        <w:spacing w:lineRule="atLeast" w:line="72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ي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ULL LOAD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88510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1.75pt" to="397.25pt,3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388610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1.75pt" to="460.25pt,3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102985</wp:posOffset>
                </wp:positionH>
                <wp:positionV relativeFrom="paragraph">
                  <wp:posOffset>41275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32.5pt" to="516.5pt,3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760210</wp:posOffset>
                </wp:positionH>
                <wp:positionV relativeFrom="paragraph">
                  <wp:posOffset>41275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2.5pt" to="568.25pt,3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P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ANUAL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ها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انراتور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G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72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F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9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OC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ش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AIG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ول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lang w:bidi="fa-IR"/>
        </w:rPr>
        <w:t>5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lang w:bidi="fa-IR"/>
        </w:rPr>
        <w:t>6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/>
          <w:sz w:val="32"/>
          <w:szCs w:val="32"/>
          <w:lang w:bidi="fa-IR"/>
        </w:rPr>
        <w:t>14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L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LP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S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ائي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PERFORMANCE INPUT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ئ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LH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HV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ژنراتور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،</w:t>
      </w:r>
      <w:r>
        <w:rPr>
          <w:rFonts w:cs="2  Yagut;Courier New"/>
          <w:sz w:val="32"/>
          <w:szCs w:val="32"/>
          <w:lang w:bidi="fa-IR"/>
        </w:rPr>
        <w:t>3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،</w:t>
      </w:r>
      <w:r>
        <w:rPr>
          <w:rFonts w:cs="2  Yagut;Courier New"/>
          <w:sz w:val="32"/>
          <w:szCs w:val="32"/>
          <w:lang w:bidi="fa-IR"/>
        </w:rPr>
        <w:t>2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ئ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KWHR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KWH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رزش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</w:rPr>
        <w:t>RPM-H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ي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سو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ي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سوري،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ي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سو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پ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سو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پ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سو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پ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پ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rFonts w:cs="2  Yagut;Courier New"/>
          <w:sz w:val="32"/>
          <w:szCs w:val="32"/>
        </w:rPr>
        <w:t>H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V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</w:p>
    <w:p>
      <w:pPr>
        <w:pStyle w:val="Normal"/>
        <w:spacing w:lineRule="atLeast" w:line="72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نکني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ظي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هائ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گاز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IR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WARM UP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پ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CCELERATION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HM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H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H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H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302510</wp:posOffset>
                </wp:positionH>
                <wp:positionV relativeFrom="paragraph">
                  <wp:posOffset>3238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55pt" to="604.25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فرقه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788410</wp:posOffset>
                </wp:positionH>
                <wp:positionV relativeFrom="paragraph">
                  <wp:posOffset>16573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.05pt" to="604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ي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مهي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lang w:bidi="fa-IR"/>
        </w:rPr>
        <w:footnoteReference w:id="2"/>
      </w:r>
      <w:r>
        <w:rPr>
          <w:rFonts w:cs="2  Yagut;Courier New"/>
          <w:sz w:val="32"/>
          <w:szCs w:val="32"/>
        </w:rPr>
        <w:t>MS9001 (HEAVY DUTY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ن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845810</wp:posOffset>
                </wp:positionH>
                <wp:positionV relativeFrom="paragraph">
                  <wp:posOffset>19494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5.35pt" to="595.25pt,1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ي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ير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زل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2F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3F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/GT-FF-9019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FTER SID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ORWARD SID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2F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3F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پرگ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APER GAVG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ن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EDDY CURRENT TESTING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IQUID PENETRANT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ن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RACK SIZ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رسکو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أ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GEK-28159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ليا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هي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TERMEDIAT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ه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ADIALLY ALIGNED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ثا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ر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559810</wp:posOffset>
                </wp:positionH>
                <wp:positionV relativeFrom="paragraph">
                  <wp:posOffset>17145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.5pt" to="595.25pt,1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AR POW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ي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</w:rPr>
        <w:t>NOTE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CCESS HOLE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FT FAC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;Courier New"/>
          <w:b/>
          <w:bCs/>
          <w:sz w:val="32"/>
          <w:szCs w:val="32"/>
          <w:lang w:bidi="fa-IR"/>
        </w:rPr>
        <w:t>4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</w:rPr>
        <w:t>MA 9001</w:t>
      </w:r>
    </w:p>
    <w:p>
      <w:pPr>
        <w:pStyle w:val="Normal"/>
        <w:spacing w:lineRule="atLeast" w:line="720"/>
        <w:jc w:val="center"/>
        <w:rPr/>
      </w:pPr>
      <w:r>
        <w:rPr>
          <w:rFonts w:cs="2  Yagut;Courier New"/>
          <w:rtl w:val="true"/>
        </w:rPr>
        <w:t xml:space="preserve">ملاک </w:t>
      </w:r>
      <w:r>
        <w:rPr>
          <w:rtl w:val="true"/>
        </w:rPr>
        <w:t>بازرس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نط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يابي</w:t>
            </w:r>
            <w:r>
              <w:rPr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ACCESS ARE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س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يئ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وروژن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ثافت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وژ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ک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ز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هاي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TRAILING EDG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وژ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ق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Cs w:val="32"/>
              </w:rPr>
              <w:t>TIP CLEARANC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حتراق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انز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س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غ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HOT SPORT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ردگ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م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ULDING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WEAR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بو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MISSION METAL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س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ئ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وروژ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لوک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راخ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ن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ه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وژ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URNING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س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وروژ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ها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LISTERS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وژن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tLeast" w:line="720"/>
        <w:jc w:val="center"/>
        <w:rPr/>
      </w:pPr>
      <w:r>
        <w:rPr>
          <w:rFonts w:cs="2  Yagut;Courier New"/>
          <w:rtl w:val="true"/>
        </w:rPr>
        <w:t xml:space="preserve">موقعيت  مکاني سوراخهاي دسترسي جهت </w:t>
      </w:r>
      <w:r>
        <w:rPr>
          <w:rtl w:val="true"/>
        </w:rPr>
        <w:t>بازري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236"/>
        <w:gridCol w:w="120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اسائ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قع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ک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راخ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 {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 {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 {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 {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 {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زد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{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 {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ه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لو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LEDING EDG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 {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لو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ته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 {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ن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 {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لوئ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 {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لو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 {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 {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ن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 {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بي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ه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ل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 {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ب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PROBES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ضعيت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CLEARANCEOMETE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 {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{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زد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ر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مپر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IGID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LEXIBLE FIBER BUNODL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ELXIBLE FIBEROPTIC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ه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م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ندارن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UPPORT MOUN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UPPORT FIXTUR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کا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کا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ويز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رسکو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ASELEN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سين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LASS FIBER BUNDING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و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.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</w:rPr>
        <w:t>NOTE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S-9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ثن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INNER PLUG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زء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INCREMENTALL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ش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298065</wp:posOffset>
                </wp:positionH>
                <wp:positionV relativeFrom="paragraph">
                  <wp:posOffset>5080</wp:posOffset>
                </wp:positionV>
                <wp:extent cx="10375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4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أ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ZERO DATUM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Cs w:val="32"/>
        </w:rPr>
        <w:t>NO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(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ف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ک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ئ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OBJEETIVE LEN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EYEPIEC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ع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ي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ع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TAB 5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183765</wp:posOffset>
                </wp:positionH>
                <wp:positionV relativeFrom="paragraph">
                  <wp:posOffset>130810</wp:posOffset>
                </wp:positionV>
                <wp:extent cx="9232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3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DISASSEMBL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) (</w:t>
      </w:r>
      <w:r>
        <w:rPr>
          <w:rFonts w:cs="2  Yagut;Courier New"/>
          <w:sz w:val="32"/>
          <w:szCs w:val="32"/>
        </w:rPr>
        <w:t>OPERATION1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OMBUS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069465</wp:posOffset>
                </wp:positionH>
                <wp:positionV relativeFrom="paragraph">
                  <wp:posOffset>41275</wp:posOffset>
                </wp:positionV>
                <wp:extent cx="9232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2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وئ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RESCENT WRENCH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TUBING BOX WRENC H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ش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069465</wp:posOffset>
                </wp:positionH>
                <wp:positionV relativeFrom="paragraph">
                  <wp:posOffset>-3810</wp:posOffset>
                </wp:positionV>
                <wp:extent cx="9232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ق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ATCHMARK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183765</wp:posOffset>
                </wp:positionH>
                <wp:positionV relativeFrom="paragraph">
                  <wp:posOffset>41275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2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فت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وش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داز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183765</wp:posOffset>
                </wp:positionH>
                <wp:positionV relativeFrom="paragraph">
                  <wp:posOffset>6985</wp:posOffset>
                </wp:positionV>
                <wp:extent cx="9232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5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18376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فت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وشا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183765</wp:posOffset>
                </wp:positionH>
                <wp:positionV relativeFrom="paragraph">
                  <wp:posOffset>110490</wp:posOffset>
                </wp:positionV>
                <wp:extent cx="9232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7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6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18376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اند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د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ز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ي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ي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ق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LLAR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م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TEM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9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WARPPER PA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ش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298065</wp:posOffset>
                </wp:positionH>
                <wp:positionV relativeFrom="paragraph">
                  <wp:posOffset>75565</wp:posOffset>
                </wp:positionV>
                <wp:extent cx="9232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9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ک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ERAMIC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ز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CI-1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29806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ناب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ک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ب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ن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HINGE-PIN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MBUSTORS</w:t>
      </w:r>
      <w:r>
        <w:rPr>
          <w:rFonts w:cs="2  Yagut;Courier New"/>
          <w:sz w:val="32"/>
          <w:szCs w:val="32"/>
          <w:rtl w:val="true"/>
          <w:lang w:bidi="fa-IR"/>
        </w:rPr>
        <w:t xml:space="preserve"> |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WING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ب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CI-1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و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ING GASKE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دا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RETAINER CLAMP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ش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ل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98065</wp:posOffset>
                </wp:positionH>
                <wp:positionV relativeFrom="paragraph">
                  <wp:posOffset>86995</wp:posOffset>
                </wp:positionV>
                <wp:extent cx="9232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INER STOP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183765</wp:posOffset>
                </wp:positionH>
                <wp:positionV relativeFrom="paragraph">
                  <wp:posOffset>-3810</wp:posOffset>
                </wp:positionV>
                <wp:extent cx="923290" cy="3517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ب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ل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رمنت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RETIN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IDE SEA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ش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3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غزاني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L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UG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5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298065</wp:posOffset>
                </wp:positionH>
                <wp:positionV relativeFrom="paragraph">
                  <wp:posOffset>30480</wp:posOffset>
                </wp:positionV>
                <wp:extent cx="9232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4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ب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298065</wp:posOffset>
                </wp:positionH>
                <wp:positionV relativeFrom="paragraph">
                  <wp:posOffset>87630</wp:posOffset>
                </wp:positionV>
                <wp:extent cx="9232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9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ز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LOATING SEAL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**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Cs w:val="32"/>
          <w:rtl w:val="true"/>
        </w:rPr>
        <w:t xml:space="preserve">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64096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يک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HOS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PSI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ACK FLOW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ا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</w:rPr>
        <w:t>PS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6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a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مون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لو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a.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سک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a.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چرخا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a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.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.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فشنگ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CARTRI VALV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.5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.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ن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ب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م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.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.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فشن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پ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poppe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ت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ئ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ق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.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نتاژ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ت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تريج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ش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ACKWARD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.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ش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),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06946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مج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ب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RESSURE TEST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720"/>
        <w:ind w:left="765" w:right="0" w:hanging="40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7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**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Cs w:val="32"/>
          <w:rtl w:val="true"/>
        </w:rPr>
        <w:t xml:space="preserve">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64096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3000PSI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ئ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numPr>
          <w:ilvl w:val="0"/>
          <w:numId w:val="4"/>
        </w:numPr>
        <w:spacing w:lineRule="atLeast" w:line="720"/>
        <w:ind w:left="765" w:right="0" w:hanging="40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ک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300PSI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720"/>
        <w:ind w:left="765" w:right="0" w:hanging="40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SHOUT OFF VALV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tLeast" w:line="720"/>
        <w:ind w:left="765" w:right="0" w:hanging="405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7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tLeast" w:line="720"/>
        <w:ind w:left="765" w:right="0" w:hanging="405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/GT-FF- 90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مون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WIRL TI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1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18376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NICK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LOW PATTER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وف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NTAINE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WIRE BASKET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19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ل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ROW FOOT HEX TOO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داز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2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پاکل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UTER TI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ش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TRANSITION PIEC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2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دازي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E/GT-FF- 90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298065</wp:posOffset>
                </wp:positionH>
                <wp:positionV relativeFrom="paragraph">
                  <wp:posOffset>-3810</wp:posOffset>
                </wp:positionV>
                <wp:extent cx="923290" cy="3517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بيراسي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وار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/GT-FF- 90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TAIN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STAAIGT HEX WRENCH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INNER TIP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PILOT</w:t>
      </w:r>
      <w:r>
        <w:rPr>
          <w:rFonts w:cs="2  Yagut;Courier New"/>
          <w:sz w:val="32"/>
          <w:szCs w:val="32"/>
          <w:rtl w:val="true"/>
          <w:lang w:bidi="fa-IR"/>
        </w:rPr>
        <w:t xml:space="preserve">)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1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WOODEN DOW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0/2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WIRL SLOT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8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ISE/GT-FF- 9028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298065</wp:posOffset>
                </wp:positionH>
                <wp:positionV relativeFrom="paragraph">
                  <wp:posOffset>144780</wp:posOffset>
                </wp:positionV>
                <wp:extent cx="9232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4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ينف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E/GT-FF- 902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298065</wp:posOffset>
                </wp:positionH>
                <wp:positionV relativeFrom="paragraph">
                  <wp:posOffset>6985</wp:posOffset>
                </wp:positionV>
                <wp:extent cx="923290" cy="3517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کار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ETALLIC SCRAPE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ق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ULE METRING PASSAG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2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تراس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ر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**                    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64096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ACE SHIE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*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TURCO SUPER CARB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I-1</w:t>
      </w:r>
      <w:r>
        <w:rPr>
          <w:rFonts w:cs="2  Yagut;Courier New"/>
          <w:b/>
          <w:bCs/>
          <w:sz w:val="32"/>
          <w:szCs w:val="32"/>
          <w:rtl w:val="true"/>
        </w:rPr>
        <w:t>) -</w:t>
      </w:r>
    </w:p>
    <w:p>
      <w:pPr>
        <w:pStyle w:val="Normal"/>
        <w:spacing w:lineRule="atLeast" w:line="720"/>
        <w:jc w:val="center"/>
        <w:rPr/>
      </w:pPr>
      <w:r>
        <w:rPr>
          <w:rFonts w:cs="2  Yagut;Courier New"/>
          <w:rtl w:val="true"/>
        </w:rPr>
        <w:t xml:space="preserve">مواد تميزکننده توصيه </w:t>
      </w:r>
      <w:r>
        <w:rPr>
          <w:rtl w:val="true"/>
        </w:rPr>
        <w:t>شده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8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 xml:space="preserve">LIX DIESEL KLEAN, HEAVY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LIX CORPRATION </w:t>
            </w:r>
          </w:p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716 EAST 95 TH STREET </w:t>
            </w:r>
          </w:p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KANSAS CITY MISSURI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*TURCO 400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TURCO PRODUCTS INC</w:t>
            </w:r>
          </w:p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6135 SOUTH CENTRAL AVWNUE LOS ANGELES, CALIFORNIA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BENDIX METAL CLEN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BENDIX PRODUNTS </w:t>
            </w:r>
          </w:p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SOUTH BEND INDIA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OACKITE SOLU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OAKITE PRODUCTS TNC </w:t>
            </w:r>
          </w:p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 xml:space="preserve">50  VALLEY ROAD </w:t>
            </w:r>
          </w:p>
          <w:p>
            <w:pPr>
              <w:pStyle w:val="Normal"/>
              <w:bidi w:val="0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ERKELELY HEIGHTS NEW JERSY</w:t>
            </w:r>
          </w:p>
        </w:tc>
      </w:tr>
    </w:tbl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6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يف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FINE FINISH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فت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DEN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URR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NICK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WIRL SLOT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ذ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RUSH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ئيد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ول</w:t>
      </w:r>
      <w:r>
        <w:rPr>
          <w:rFonts w:cs="2  Yagut;Courier New"/>
          <w:sz w:val="32"/>
          <w:szCs w:val="32"/>
          <w:rtl w:val="true"/>
          <w:lang w:bidi="fa-IR"/>
        </w:rPr>
        <w:t>) (</w:t>
      </w:r>
      <w:r>
        <w:rPr>
          <w:rFonts w:cs="2  Yagut;Courier New"/>
          <w:sz w:val="32"/>
          <w:szCs w:val="32"/>
        </w:rPr>
        <w:t>GALL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LA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MOOTH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298065</wp:posOffset>
                </wp:positionH>
                <wp:positionV relativeFrom="paragraph">
                  <wp:posOffset>24130</wp:posOffset>
                </wp:positionV>
                <wp:extent cx="923290" cy="351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9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تعاق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OUTER GAS SWIRL TIP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سا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ODIFIED CAALIP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4, CI-23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29806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spacing w:lineRule="atLeast" w:line="720"/>
        <w:jc w:val="left"/>
        <w:rPr/>
      </w:pP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ODITEST MODEL NO 70 </w:t>
      </w:r>
    </w:p>
    <w:p>
      <w:pPr>
        <w:pStyle w:val="Normal"/>
        <w:bidi w:val="0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 xml:space="preserve">DYER CO , LANCASTER, </w:t>
      </w:r>
    </w:p>
    <w:p>
      <w:pPr>
        <w:pStyle w:val="Normal"/>
        <w:bidi w:val="0"/>
        <w:spacing w:lineRule="atLeast" w: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ENN .</w:t>
      </w:r>
      <w:r>
        <w:rPr>
          <w:rFonts w:cs="2  Yagut;Courier New"/>
          <w:sz w:val="32"/>
          <w:szCs w:val="32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1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کل</w:t>
      </w:r>
      <w:r>
        <w:rPr>
          <w:rFonts w:cs="2  Yagut;Courier New"/>
          <w:sz w:val="32"/>
          <w:szCs w:val="32"/>
        </w:rPr>
        <w:t>CI-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</w:rPr>
        <w:t>CI-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UT –AWAY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24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0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076/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5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30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10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E/GT-FF- 902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FF-6000, ISE/GT-FF – 9028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Lotus;Courier New"/>
          <w:sz w:val="32"/>
          <w:szCs w:val="32"/>
          <w:lang w:bidi="fa-IR"/>
        </w:rPr>
        <w:t>–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/G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ظ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90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 {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*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  <w:lang w:bidi="fa-IR"/>
        </w:rPr>
        <w:footnoteReference w:id="3"/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ک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lang w:bidi="fa-IR"/>
        </w:rPr>
        <w:t xml:space="preserve"> 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lang w:bidi="fa-IR"/>
        </w:rPr>
        <w:t xml:space="preserve"> 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 {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3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{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ن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IGUID SEALAN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EL – PRO C-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ک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ل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8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ل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سک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29806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ه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7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چ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ک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AR STOCK FLANG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17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UBBER PA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ل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HOULDER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DOWN STREAM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18376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9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AS SWIRL TIP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ل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ل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  <w:br/>
      </w:r>
      <w:r>
        <w:rPr>
          <w:rFonts w:cs="2  Yagut;Courier New"/>
          <w:sz w:val="32"/>
          <w:szCs w:val="32"/>
          <w:lang w:bidi="fa-IR"/>
        </w:rPr>
        <w:t>2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{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TAKING TOOL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</w:rPr>
        <w:t>CI-3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18376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ل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ز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و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MATING SYRFAC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OVERTOVQUING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ک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ب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WIRL HOLES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</w:rPr>
        <w:t>CI-3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يف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3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ل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ز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ز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3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ک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بار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ز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خو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اين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/IG-FF-902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OVER CCOLE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LOR COOLED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18376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TAW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AS TUNGSTEN ARC WELDING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ت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S-9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AP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INER SIEEV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INER SEAL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ک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رين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IR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LOT COOLED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LOT COOLE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IELD SERVIC ENGINE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3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3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3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LOT COOLED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2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ELD CRACK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رسن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LUORESCENT PENETRANT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(</w:t>
      </w:r>
      <w:r>
        <w:rPr>
          <w:rFonts w:cs="2  Yagut;Courier New"/>
          <w:sz w:val="32"/>
          <w:szCs w:val="32"/>
        </w:rPr>
        <w:t>ZYGLO ZL 5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6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SOT- COOLE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RAZED R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07"/>
        <w:gridCol w:w="284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ن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ز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»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و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لق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ج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چيدگ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FLATTENING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LEAVES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قط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شد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ل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 {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 {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فت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5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ا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ا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باش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ه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وذ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ق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COLLOAR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عل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720"/>
              <w:ind w:left="765" w:right="0" w:hanging="405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720"/>
              <w:ind w:left="765" w:right="0" w:hanging="405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720"/>
              <w:ind w:left="765" w:right="0" w:hanging="405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ج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 {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د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ک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ق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ن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 {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تريال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زار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و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LINER STOPS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قيمان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 {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ک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»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با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ايگز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»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داش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 {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ک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اه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CAP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»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اه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ل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rFonts w:cs="2  Yagut;Courier New"/>
                <w:sz w:val="32"/>
                <w:szCs w:val="32"/>
              </w:rPr>
              <w:t>LINER SLEEV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72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ج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ک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را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دن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ش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ضع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راخ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ن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را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اهن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ي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CI-3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ا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oMath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کرا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يچگو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*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*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*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زار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*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ت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*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ن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»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ک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ن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و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را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فتگ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ش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ج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cs="2  Yagut;Courier New"/>
                <w:sz w:val="32"/>
                <w:szCs w:val="32"/>
                <w:rtl w:val="true"/>
              </w:rPr>
              <w:t>: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ع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خ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ت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.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غ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</w:rPr>
        <w:t>BBURN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ورم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POTWEL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EAF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ap cow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ULE NOZZEL COLLA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q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SE/GT-FF-909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OUVER COOLE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ور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ظ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 {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 {</m:t>
                </m:r>
              </m:den>
            </m:f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I-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72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پوش کرکره اي احتراق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  <w:lang w:bidi="fa-IR"/>
        </w:rPr>
        <w:t>LOUVERD COMBUSRION CAP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ز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ضع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د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اه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ره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A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آم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ضع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خروط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اه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نط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A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ي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و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C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خ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A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ج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اه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دد</w:t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ص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ک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ک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رب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.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A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اه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ورتي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ا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رو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B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C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D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ا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D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لاه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پ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و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ک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شک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لع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تط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7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ج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اب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URN-THROUGH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شد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PALLING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4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-GT-FF-90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  <w:lang w:bidi="fa-IR"/>
        </w:rPr>
        <w:t>CI-4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841"/>
        <w:gridCol w:w="284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اکث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ع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را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گ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ج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ردگ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%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ت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گهدار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ع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%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ت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د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8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ر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ر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م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OUNT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م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LOAT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UG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5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ر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SE-GT-FF-903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</w:rPr>
        <w:t>NOTE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Cs w:val="32"/>
        </w:rPr>
        <w:t>GTAW</w:t>
      </w:r>
      <w:r>
        <w:rPr>
          <w:rFonts w:cs="2  Yagut;Courier New"/>
          <w:sz w:val="32"/>
          <w:szCs w:val="32"/>
          <w:rtl w:val="true"/>
          <w:lang w:bidi="fa-IR"/>
        </w:rPr>
        <w:t xml:space="preserve">(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S-9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I-5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72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حدهاي بازرسي ترانزيشين پيس </w:t>
      </w:r>
      <w:r>
        <w:rPr>
          <w:rFonts w:cs="2  Yagut;Courier New"/>
          <w:b/>
          <w:bCs/>
          <w:sz w:val="32"/>
          <w:szCs w:val="32"/>
          <w:lang w:bidi="fa-IR"/>
        </w:rPr>
        <w:t>MS-9001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841"/>
        <w:gridCol w:w="284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PICTURE-FRAME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وروژ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سوب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وش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پ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ار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ضخا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ت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طر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72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ind w:left="36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شيمن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ind w:left="36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وش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آ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72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72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ن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پ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72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ل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ا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72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ind w:left="36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%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ت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* 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د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رراً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rFonts w:cs="2  Yagut;Courier New"/>
          <w:sz w:val="32"/>
          <w:szCs w:val="32"/>
        </w:rPr>
        <w:t>GE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LOW- SLEEV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39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6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/GT-FF-902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پ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اسليو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لاف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ج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ردگ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ضع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ق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را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عل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فوروارد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وپ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ين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و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گهدار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ع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يچگو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مات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ط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*: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MBUSTION – WRAPP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ULG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يدگ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انش</w:t>
      </w:r>
      <w:r>
        <w:rPr>
          <w:rFonts w:cs="2  Yagut;Courier New"/>
          <w:sz w:val="32"/>
          <w:szCs w:val="32"/>
          <w:rtl w:val="true"/>
          <w:lang w:bidi="fa-IR"/>
        </w:rPr>
        <w:t>) (</w:t>
      </w:r>
      <w:r>
        <w:rPr>
          <w:rFonts w:cs="2  Yagut;Courier New"/>
          <w:sz w:val="32"/>
          <w:szCs w:val="32"/>
        </w:rPr>
        <w:t>BUCKL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اه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ه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10,9,8,7,6,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وفق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ALSE  ST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ق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م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IGHT- POR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cs="2  Yagut;Courier New"/>
          <w:sz w:val="32"/>
          <w:szCs w:val="32"/>
        </w:rPr>
        <w:t>ISE/GT-FF-902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د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INSPEETION PO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SE/GT-FF-9006,900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ژ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IND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ALL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ARC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7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4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  <w:lang w:bidi="fa-IR"/>
        </w:rPr>
        <w:t>GI-7</w:t>
      </w:r>
      <w:r>
        <w:rPr>
          <w:rFonts w:cs="2  Yagut;Courier New"/>
          <w:rtl w:val="true"/>
        </w:rPr>
        <w:t xml:space="preserve"> )           </w:t>
      </w:r>
      <w:r>
        <w:rPr>
          <w:rFonts w:cs="2  Yagut;Courier New"/>
          <w:rtl w:val="true"/>
        </w:rPr>
        <w:t xml:space="preserve">کدهاي بازرسي جرقه </w:t>
      </w:r>
      <w:r>
        <w:rPr>
          <w:rtl w:val="true"/>
        </w:rPr>
        <w:t>زن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ا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کزيم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ر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ن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پاژ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ول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مت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مينال</w:t>
            </w:r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TERMINAL EXENSION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ي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اميکي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مو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ORE ASSEMBLY</w:t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عيو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ص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لکتريکي</w:t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ح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ر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د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مونتاژ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مي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ر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ب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ظر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ل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ي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کن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72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EAD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شي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41236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298065</wp:posOffset>
                </wp:positionH>
                <wp:positionV relativeFrom="paragraph">
                  <wp:posOffset>1805305</wp:posOffset>
                </wp:positionV>
                <wp:extent cx="923290" cy="3581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2pt;mso-wrap-distance-left:9.05pt;mso-wrap-distance-right:9.05pt;mso-wrap-distance-top:0pt;mso-wrap-distance-bottom:0pt;margin-top:142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ي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ABLE-CONNECTO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SULATOR-SLEEV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ک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TAIN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298065</wp:posOffset>
                </wp:positionH>
                <wp:positionV relativeFrom="paragraph">
                  <wp:posOffset>-118745</wp:posOffset>
                </wp:positionV>
                <wp:extent cx="923290" cy="2374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9.3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ک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غ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HIP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گ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ALLING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4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ORECELAI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RIENT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29806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ک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A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PACER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ROUND- ELECTROD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cs="2  Yagut;Courier New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پ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/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LAM0BACK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د</w:t>
      </w:r>
      <w:r>
        <w:rPr>
          <w:rFonts w:cs="2  Yagut;Courier New"/>
          <w:sz w:val="32"/>
          <w:szCs w:val="32"/>
          <w:rtl w:val="true"/>
          <w:lang w:bidi="fa-IR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06946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3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**                     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2666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ARC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 {</m:t>
                </m:r>
              </m:den>
            </m:f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 {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IGNITION-TRANSFORM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تراوي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کر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ENSOR-LENS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ر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غ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FL-2, FL-1(INDICATING-LIGHTS</w:t>
      </w:r>
      <w:r>
        <w:rPr>
          <w:rFonts w:cs="2  Yagut;Courier New"/>
          <w:sz w:val="32"/>
          <w:szCs w:val="32"/>
          <w:lang w:bidi="fa-IR"/>
        </w:rPr>
        <w:t xml:space="preserve"> 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29806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اريت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ار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تراوي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DROP-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*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ترار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NOTE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ب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ي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ب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ن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REASSEMBLY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20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نزي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ن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A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نزي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س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شه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بج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فور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او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نزي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س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طبيق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ور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ا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SOLT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062/0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م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WS-308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شينک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نزي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نزي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ت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HAND-FORCE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C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راخ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لاو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ث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س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ز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ز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دد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لاو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زن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ز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ي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STRIPPED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ق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و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ر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HELCOREIL INSERT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دد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شينک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D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ليکوله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HELICOLS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ز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CROSS THREADING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زو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STRIPPPING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ازشدگ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BACK-OUT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ليک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آو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E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پ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ور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لشت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SRUT PAD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ا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3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38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ماد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FEL-PRO C-10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ز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F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sz w:val="32"/>
          <w:szCs w:val="32"/>
        </w:rPr>
        <w:t>segment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ز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بجائ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بجائ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زر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0.030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و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يل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و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چک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ل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g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EAL-STRIPS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ز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داخ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ت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ک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نزي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ب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ار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نتاژ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18376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POSI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-41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PRE-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که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UG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غز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EL-PRO-C-10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کش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6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ROQU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LAMPING- FORC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AC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0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G.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4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ک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0.0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18376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END-SEAL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I-43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ي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29806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م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I-4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</w:rPr>
        <w:t>NO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TAINER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I-45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LEXITALLIC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MBUSTION CA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EL-PRO-C-10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ل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واسل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VER-BOIL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IGHT PORT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29806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NOTE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2  Yagut;Courier New"/>
          <w:sz w:val="32"/>
          <w:szCs w:val="32"/>
          <w:rtl w:val="true"/>
          <w:lang w:bidi="fa-IR"/>
        </w:rPr>
        <w:t>_</w:t>
      </w:r>
      <w:r>
        <w:rPr>
          <w:rFonts w:cs="2  Yagut;Courier New"/>
          <w:sz w:val="32"/>
          <w:szCs w:val="32"/>
        </w:rPr>
        <w:t>TEFLOC=SEALANT-X9366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ها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AP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د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>)(</w:t>
      </w:r>
      <w:r>
        <w:rPr>
          <w:rFonts w:cs="2  Yagut;Courier New"/>
          <w:sz w:val="32"/>
          <w:szCs w:val="32"/>
        </w:rPr>
        <w:t>PRESWAGED- FERRUL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شي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ATCHMARK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في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ا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TOP-COLLA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EL-PRO-C-10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ث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AT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5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طع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RISSCROS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EL PRO-C-102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u w:val="single"/>
        </w:rPr>
        <w:t>NOTE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5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ا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START UP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72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و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NDUI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في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ن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نکين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PRECRANR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ورها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OLDOW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EMERGENC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ول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يز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يک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EXCITA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کرژنرات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GENERATOR-BREAK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BLOCK – 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چ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ACH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ش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UB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ئ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نک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UBBING-NOSELS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و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AST-DOW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rtl w:val="true"/>
          <w:lang w:bidi="fa-IR"/>
        </w:rPr>
        <w:t xml:space="preserve">(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ULL SPEED NO LOAD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د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LAY-SEQUENCES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ت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ئ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ين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ET POINT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يا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UPPTESSTO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FULL-SPEED-NO-LOA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ي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DIGITAL SET 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RUNNING DATA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گير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LOAD-CHECKS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UNLOAD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SHUTDOW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COAST DOW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ئ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هائی که جهت کار در شرایط دشوار طراحی شده اند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نابراین اگر نوزل ها در همان وضعیت تعویض شده باشند نوزل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 xml:space="preserve">نقطه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عین خواهد کرد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38:00Z</dcterms:created>
  <dc:creator>msn</dc:creator>
  <dc:description/>
  <cp:keywords/>
  <dc:language>en-US</dc:language>
  <cp:lastModifiedBy>amir</cp:lastModifiedBy>
  <cp:lastPrinted>2005-09-30T18:42:00Z</cp:lastPrinted>
  <dcterms:modified xsi:type="dcterms:W3CDTF">2016-12-08T23:58:00Z</dcterms:modified>
  <cp:revision>9</cp:revision>
  <dc:subject/>
  <dc:title>صدای  مختصری شنیده خواهد شد این خالت دلالت می کند که کنتاکتها بطور  نرمال کار می  کنند</dc:title>
</cp:coreProperties>
</file>