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3600450" cy="158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آموزشکده فنی الغدیرزنج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گزارش کاراموز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4.55pt;width:283.45pt;height:12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آموزشکده فنی الغدیرزنجان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گزارش کاراموزی</w:t>
                      </w:r>
                    </w:p>
                  </w:txbxContent>
                </v:textbox>
                <v:path textpathok="t"/>
                <v:textpath on="t" fitshape="t" string=" آموزشکده فنی الغدیرزنجان&#10;گزارش کاراموزی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احد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ف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جز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شک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هن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نوان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رازنامه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)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ش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ر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جو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بن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ه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لاص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ه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و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قل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درج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طلاع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ا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اند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ه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ر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</w:t>
      </w:r>
      <w:r>
        <w:rPr>
          <w:rFonts w:cs="2  Yagut;Courier New" w:ascii="Yagut-s;Times New Roman" w:hAnsi="Yagut-s;Times New Roman"/>
          <w:sz w:val="32"/>
          <w:szCs w:val="32"/>
        </w:rPr>
        <w:t>29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ف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ها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ارائی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...........................................................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ن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یاف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ن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یافت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ها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ارائی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جار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س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هلا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i/>
          <w:i/>
          <w:iCs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ها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</w:t>
      </w:r>
      <w:r>
        <w:rPr>
          <w:rFonts w:cs="2  Yagut;Courier New" w:ascii="Yagut-s;Times New Roman" w:hAnsi="Yagut-s;Times New Roman"/>
          <w:b/>
          <w:bCs/>
          <w:i/>
          <w:iCs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i/>
          <w:i/>
          <w:iCs/>
          <w:sz w:val="32"/>
          <w:szCs w:val="32"/>
        </w:rPr>
      </w:pPr>
      <w:r>
        <w:rPr>
          <w:rFonts w:cs="2  Yagut;Courier New" w:ascii="Yagut-s;Times New Roman" w:hAnsi="Yagut-s;Times New Roman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i/>
          <w:i/>
          <w:iCs/>
          <w:sz w:val="32"/>
          <w:szCs w:val="32"/>
        </w:rPr>
      </w:pPr>
      <w:r>
        <w:rPr>
          <w:rFonts w:cs="2  Yagut;Courier New" w:ascii="Yagut-s;Times New Roman" w:hAnsi="Yagut-s;Times New Roman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i/>
          <w:i/>
          <w:iCs/>
          <w:sz w:val="32"/>
          <w:szCs w:val="32"/>
        </w:rPr>
      </w:pPr>
      <w:r>
        <w:rPr>
          <w:rFonts w:cs="2  Yagut;Courier New" w:ascii="Yagut-s;Times New Roman" w:hAnsi="Yagut-s;Times New Roman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ر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</w:t>
      </w:r>
      <w:r>
        <w:rPr>
          <w:rFonts w:cs="2  Yagut;Courier New" w:ascii="Yagut-s;Times New Roman" w:hAnsi="Yagut-s;Times New Roman"/>
          <w:sz w:val="32"/>
          <w:szCs w:val="32"/>
        </w:rPr>
        <w:t>29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ف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دهی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احب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دی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................................................................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ار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ن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ن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دهی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دهی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زای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کنان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دهی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دهیها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احب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رمایه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ز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د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زیاب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شته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احب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احب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دهیها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ف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u w:val="single"/>
          <w:rtl w:val="true"/>
        </w:rPr>
        <w:t xml:space="preserve">          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u w:val="single"/>
          <w:rtl w:val="true"/>
        </w:rPr>
        <w:t>ری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اص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ائ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.................................................×××  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س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ائ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(×××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خال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س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و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.(×××)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)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ل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×××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)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ش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)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ل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ش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بتد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عدیل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نوات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.×××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)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ش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ا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)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)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ل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دوخ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د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زیاب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.×××</w:t>
      </w:r>
    </w:p>
    <w:p>
      <w:pPr>
        <w:pStyle w:val="Normal"/>
        <w:spacing w:lineRule="auto" w:line="360"/>
        <w:jc w:val="left"/>
        <w:rPr/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eastAsia="Yagut-s;Times New Roman" w:cs="Yagut-s;Times New Roman" w:ascii="Yagut-s;Times New Roman" w:hAnsi="Yagut-s;Times New Roman"/>
          <w:sz w:val="32"/>
          <w:szCs w:val="32"/>
          <w:u w:val="single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ر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جو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u w:val="single"/>
          <w:rtl w:val="true"/>
        </w:rPr>
        <w:t xml:space="preserve">          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u w:val="single"/>
          <w:rtl w:val="true"/>
        </w:rPr>
        <w:t>ری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ر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ل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ر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ج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ش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عالی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رما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ز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جو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 xml:space="preserve">.××× 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ل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هش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) )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ج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ج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غ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 xml:space="preserve">××× 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ن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ج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ا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×××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اریخچ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ک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ش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)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5/12/70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ح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ما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89148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ک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نع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ه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سی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ذک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379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382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اک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ع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و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پ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بص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صوی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561/1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رخ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8/12/8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ما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2529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رخ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1/8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ز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حتر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ح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/1/8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ظایف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سول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ح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وش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ل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تق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ف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غ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ستر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لمر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شکیل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جزای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لعا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7/12/8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شک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غ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ف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اق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نج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ما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546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سی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ک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ص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نج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ضو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ب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اسنا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د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با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ه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تام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ب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وغ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نج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ق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شک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.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ج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هیز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ن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یل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)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یگ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ج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نا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س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ن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ا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ارد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ل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ش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ل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طع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دک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ضو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ا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ارد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ادر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رخی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لا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ج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لی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عمد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رین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لف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نج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شکرکال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ط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)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ا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والج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ز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صرف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شاورزان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ط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ی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ط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ظا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ل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ط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ان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b/>
          <w:b/>
          <w:bCs/>
          <w:sz w:val="32"/>
          <w:szCs w:val="32"/>
        </w:rPr>
      </w:pP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b/>
          <w:b/>
          <w:bCs/>
          <w:sz w:val="32"/>
          <w:szCs w:val="32"/>
        </w:rPr>
      </w:pPr>
      <w:r>
        <w:rPr>
          <w:rFonts w:cs="2  Yagut;Courier New" w:ascii="Yagut-s;Times New Roman" w:hAnsi="Yagut-s;Times New Roman"/>
          <w:b/>
          <w:bCs/>
          <w:sz w:val="32"/>
          <w:szCs w:val="32"/>
        </w:rPr>
        <w:t>3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b/>
          <w:bCs/>
          <w:sz w:val="32"/>
          <w:szCs w:val="32"/>
        </w:rPr>
        <w:t>1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وضعی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rtl w:val="true"/>
        </w:rPr>
        <w:t>متوسط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نفر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تعداد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کارکنان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دائم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موقت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طی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شرح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زیر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بوده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tl w:val="true"/>
        </w:rPr>
        <w:t>.</w:t>
      </w:r>
    </w:p>
    <w:tbl>
      <w:tblPr>
        <w:tblW w:w="8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2769"/>
      </w:tblGrid>
      <w:tr>
        <w:trPr>
          <w:trHeight w:val="580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موقت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دائم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شاغلین</w:t>
            </w:r>
          </w:p>
        </w:tc>
      </w:tr>
      <w:tr>
        <w:trPr>
          <w:trHeight w:val="580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cs="2  Yagut;Courier New" w:ascii="Arial" w:hAnsi="Arial"/>
                <w:sz w:val="32"/>
                <w:szCs w:val="32"/>
              </w:rPr>
              <w:t>2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cs="2  Yagut;Courier New" w:ascii="Arial" w:hAnsi="Arial"/>
                <w:sz w:val="32"/>
                <w:szCs w:val="32"/>
              </w:rPr>
              <w:t>48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شاغلین</w:t>
            </w:r>
          </w:p>
        </w:tc>
      </w:tr>
    </w:tbl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سن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ف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سن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ذک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ا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0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ف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Yagut-s;Times New Roman" w:hAnsi="Yagut-s;Times New Roman"/>
          <w:sz w:val="32"/>
          <w:szCs w:val="32"/>
        </w:rPr>
        <w:t>40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ف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سن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تق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ب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 w:ascii="Yagut-s;Times New Roman" w:hAnsi="Yagut-s;Times New Roman"/>
          <w:b/>
          <w:bCs/>
          <w:sz w:val="32"/>
          <w:szCs w:val="32"/>
        </w:rPr>
        <w:t>2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بن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اس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بن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ه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لزو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زش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روی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b/>
          <w:bCs/>
          <w:sz w:val="32"/>
          <w:szCs w:val="32"/>
        </w:rPr>
        <w:t>1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b/>
          <w:bCs/>
          <w:sz w:val="32"/>
          <w:szCs w:val="32"/>
        </w:rPr>
        <w:t>3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ارائی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ه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بن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خارج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ساز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عمیر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اس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عث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اب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لاحض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ظرف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یف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د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ب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اس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خارج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رما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حسو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ف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ق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ن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ستهل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عمیر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زئ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ظ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فظ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رمی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اف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قتصا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تظ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اند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ک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زیاب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ول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نگ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قو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لق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ظ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هلاک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یی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ر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فید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وردی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ها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در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ظر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فتن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ین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مه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هلاکات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ضوع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ده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5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ستقیم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صوب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صلاحیه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من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ه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380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اس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رخ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وشهای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ر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حاسبه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tbl>
      <w:tblPr>
        <w:tblW w:w="8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111"/>
      </w:tblGrid>
      <w:tr>
        <w:trPr>
          <w:trHeight w:val="602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ستهلاک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ستهلاک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دارائی</w:t>
            </w:r>
          </w:p>
        </w:tc>
      </w:tr>
      <w:tr>
        <w:trPr>
          <w:trHeight w:val="602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مستقی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cs="2  Yagut;Courier New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ساله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ثاث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منصوبات</w:t>
            </w:r>
          </w:p>
        </w:tc>
      </w:tr>
    </w:tbl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b/>
          <w:b/>
          <w:bCs/>
          <w:sz w:val="32"/>
          <w:szCs w:val="32"/>
        </w:rPr>
      </w:pPr>
      <w:r>
        <w:rPr>
          <w:rFonts w:cs="2  Yagut;Courier New" w:ascii="Yagut-s;Times New Roman" w:hAnsi="Yagut-s;Times New Roman"/>
          <w:b/>
          <w:bCs/>
          <w:sz w:val="32"/>
          <w:szCs w:val="32"/>
        </w:rPr>
        <w:t>2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b/>
          <w:bCs/>
          <w:sz w:val="32"/>
          <w:szCs w:val="32"/>
        </w:rPr>
        <w:t>3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>.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رامدها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ام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اص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ک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نج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م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ا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ز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اد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تحوی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جوزهای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خصص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ل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طلاع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سم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حض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وج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فات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گردد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چن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توج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غ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ح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اهب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ل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ع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مو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ضو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بارت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اهب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اجز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تب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ا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خلیه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رگی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بد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رو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تقاض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نتر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یف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تاب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ست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لع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بلاغ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b/>
          <w:bCs/>
          <w:sz w:val="32"/>
          <w:szCs w:val="32"/>
        </w:rPr>
        <w:t>3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b/>
          <w:bCs/>
          <w:sz w:val="32"/>
          <w:szCs w:val="32"/>
        </w:rPr>
        <w:t>3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زای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خدم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کارکنان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26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زای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ا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ک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مو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ا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صو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یات</w:t>
      </w:r>
    </w:p>
    <w:p>
      <w:pPr>
        <w:pStyle w:val="Normal"/>
        <w:spacing w:lineRule="auto" w:line="360"/>
        <w:ind w:left="26" w:right="0" w:hanging="26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د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بن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و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خر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ک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حاسبه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ظ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ی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ضاف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سن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تق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ل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خ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ود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ضع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تق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حاس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4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ا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ادر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ع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عث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نج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نخواهگردان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5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حسابها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ریافت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ن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یاف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 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ن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یاف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b/>
          <w:b/>
          <w:bCs/>
          <w:sz w:val="32"/>
          <w:szCs w:val="32"/>
        </w:rPr>
      </w:pP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 w:ascii="Yagut-s;Times New Roman" w:hAnsi="Yagut-s;Times New Roman"/>
          <w:b/>
          <w:bCs/>
          <w:sz w:val="32"/>
          <w:szCs w:val="32"/>
        </w:rPr>
        <w:t>6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>.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حسابها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ریافتن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یافت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 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عاو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ع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7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4153" w:leader="none"/>
        </w:tabs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020" w:leader="none"/>
          <w:tab w:val="center" w:pos="4153" w:leader="none"/>
        </w:tabs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4153" w:leader="none"/>
        </w:tabs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4153" w:leader="none"/>
        </w:tabs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4153" w:leader="none"/>
        </w:tabs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4153" w:leader="none"/>
        </w:tabs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4153" w:leader="none"/>
        </w:tabs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4153" w:leader="none"/>
        </w:tabs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4153" w:leader="none"/>
        </w:tabs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4153" w:leader="none"/>
        </w:tabs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4153" w:leader="none"/>
        </w:tabs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4153" w:leader="none"/>
        </w:tabs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  <w:rtl w:val="true"/>
        </w:rPr>
        <w:tab/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7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ن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:........... 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ئ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ل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...............................................................................×××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7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ن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دادح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لتوز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د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اهب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 w:ascii="Yagut-s;Times New Roman" w:hAnsi="Yagut-s;Times New Roman"/>
          <w:sz w:val="32"/>
          <w:szCs w:val="32"/>
        </w:rPr>
        <w:t>8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ارائی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م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tbl>
      <w:tblPr>
        <w:tblW w:w="8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21"/>
        <w:gridCol w:w="2789"/>
        <w:gridCol w:w="1692"/>
      </w:tblGrid>
      <w:tr>
        <w:trPr>
          <w:trHeight w:val="41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قلا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موال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مو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نتقال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ز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ردیف</w:t>
            </w:r>
          </w:p>
        </w:tc>
      </w:tr>
      <w:tr>
        <w:trPr>
          <w:trHeight w:val="41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cs="2  Yagut;Courier New" w:ascii="Arial" w:hAnsi="Arial"/>
                <w:sz w:val="32"/>
                <w:szCs w:val="32"/>
              </w:rPr>
              <w:t>3742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قل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مو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ثاثی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داری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غ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سابق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cs="2  Yagut;Courier New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cs="2  Yagut;Courier New" w:ascii="Arial" w:hAnsi="Arial"/>
                <w:sz w:val="32"/>
                <w:szCs w:val="32"/>
              </w:rPr>
              <w:t xml:space="preserve">125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قل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ثاثی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اداری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گست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2  Yagut;Courier New"/>
                <w:sz w:val="32"/>
                <w:szCs w:val="32"/>
              </w:rPr>
            </w:pPr>
            <w:r>
              <w:rPr>
                <w:rFonts w:cs="2  Yagut;Courier New" w:ascii="Arial" w:hAnsi="Arial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8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ب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ا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خت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فت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کز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یلو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نج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لطان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م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ثاث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م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ست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ب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ا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صو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رایع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ش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ستورالع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جرائ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ر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م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ن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ف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10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19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حاسب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و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ش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عی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کلیف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هائ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ح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ختی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8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و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یگ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ح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وش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ضاف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ل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س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ذک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9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قل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شک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ل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شست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10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ن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پر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یافت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ک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10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قل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شک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........ 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ف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خابر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خص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10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پر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یافت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قل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شک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 ........ 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پر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فت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پر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یافت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فاض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1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نو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ک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نو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ک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لتوز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اهب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ضواب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ب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ست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ل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بن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جوز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بن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اهب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ذک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ب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ضواب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جرائ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اج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صمی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یرب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12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رام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راهبر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ذیل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توج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حل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ب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صوی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561/1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رخ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8/12/8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تق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ظایف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مسول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ح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وش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ل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رخ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/1/8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ه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وش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سن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ور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دا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ح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اهب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30/12/8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تبو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ع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ی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ضیح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ب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ذک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ظواب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جرای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ج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یرب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ظایف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ی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امل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مار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ذک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فویض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ختی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1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دو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زای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ائ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زای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احد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ز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ک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لعا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غ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یژ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رمی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ضاف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ذ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ائ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ی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ادا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ف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مور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رم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زای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د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فرم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لبا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= = =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ستمز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ک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ا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مزای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سن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تق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ب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ب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حک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اد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س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ل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ری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قل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شک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 .....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عم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ف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نز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وغ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یل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ئ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ل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امل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خابر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لزو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و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فز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چاپ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توکپ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گه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یل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هلا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ثاث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خل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رگی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ل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زیع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جا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ح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به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مپیوت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اس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ذیرائ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تفر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و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ستمز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ک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لعا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غ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ویژهوترمیم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ضاف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ی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سک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وارو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ول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ی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ادا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ف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مور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زای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یرنق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.................................................................××× 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خص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سور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ک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رس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فرم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...............................................................××× 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ک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ز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ستمز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ا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زای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سن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خد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ددا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مر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ت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9/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15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طبیق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عم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طبی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ر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ل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وج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ج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ش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.........................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29/12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/××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ان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هلا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ل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خی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زای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ا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ک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ن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ف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................×××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فزای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ن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</w:t>
      </w: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  <w:t>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= = =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 w:ascii="Yagut-s;Times New Roman" w:hAnsi="Yagut-s;Times New Roman"/>
          <w:sz w:val="32"/>
          <w:szCs w:val="32"/>
        </w:rPr>
        <w:t>16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عهدا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ده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حت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16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ده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حت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ا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ضو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35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صلا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سم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جا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صو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347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ر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خ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_</w:t>
      </w:r>
      <w:r>
        <w:rPr>
          <w:rFonts w:cs="2  Yagut;Courier New" w:ascii="Yagut-s;Times New Roman" w:hAnsi="Yagut-s;Times New Roman"/>
          <w:sz w:val="32"/>
          <w:szCs w:val="32"/>
        </w:rPr>
        <w:t>16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عهد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رما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ر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عی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جان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حم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م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نشجو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ش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وزشک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لغدیرزنج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/3/85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اموز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و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ر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/5/85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تم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سان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د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جان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سم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غو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و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ح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ایگان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کد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وط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رتیب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طلاع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چ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وید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ب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فات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وش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پ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لا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طلاع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درج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فات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نظی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ک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داز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خص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دا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قتصا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ی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لی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دا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مک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ک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تفاو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نظی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تو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ن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ی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راح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نظی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مو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غ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یو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زار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ی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ک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ری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وج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ذش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عه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این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قض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ر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صرف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بل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ب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ئ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ف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ه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ذکور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rtl w:val="true"/>
        </w:rPr>
        <w:t>هزینه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عملیاتی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صورت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زیر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عمل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Yagut-s;Times New Roman" w:cs="2  Yagut;Courier New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Yagut-s;Times New Roman" w:cs="2  Yagut;Courier New"/>
          <w:rtl w:val="true"/>
        </w:rPr>
        <w:t xml:space="preserve"> </w:t>
      </w:r>
    </w:p>
    <w:tbl>
      <w:tblPr>
        <w:bidiVisual w:val="true"/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603"/>
        <w:gridCol w:w="2603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Yagut-s;Times New Roman" w:hAnsi="Yagut-s;Times New Roman" w:cs="2  Yagut;Courier New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-s;Times New Roman" w:hAnsi="Yagut-s;Times New Roman" w:cs="2  Yagut;Courier New"/>
                <w:sz w:val="32"/>
                <w:szCs w:val="32"/>
              </w:rPr>
            </w:pP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معی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-s;Times New Roman" w:hAnsi="Yagut-s;Times New Roman" w:cs="2  Yagut;Courier New"/>
                <w:sz w:val="32"/>
                <w:szCs w:val="32"/>
              </w:rPr>
            </w:pP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کلی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-s;Times New Roman" w:hAnsi="Yagut-s;Times New Roman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</w:rPr>
              <w:t>801</w:t>
            </w: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Yagut-s;Times New Roman" w:hAnsi="Yagut-s;Times New Roman" w:eastAsia="Yagut-s;Times New Roman" w:cs="Yagut-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Yagut-s;Times New Roman" w:hAnsi="Yagut-s;Times New Roman" w:eastAsia="Yagut-s;Times New Roman" w:cs="Yagut-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عملیات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Yagut-s;Times New Roman" w:hAnsi="Yagut-s;Times New Roman" w:cs="2  Yagut;Courier New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-s;Times New Roman" w:hAnsi="Yagut-s;Times New Roman" w:cs="2  Yagut;Courier New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  <w:t>××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-s;Times New Roman" w:hAnsi="Yagut-s;Times New Roman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</w:rPr>
              <w:t>014</w:t>
            </w: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Yagut-s;Times New Roman" w:hAnsi="Yagut-s;Times New Roman" w:eastAsia="Yagut-s;Times New Roman" w:cs="Yagut-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ملزوما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-s;Times New Roman" w:hAnsi="Yagut-s;Times New Roman" w:cs="2  Yagut;Courier New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  <w:t>×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Yagut-s;Times New Roman" w:hAnsi="Yagut-s;Times New Roman" w:cs="2  Yagut;Courier New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-s;Times New Roman" w:hAnsi="Yagut-s;Times New Roman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</w:rPr>
              <w:t>111</w:t>
            </w: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موجودی</w:t>
            </w:r>
            <w:r>
              <w:rPr>
                <w:rFonts w:ascii="Yagut-s;Times New Roman" w:hAnsi="Yagut-s;Times New Roman" w:eastAsia="Yagut-s;Times New Roman" w:cs="Yagut-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ascii="Yagut-s;Times New Roman" w:hAnsi="Yagut-s;Times New Roman" w:eastAsia="Yagut-s;Times New Roman" w:cs="Yagut-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Yagut-s;Times New Roman" w:hAnsi="Yagut-s;Times New Roman" w:eastAsia="Yagut-s;Times New Roman" w:cs="Yagut-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بان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Yagut-s;Times New Roman" w:hAnsi="Yagut-s;Times New Roman" w:cs="2  Yagut;Courier New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-s;Times New Roman" w:hAnsi="Yagut-s;Times New Roman" w:cs="2  Yagut;Courier New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  <w:t>××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-s;Times New Roman" w:hAnsi="Yagut-s;Times New Roman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</w:rPr>
              <w:t>012</w:t>
            </w: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بانک</w:t>
            </w:r>
            <w:r>
              <w:rPr>
                <w:rFonts w:ascii="Yagut-s;Times New Roman" w:hAnsi="Yagut-s;Times New Roman" w:eastAsia="Yagut-s;Times New Roman" w:cs="Yagut-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ملی</w:t>
            </w:r>
            <w:r>
              <w:rPr>
                <w:rFonts w:ascii="Yagut-s;Times New Roman" w:hAnsi="Yagut-s;Times New Roman" w:eastAsia="Yagut-s;Times New Roman" w:cs="Yagut-s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gut-s;Times New Roman" w:hAnsi="Yagut-s;Times New Roman" w:cs="2  Yagut;Courier New"/>
                <w:sz w:val="32"/>
                <w:sz w:val="32"/>
                <w:szCs w:val="32"/>
                <w:rtl w:val="true"/>
              </w:rPr>
              <w:t>جاری</w:t>
            </w:r>
            <w:r>
              <w:rPr>
                <w:rFonts w:cs="2  Yagut;Courier New" w:ascii="Yagut-s;Times New Roman" w:hAnsi="Yagut-s;Times New Roman"/>
                <w:sz w:val="32"/>
                <w:szCs w:val="32"/>
              </w:rPr>
              <w:t>9009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-s;Times New Roman" w:hAnsi="Yagut-s;Times New Roman" w:cs="2  Yagut;Courier New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  <w:t>×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Yagut-s;Times New Roman" w:hAnsi="Yagut-s;Times New Roman" w:cs="2  Yagut;Courier New"/>
                <w:sz w:val="32"/>
                <w:szCs w:val="32"/>
              </w:rPr>
            </w:pPr>
            <w:r>
              <w:rPr>
                <w:rFonts w:cs="2  Yagut;Courier New" w:ascii="Yagut-s;Times New Roman" w:hAnsi="Yagut-s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u w:val="single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u w:val="single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4/5/85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ث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ف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لزو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و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فز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حسو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80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خ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لزو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ع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و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0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خ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ری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1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خ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ع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ی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90090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و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0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خ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د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ک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فتر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عک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Yagut-s;Times New Roman" w:hAnsi="Yagut-s;Times New Roman" w:cs="2  Yagut;Courier New"/>
          <w:b/>
          <w:b/>
          <w:bCs/>
          <w:sz w:val="32"/>
          <w:szCs w:val="32"/>
        </w:rPr>
      </w:pP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قرارداد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پیش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تش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وز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کالا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رس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خ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84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ش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د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بر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سا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ش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تش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وز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ک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خت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یل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کل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لز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خت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ما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ع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پ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رتی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ما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د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بلغ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داد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س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ر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ند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الیا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b/>
          <w:bCs/>
          <w:sz w:val="32"/>
          <w:szCs w:val="32"/>
        </w:rPr>
        <w:t>84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رس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8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خ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بالغ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نی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مار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تو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خ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ظه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ا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وش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نج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ائ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نخوا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گردان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نخو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ط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: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بلغ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اب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ج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عت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رف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حتیاج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ایجا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سهیل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م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خارج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زم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ول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ب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قرر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ختی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زا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ی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ا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ی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پرد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u w:val="single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u w:val="single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4/5/85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نخو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شخا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شخص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رائ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ختب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ف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بتد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رتی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ف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پس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د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>(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نخوا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گردان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پیوس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>.)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801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یات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0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لزو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××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027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ذ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.....××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037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ذیرائ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××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039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ذه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</w:t>
      </w:r>
      <w:r>
        <w:rPr>
          <w:rFonts w:cs="2  Yagut;Courier New" w:ascii="Yagut-s;Times New Roman" w:hAnsi="Yagut-s;Times New Roman"/>
          <w:sz w:val="32"/>
          <w:szCs w:val="32"/>
        </w:rPr>
        <w:t>11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×××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</w:t>
      </w:r>
      <w:r>
        <w:rPr>
          <w:rFonts w:cs="2  Yagut;Courier New" w:ascii="Yagut-s;Times New Roman" w:hAnsi="Yagut-s;Times New Roman"/>
          <w:sz w:val="32"/>
          <w:szCs w:val="32"/>
        </w:rPr>
        <w:t>004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نخو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د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ز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11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00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نخواهگرد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ز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</w:t>
      </w:r>
      <w:r>
        <w:rPr>
          <w:rFonts w:cs="2  Yagut;Courier New" w:ascii="Yagut-s;Times New Roman" w:hAnsi="Yagut-s;Times New Roman"/>
          <w:sz w:val="32"/>
          <w:szCs w:val="32"/>
        </w:rPr>
        <w:t>11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</w:t>
      </w:r>
      <w:r>
        <w:rPr>
          <w:rFonts w:cs="2  Yagut;Courier New" w:ascii="Yagut-s;Times New Roman" w:hAnsi="Yagut-s;Times New Roman"/>
          <w:sz w:val="32"/>
          <w:szCs w:val="32"/>
        </w:rPr>
        <w:t>0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cs="2  Yagut;Courier New" w:ascii="Yagut-s;Times New Roman" w:hAnsi="Yagut-s;Times New Roman"/>
          <w:sz w:val="32"/>
          <w:szCs w:val="32"/>
        </w:rPr>
        <w:t>90090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.......................××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6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کشاورزان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وای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و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قریب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ز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واخ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هریو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ا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دا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ب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ز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×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و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××</w:t>
      </w:r>
    </w:p>
    <w:p>
      <w:pPr>
        <w:pStyle w:val="Normal"/>
        <w:spacing w:lineRule="auto" w:line="360"/>
        <w:jc w:val="left"/>
        <w:rPr/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ا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ل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ع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مشه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رک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غ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دم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زرگا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14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(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ها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  <w:u w:val="single"/>
        </w:rPr>
      </w:pPr>
      <w:r>
        <w:rPr>
          <w:rFonts w:cs="2  Yagut;Courier New" w:ascii="Yagut-s;Times New Roman" w:hAnsi="Yagut-s;Times New Roman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u w:val="single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u w:val="single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u w:val="single"/>
        </w:rPr>
        <w:t>14/5/85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ا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ند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مع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و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وسط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ا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ع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ل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ع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خرمشه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شخا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ی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 w:ascii="Yagut-s;Times New Roman" w:hAnsi="Yagut-s;Times New Roman"/>
          <w:sz w:val="32"/>
          <w:szCs w:val="32"/>
        </w:rPr>
        <w:t>7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فاکتو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رنج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رگشت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د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مل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داخت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طالبا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عامل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نج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90090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b/>
          <w:b/>
          <w:bCs/>
          <w:sz w:val="32"/>
          <w:szCs w:val="32"/>
        </w:rPr>
      </w:pP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b/>
          <w:bCs/>
          <w:sz w:val="32"/>
          <w:szCs w:val="32"/>
        </w:rPr>
        <w:t>8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خری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ثاث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جزو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ارائ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ارائ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ثاب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ثاث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90090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.......................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9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ایپ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چک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عین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پرین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حل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زین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ف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نخواهگردانها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عالی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ف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وش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و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فرم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خصوص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مپیوت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تایپ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ین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گرفت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پرین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ربوط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ضمیم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 w:ascii="Yagut-s;Times New Roman" w:hAnsi="Yagut-s;Times New Roman"/>
          <w:sz w:val="32"/>
          <w:szCs w:val="32"/>
        </w:rPr>
        <w:t>10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 xml:space="preserve">.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کنان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مدیرعامل</w:t>
      </w:r>
      <w:r>
        <w:rPr>
          <w:rFonts w:ascii="Yagut-s;Times New Roman" w:hAnsi="Yagut-s;Times New Roman" w:eastAsia="Yagut-s;Times New Roman" w:cs="Yagut-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2  Yagut;Courier New" w:ascii="Yagut-s;Times New Roman" w:hAnsi="Yagut-s;Times New Roman"/>
          <w:b/>
          <w:bCs/>
          <w:sz w:val="32"/>
          <w:szCs w:val="32"/>
          <w:rtl w:val="true"/>
        </w:rPr>
        <w:t>.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115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سایر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دریافتن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</w:rPr>
        <w:t>00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ساعده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کارکنان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</w:t>
      </w:r>
      <w:r>
        <w:rPr>
          <w:rFonts w:cs="2  Yagut;Courier New" w:ascii="Yagut-s;Times New Roman" w:hAnsi="Yagut-s;Times New Roman"/>
          <w:sz w:val="32"/>
          <w:szCs w:val="32"/>
        </w:rPr>
        <w:t>111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وجود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و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>.......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/>
          <w:sz w:val="32"/>
          <w:szCs w:val="32"/>
        </w:rPr>
      </w:pPr>
      <w:r>
        <w:rPr>
          <w:rFonts w:eastAsia="Yagut-s;Times New Roman" w:cs="Yagut-s;Times New Roman" w:ascii="Yagut-s;Times New Roman" w:hAnsi="Yagut-s;Times New Roman"/>
          <w:sz w:val="32"/>
          <w:szCs w:val="32"/>
          <w:rtl w:val="true"/>
        </w:rPr>
        <w:t xml:space="preserve">                          </w:t>
      </w:r>
      <w:r>
        <w:rPr>
          <w:rFonts w:cs="2  Yagut;Courier New" w:ascii="Yagut-s;Times New Roman" w:hAnsi="Yagut-s;Times New Roman"/>
          <w:sz w:val="32"/>
          <w:szCs w:val="32"/>
        </w:rPr>
        <w:t>012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بانک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مل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ascii="Yagut-s;Times New Roman" w:hAnsi="Yagut-s;Times New Roman" w:cs="2  Yagut;Courier New"/>
          <w:sz w:val="32"/>
          <w:sz w:val="32"/>
          <w:szCs w:val="32"/>
          <w:rtl w:val="true"/>
        </w:rPr>
        <w:t>جاری</w:t>
      </w:r>
      <w:r>
        <w:rPr>
          <w:rFonts w:ascii="Yagut-s;Times New Roman" w:hAnsi="Yagut-s;Times New Roman" w:eastAsia="Yagut-s;Times New Roman" w:cs="Yagut-s;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-s;Times New Roman" w:hAnsi="Yagut-s;Times New Roman"/>
          <w:sz w:val="32"/>
          <w:szCs w:val="32"/>
        </w:rPr>
        <w:t>90090</w:t>
      </w:r>
      <w:r>
        <w:rPr>
          <w:rFonts w:cs="2  Yagut;Courier New" w:ascii="Yagut-s;Times New Roman" w:hAnsi="Yagut-s;Times New Roman"/>
          <w:sz w:val="32"/>
          <w:szCs w:val="32"/>
          <w:rtl w:val="true"/>
        </w:rPr>
        <w:t xml:space="preserve"> ..............×××</w:t>
      </w:r>
    </w:p>
    <w:p>
      <w:pPr>
        <w:pStyle w:val="Normal"/>
        <w:spacing w:lineRule="auto" w:line="360"/>
        <w:jc w:val="left"/>
        <w:rPr>
          <w:rFonts w:ascii="Yagut-s;Times New Roman" w:hAnsi="Yagut-s;Times New Roman" w:cs="2  Yagut;Courier New"/>
          <w:sz w:val="32"/>
          <w:szCs w:val="32"/>
        </w:rPr>
      </w:pPr>
      <w:r>
        <w:rPr>
          <w:rFonts w:cs="2  Yagut;Courier New" w:ascii="Yagut-s;Times New Roman" w:hAnsi="Yagut-s;Times New Roman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-s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36:00Z</dcterms:created>
  <dc:creator>omid</dc:creator>
  <dc:description/>
  <cp:keywords/>
  <dc:language>en-US</dc:language>
  <cp:lastModifiedBy>omid arzi</cp:lastModifiedBy>
  <cp:lastPrinted>2007-01-30T12:04:00Z</cp:lastPrinted>
  <dcterms:modified xsi:type="dcterms:W3CDTF">2022-02-04T11:18:00Z</dcterms:modified>
  <cp:revision>48</cp:revision>
  <dc:subject/>
  <dc:title>اموزشکده فنی الغدیرزنجان</dc:title>
</cp:coreProperties>
</file>