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صر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ب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مور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ت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طر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غيرم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2  Yagut;Courier New"/>
          <w:sz w:val="32"/>
          <w:rtl w:val="true"/>
        </w:rPr>
        <w:t xml:space="preserve">) 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2  Yagut;Courier New"/>
          <w:sz w:val="32"/>
          <w:rtl w:val="true"/>
        </w:rPr>
        <w:t xml:space="preserve">):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ش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حشتز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ج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عري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ل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عش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ف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ه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م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گ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ا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ي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ش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فروخت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فرا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حشتز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ويشاو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ق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خ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زش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شوا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ه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سانا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كسپرا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‌م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يب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خ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ي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م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هان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زش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كردشناخ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لاك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‌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‌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كرد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فو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فاو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ت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ج‌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و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ي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‌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‌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و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غ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2  Yagut;Courier New"/>
          <w:sz w:val="32"/>
          <w:rtl w:val="true"/>
        </w:rPr>
        <w:t xml:space="preserve">) :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‌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S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as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uR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CR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دا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ا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ا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ز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ت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ا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صر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شت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م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ق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م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دا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د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7415</wp:posOffset>
                </wp:positionH>
                <wp:positionV relativeFrom="paragraph">
                  <wp:posOffset>3469640</wp:posOffset>
                </wp:positionV>
                <wp:extent cx="54864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5pt;margin-top:273.2pt;width:43.1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4388485</wp:posOffset>
                </wp:positionV>
                <wp:extent cx="54864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345.55pt;width:43.1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08475</wp:posOffset>
                </wp:positionH>
                <wp:positionV relativeFrom="paragraph">
                  <wp:posOffset>500697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94.25pt;mso-position-vertical-relative:text;margin-left:33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چك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.....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را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وس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66590</wp:posOffset>
                </wp:positionH>
                <wp:positionV relativeFrom="paragraph">
                  <wp:posOffset>405892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9.6pt;mso-position-vertical-relative:text;margin-left:35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3111500</wp:posOffset>
                </wp:positionV>
                <wp:extent cx="54864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245pt;width:43.1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قدمه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واپ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2687320</wp:posOffset>
                </wp:positionV>
                <wp:extent cx="54864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211.6pt;width:43.1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و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ب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rtl w:val="true"/>
        </w:rPr>
        <w:t xml:space="preserve">.........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ق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4135120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325.6pt;width:43.15pt;height: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اخذ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           </w:t>
      </w:r>
      <w:r>
        <w:rPr>
          <w:rFonts w:cs="2  Yagut;Courier New"/>
          <w:sz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</w:rPr>
        <w:t>WWW.irost.net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س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</w:rPr>
        <w:t>www. irib.ir/health</w:t>
      </w:r>
      <w:r>
        <w:rPr>
          <w:rFonts w:cs="2  Yagut;Courier New"/>
          <w:sz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گ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را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پن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و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2  Yagut;Courier New"/>
          <w:sz w:val="32"/>
          <w:rtl w:val="true"/>
        </w:rPr>
        <w:t xml:space="preserve">) / </w:t>
      </w:r>
      <w:r>
        <w:rPr>
          <w:rFonts w:cs="2  Yagut;Courier New"/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حي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/ </w:t>
      </w:r>
      <w:r>
        <w:rPr>
          <w:rFonts w:cs="2  Yagut;Courier New"/>
          <w:sz w:val="32"/>
          <w:sz w:val="32"/>
          <w:rtl w:val="true"/>
        </w:rPr>
        <w:t>روزن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وي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ليگ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و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و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2  Yagut;Courier New"/>
          <w:sz w:val="32"/>
        </w:rPr>
        <w:t>1382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</w:rPr>
        <w:t>IR, IV,DSM</w:t>
      </w:r>
      <w:r>
        <w:rPr>
          <w:rFonts w:cs="2  Yagut;Courier New"/>
          <w:sz w:val="32"/>
          <w:rtl w:val="true"/>
        </w:rPr>
        <w:t xml:space="preserve"> -</w:t>
      </w:r>
      <w:r>
        <w:rPr>
          <w:rFonts w:cs="2  Yagut;Courier New"/>
          <w:sz w:val="32"/>
          <w:sz w:val="32"/>
          <w:rtl w:val="true"/>
        </w:rPr>
        <w:t>نيكخو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ما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ا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ت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3</w:t>
      </w:r>
      <w:r>
        <w:rPr>
          <w:rFonts w:cs="2  Yagut;Courier New"/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66590</wp:posOffset>
                </wp:positionH>
                <wp:positionV relativeFrom="paragraph">
                  <wp:posOffset>4714240</wp:posOffset>
                </wp:positionV>
                <wp:extent cx="9144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1.2pt;mso-position-vertical-relative:text;margin-left:35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cs="Zar;Courier New"/>
        <w:b/>
        <w:b/>
        <w:bCs/>
      </w:rPr>
    </w:pPr>
    <w:r>
      <w:rPr>
        <w:rFonts w:cs="Zar;Courier New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243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03:00Z</dcterms:created>
  <dc:creator>ehsan</dc:creator>
  <dc:description/>
  <cp:keywords/>
  <dc:language>en-US</dc:language>
  <cp:lastModifiedBy>amir</cp:lastModifiedBy>
  <cp:lastPrinted>2004-12-24T06:21:00Z</cp:lastPrinted>
  <dcterms:modified xsi:type="dcterms:W3CDTF">2016-12-08T23:59:00Z</dcterms:modified>
  <cp:revision>172</cp:revision>
  <dc:subject/>
  <dc:title/>
</cp:coreProperties>
</file>