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پیشین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4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و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وط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5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5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وي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اطعي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يز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ميمي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ذير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يگ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جتم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یوس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5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هار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تباط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هار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تباط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ر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5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7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يگ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99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هار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تباط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راب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04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ک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هار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تباط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فاو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ن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هار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تباط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يست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روزگراي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ونگراي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ذير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ها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37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شته‏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اي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ذير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روزگر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کاني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واطف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ا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ا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في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ج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ر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7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دکارآمدي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ي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زماي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نتر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2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دکارآم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فی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7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نج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77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ختر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91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8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بي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زمود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نج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EIS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يا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لدب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IPIP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يرس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ونگر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شو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جرب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ياف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روزگر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د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9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نمودگر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زشک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يل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ر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ر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8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4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يل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54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زشک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ر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مپاس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مپاس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مپاس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lang w:bidi="fa-IR"/>
        </w:rPr>
        <w:t>Salovey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0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يرس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تغ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ض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ش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رو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ف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ه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رو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lang w:bidi="fa-IR"/>
        </w:rPr>
        <w:t>Carmeli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Josman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 xml:space="preserve"> (2006)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لو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اخص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sz w:val="26"/>
          <w:szCs w:val="26"/>
          <w:lang w:bidi="fa-IR"/>
        </w:rPr>
        <w:t>Johnson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 xml:space="preserve"> (2009)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بیرست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دتنظی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دبرانگیخ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-694" w:right="-694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مه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یج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درو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نشناخ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2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: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4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5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شار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4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جتماعي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نشناس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: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5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شار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نشنا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ر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: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7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94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را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صور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7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bookmarkStart w:id="0" w:name="OLE_LINK15"/>
      <w:bookmarkStart w:id="1" w:name="OLE_LINK14"/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bookmarkEnd w:id="0"/>
      <w:bookmarkEnd w:id="1"/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دکارآ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نشناسی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: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دا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لعتب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یرو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9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نمودگرايي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49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4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فی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ب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هدیه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اپناه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یم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الح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7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نج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ش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بیتی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یوسف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یده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5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هار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تباط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جوي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نشنا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: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5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  <w:t>Block, J., &amp; Robins, R. W. (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2003</w:t>
      </w:r>
      <w:r>
        <w:rPr>
          <w:rFonts w:cs="Times New Roman" w:ascii="Times New Roman" w:hAnsi="Times New Roman"/>
          <w:sz w:val="26"/>
          <w:szCs w:val="26"/>
          <w:lang w:bidi="fa-IR"/>
        </w:rPr>
        <w:t>). A longitudinal study of consistency and change in self-esteem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from early adolescence to early adulthood. Child Development, 64, 909-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923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Carmeli, A., E, Josman 2006. </w:t>
      </w:r>
      <w:r>
        <w:rPr>
          <w:rFonts w:eastAsia="Times New Roman" w:cs="Times New Roman" w:ascii="Times New Roman" w:hAnsi="Times New Roman"/>
          <w:sz w:val="26"/>
          <w:szCs w:val="26"/>
        </w:rPr>
        <w:t>The Relationship Among Emotional Intelligence, Task Performance, and Organizational Citizenship Behaviors. Human performance. Vol19, pp: 403-419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Carmeli, A., E, Josman 2006. </w:t>
      </w:r>
      <w:r>
        <w:rPr>
          <w:rFonts w:eastAsia="Times New Roman" w:cs="Times New Roman" w:ascii="Times New Roman" w:hAnsi="Times New Roman"/>
          <w:sz w:val="26"/>
          <w:szCs w:val="26"/>
        </w:rPr>
        <w:t>The Relationship Among Emotional Intelligence, Task Performance, and Organizational Citizenship Behaviors. Human performance. Vol19, pp: 403-419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  <w:t>Harter, S., Waters, P., &amp; Whitesell, N. R. (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2008</w:t>
      </w:r>
      <w:r>
        <w:rPr>
          <w:rFonts w:cs="Times New Roman" w:ascii="Times New Roman" w:hAnsi="Times New Roman"/>
          <w:sz w:val="26"/>
          <w:szCs w:val="26"/>
          <w:lang w:bidi="fa-IR"/>
        </w:rPr>
        <w:t>). Relational self-worth: ifferences in perceived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worth as a person across interpersonal contexts among adolescents. Child Development, 69,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756-766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  <w:t xml:space="preserve">Johnson, J. 2009. Relation between Components of emotional intelligence and self-esteem in high school students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;Times New Roman" w:hAnsi="BZar;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BZar;Times New Roman" w:hAnsi="BZar;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;Times New Roman" w:hAnsi="BZar;Times New Roman" w:eastAsia="Times New Roman" w:cs="B Lotus"/>
          <w:sz w:val="26"/>
          <w:szCs w:val="26"/>
        </w:rPr>
      </w:pPr>
      <w:r>
        <w:rPr>
          <w:rFonts w:eastAsia="Times New Roman" w:cs="B Lotus" w:ascii="BZar;Times New Roman" w:hAnsi="BZar;Times New Roman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BZar;Times New Roman" w:hAnsi="BZar;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BZar;Times New Roman" w:hAnsi="BZar;Times New Roman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Zar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15:00Z</dcterms:created>
  <dc:creator>abbas nawaee</dc:creator>
  <dc:description/>
  <dc:language>en-US</dc:language>
  <cp:lastModifiedBy>abbas nawaee</cp:lastModifiedBy>
  <dcterms:modified xsi:type="dcterms:W3CDTF">2016-01-20T16:16:00Z</dcterms:modified>
  <cp:revision>2</cp:revision>
  <dc:subject/>
  <dc:title/>
</cp:coreProperties>
</file>