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 و توسع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َ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McDowall  and Saunders,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پر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ز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3-2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یین نیازهای آموزش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ما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ق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م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فر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عف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ر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ط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ط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38700" cy="709993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7099920"/>
                          <a:chOff x="0" y="0"/>
                          <a:chExt cx="4838760" cy="7099920"/>
                        </a:xfrm>
                      </wpg:grpSpPr>
                      <wps:wsp>
                        <wps:cNvSpPr txBox="1"/>
                        <wps:spPr>
                          <a:xfrm>
                            <a:off x="1569600" y="0"/>
                            <a:ext cx="14832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آیا در عملکرد فرد کاستیهایی وجود دارد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830520"/>
                            <a:ext cx="148320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هزینه های برگزاری دوره های آموزشی با منافع حاصله از آن مقایسه می شو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857960"/>
                            <a:ext cx="15336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آیا کارمند نمی تواند یا نمی خواهد عملکر بهتری داشته باش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240"/>
                            <a:ext cx="9144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نبیه یا پادا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3237120"/>
                            <a:ext cx="1253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عیین استاندارد عملک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3945960"/>
                            <a:ext cx="12387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حذف موان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4562640"/>
                            <a:ext cx="1245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مرین و ممار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5207040"/>
                            <a:ext cx="1245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آموز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5932080"/>
                            <a:ext cx="12675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طراحی دوباره شغ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6610320"/>
                            <a:ext cx="1281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انتقال یا اخراج ف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5240" y="8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18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600" y="27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27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30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440" y="27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8840" y="27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8840" y="32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8840" y="39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8840" y="46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8840" y="52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0" y="59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8840" y="66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81pt;height:559.05pt" coordorigin="0,0" coordsize="7620,11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2;top:0;width:2335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آیا در عملکرد فرد کاستیهایی وجود دارد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1308;width:2335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هزینه های برگزاری دوره های آموزشی با منافع حاصله از آن مقایسه می شو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2926;width:2414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آیا کارمند نمی تواند یا نمی خواهد عملکر بهتری داشته باش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09;width:1439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نبیه یا پادا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6;top:5098;width:1973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عیین استاندارد عملک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6214;width:195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حذف موان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8;top:7185;width:196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مرین و ممارس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8;top:8200;width:19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آموز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9342;width:1995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طراحی دوباره شغ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10410;width:2017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انتقال یا اخراج ف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3662;top:12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662;top:29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2755;top:4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691;top:4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691;top:48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4240;top:4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6644;top:4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6644;top:5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644;top:6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6644;top:72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6644;top:8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6701;top:9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644;top:104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 Lotus" w:hAnsi="B Lotus" w:eastAsia="Times New Roman" w:cs="B Lotus"/>
          <w:b/>
          <w:b/>
          <w:sz w:val="28"/>
          <w:szCs w:val="28"/>
          <w:lang w:bidi="fa-IR"/>
        </w:rPr>
      </w:pPr>
      <w:r>
        <w:rPr>
          <w:rFonts w:ascii="B Lotus" w:hAnsi="B Lotus" w:eastAsia="Times New Roman" w:cs="B Lotus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2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4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eastAsia="Times New Roman" w:cs="B Lotus"/>
          <w:b/>
          <w:b/>
          <w:sz w:val="28"/>
          <w:sz w:val="28"/>
          <w:szCs w:val="28"/>
          <w:rtl w:val="true"/>
          <w:lang w:bidi="fa-IR"/>
        </w:rPr>
        <w:t xml:space="preserve">تعیین نیازهای آموزشی کارکنان به وسیله ارزیابی عملکرد آنها 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>(</w:t>
      </w:r>
      <w:r>
        <w:rPr>
          <w:rFonts w:ascii="B Lotus" w:hAnsi="B Lotus" w:eastAsia="Times New Roman" w:cs="B Lotus"/>
          <w:b/>
          <w:b/>
          <w:sz w:val="28"/>
          <w:sz w:val="28"/>
          <w:szCs w:val="28"/>
          <w:rtl w:val="true"/>
          <w:lang w:bidi="fa-IR"/>
        </w:rPr>
        <w:t xml:space="preserve">اسماعیل پور، 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1391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و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د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مارست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ا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هشتم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نهم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ا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3-3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ات یادگیری و آموز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کلاسیک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و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گ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ت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و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ه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اس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ن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رطی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اه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ش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ک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اه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ییز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ک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و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vancevich,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کنشگر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کی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ر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اس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ک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کی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گان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kinner, 19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vancevich,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ان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ر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سپ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tanley, 200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3-4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بکهای یادگی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ب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Gray et al., 196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ما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914650" cy="20205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 Lotus" w:hAnsi="B Lotus" w:eastAsia="Times New Roman" w:cs="B Lotus"/>
          <w:b/>
          <w:b/>
          <w:sz w:val="28"/>
          <w:szCs w:val="28"/>
          <w:lang w:bidi="fa-IR"/>
        </w:rPr>
      </w:pPr>
      <w:r>
        <w:rPr>
          <w:rFonts w:ascii="B Lotus" w:hAnsi="B Lotus" w:eastAsia="Times New Roman" w:cs="B Lotus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2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5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eastAsia="Times New Roman" w:cs="B Lotus"/>
          <w:b/>
          <w:b/>
          <w:sz w:val="28"/>
          <w:sz w:val="28"/>
          <w:szCs w:val="28"/>
          <w:rtl w:val="true"/>
          <w:lang w:bidi="fa-IR"/>
        </w:rPr>
        <w:t xml:space="preserve">چرخه یادگیری و سبک های یادگیری 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Kolb, 1984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ق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کنش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ی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گ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و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ر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ق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ر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Kolb, 19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3-5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 ضمن خدم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ب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erry, 200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eCenzo et al., 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تیم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اپی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ل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ش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ه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Neo et al., 20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vancevich, 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رن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راف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ر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م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gnvall, 200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3-6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گوی جامع آموز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دا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ابی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3-7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زایای آموز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ت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ز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3-8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کردهای آموز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من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ر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کت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nell  and  Bohlander, 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من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پرور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آموز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ولد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Noe et al., 20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3-9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زیابی اثربخشی دوره های آموزش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ضاو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ن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nell and Bohlander, 20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3-10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>)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لایل عدم اثربخشی دوره های آموزشی در سازمان های ایرانی</w:t>
      </w:r>
    </w:p>
    <w:p>
      <w:pPr>
        <w:pStyle w:val="Normal"/>
        <w:tabs>
          <w:tab w:val="clear" w:pos="720"/>
          <w:tab w:val="left" w:pos="104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4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4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4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4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ر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4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ینه 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4-1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ات داخلی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ق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گذا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ق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ی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ض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ن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ف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تر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B Lotus" w:hAnsi="B Lotus"/>
          <w:b/>
          <w:bCs/>
          <w:sz w:val="28"/>
          <w:szCs w:val="28"/>
          <w:lang w:bidi="fa-IR"/>
        </w:rPr>
        <w:t>2-4-2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Lotus" w:hAnsi="B Lotus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ات خارجی</w:t>
      </w:r>
      <w:r>
        <w:rPr>
          <w:rFonts w:eastAsia="Times New Roman" w:cs="B Lotus" w:ascii="B Lotus" w:hAnsi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1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د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bd Rahman and et.al., 2013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et al.,2008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Van Eerde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ژ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10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etal.,2010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Zheng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048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85030" cy="2821940"/>
                <wp:effectExtent l="0" t="0" r="0" b="0"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2822040"/>
                          <a:chOff x="0" y="0"/>
                          <a:chExt cx="4685040" cy="28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040" cy="28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5040" cy="28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2560" y="1020960"/>
                                <a:ext cx="1033200" cy="65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"/>
                                      <w:color w:val="auto"/>
                                      <w:lang w:val="en-US" w:bidi="ar-SA"/>
                                    </w:rPr>
                                    <w:t>اثربخشی مدیریت دان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1840" y="894240"/>
                                <a:ext cx="1033200" cy="65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"/>
                                      <w:color w:val="auto"/>
                                      <w:lang w:val="en-US" w:bidi="ar-SA"/>
                                    </w:rPr>
                                    <w:t>اثربخشی سازمان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320" y="2163600"/>
                                <a:ext cx="1033200" cy="65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"/>
                                      <w:color w:val="auto"/>
                                      <w:lang w:val="en-US" w:bidi="ar-SA"/>
                                    </w:rPr>
                                    <w:t>استراتژي سازمان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1440"/>
                                <a:ext cx="1033200" cy="65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92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"/>
                                      <w:color w:val="auto"/>
                                      <w:lang w:val="en-US" w:bidi="ar-SA"/>
                                    </w:rPr>
                                    <w:t>فرهنگ</w:t>
                                  </w:r>
                                </w:p>
                                <w:p>
                                  <w:pPr>
                                    <w:tabs>
                                      <w:tab w:val="left" w:pos="392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"/>
                                      <w:color w:val="auto"/>
                                      <w:lang w:val="en-US" w:bidi="ar-SA"/>
                                    </w:rPr>
                                    <w:t>سازمان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033200" cy="65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"/>
                                      <w:color w:val="auto"/>
                                      <w:lang w:val="en-US" w:bidi="ar-SA"/>
                                    </w:rPr>
                                    <w:t xml:space="preserve">ساختا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"/>
                                      <w:color w:val="auto"/>
                                      <w:lang w:val="en-US" w:bidi="ar-SA"/>
                                    </w:rPr>
                                    <w:t>سازمان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32560" y="124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31840" y="138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0440" y="15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5560" y="108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51120" y="132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5480" y="216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79640" y="146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51120" y="124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58000" y="10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21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16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60" y="22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368.9pt;height:222.2pt" coordorigin="0,0" coordsize="7378,4444">
                <v:group id="shape_0" alt="Group 17" style="position:absolute;left:0;top:0;width:7378;height:4444">
                  <v:group id="shape_0" alt="Group 18" style="position:absolute;left:0;top:0;width:7378;height:4444">
                    <v:oval id="shape_0" ID="Oval 19" fillcolor="white" stroked="t" o:allowincell="f" style="position:absolute;left:3201;top:1608;width:1626;height:103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ثربخشی مدیریت دان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0" fillcolor="white" stroked="t" o:allowincell="f" style="position:absolute;left:5751;top:1408;width:1626;height:103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ثربخشی سازمان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1" fillcolor="white" stroked="t" o:allowincell="f" style="position:absolute;left:248;top:3407;width:1626;height:103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ستراتژي سازمان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2" fillcolor="white" stroked="t" o:allowincell="f" style="position:absolute;left:0;top:1703;width:1626;height:1036;mso-wrap-style:square;v-text-anchor:top;mso-position-horizontal-relative:char">
                      <v:textbox>
                        <w:txbxContent>
                          <w:p>
                            <w:pPr>
                              <w:tabs>
                                <w:tab w:val="left" w:pos="39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فرهنگ</w:t>
                            </w:r>
                          </w:p>
                          <w:p>
                            <w:pPr>
                              <w:tabs>
                                <w:tab w:val="left" w:pos="39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سازمان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3" fillcolor="white" stroked="t" o:allowincell="f" style="position:absolute;left:89;top:0;width:1626;height:103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ساختا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سازمان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24" stroked="t" o:allowincell="f" style="position:absolute;left:3201;top:196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5" stroked="t" o:allowincell="f" style="position:absolute;left:3200;top:2175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6" stroked="t" o:allowincell="f" style="position:absolute;left:3418;top:2446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5851;top:170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8" stroked="t" o:allowincell="f" style="position:absolute;left:5750;top:2084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9" stroked="t" o:allowincell="f" style="position:absolute;left:4560;top:340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0" stroked="t" o:allowincell="f" style="position:absolute;left:5952;top:2309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31" stroked="t" o:allowincell="f" style="position:absolute;left:5750;top:196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32" stroked="t" o:allowincell="f" style="position:absolute;left:879;top:170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880;top:340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769;top:10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522;top:3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 Lotus" w:hAnsi="B Lotus" w:eastAsia="Times New Roman" w:cs="B Lotus"/>
          <w:b/>
          <w:b/>
          <w:sz w:val="28"/>
          <w:szCs w:val="28"/>
          <w:lang w:bidi="fa-IR"/>
        </w:rPr>
      </w:pPr>
      <w:r>
        <w:rPr>
          <w:rFonts w:ascii="B Lotus" w:hAnsi="B Lotus" w:eastAsia="Times New Roman" w:cs="B Lotus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2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6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>)</w:t>
      </w:r>
      <w:r>
        <w:rPr>
          <w:rFonts w:ascii="B Lotus" w:hAnsi="B Lotus" w:eastAsia="Times New Roman" w:cs="B Lotus"/>
          <w:b/>
          <w:b/>
          <w:sz w:val="28"/>
          <w:sz w:val="28"/>
          <w:szCs w:val="28"/>
          <w:rtl w:val="true"/>
          <w:lang w:bidi="fa-IR"/>
        </w:rPr>
        <w:t xml:space="preserve">مدل تحقیق ژنگ وهمکاران در سال 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201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نو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01945" cy="1366520"/>
                <wp:effectExtent l="0" t="0" r="0" b="0"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1366560"/>
                          <a:chOff x="0" y="0"/>
                          <a:chExt cx="5401800" cy="1366560"/>
                        </a:xfrm>
                      </wpg:grpSpPr>
                      <wps:wsp>
                        <wps:cNvSpPr txBox="1"/>
                        <wps:spPr>
                          <a:xfrm>
                            <a:off x="0" y="419760"/>
                            <a:ext cx="5904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آموز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95580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منابع انسان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انگیز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نگر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فت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588600"/>
                            <a:ext cx="13557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عملکرد و بهره و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567000"/>
                            <a:ext cx="10465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سود آوری ما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704160"/>
                            <a:ext cx="592560" cy="90720"/>
                          </a:xfrm>
                          <a:prstGeom prst="rightArrow">
                            <a:avLst>
                              <a:gd name="adj1" fmla="val 50000"/>
                              <a:gd name="adj2" fmla="val 1632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04160"/>
                            <a:ext cx="488880" cy="90720"/>
                          </a:xfrm>
                          <a:prstGeom prst="rightArrow">
                            <a:avLst>
                              <a:gd name="adj1" fmla="val 50000"/>
                              <a:gd name="adj2" fmla="val 13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704160"/>
                            <a:ext cx="309240" cy="90720"/>
                          </a:xfrm>
                          <a:prstGeom prst="rightArrow">
                            <a:avLst>
                              <a:gd name="adj1" fmla="val 50000"/>
                              <a:gd name="adj2" fmla="val 85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425.35pt;height:107.6pt" coordorigin="0,0" coordsize="8507,2152">
                <v:shape id="shape_0" fillcolor="white" stroked="t" o:allowincell="f" style="position:absolute;left:0;top:661;width:92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آموز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2;top:0;width:1504;height:2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منابع انسان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انگیز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نگر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فت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6;top:927;width:213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عملکرد و بهره و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9;top:893;width:164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سود آوری مال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3" fillcolor="white" stroked="t" o:allowincell="f" style="position:absolute;left:930;top:1109;width:932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3467;top:1109;width:769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6372;top:1109;width:486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 Lotus" w:hAnsi="B Lotus" w:eastAsia="Times New Roman" w:cs="B Lotus"/>
          <w:b/>
          <w:b/>
          <w:sz w:val="28"/>
          <w:szCs w:val="28"/>
          <w:lang w:bidi="fa-IR"/>
        </w:rPr>
      </w:pPr>
      <w:r>
        <w:rPr>
          <w:rFonts w:ascii="B Lotus" w:hAnsi="B Lotus" w:eastAsia="Times New Roman" w:cs="B Lotus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2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7</w:t>
      </w: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  <w:t>)</w:t>
      </w:r>
      <w:r>
        <w:rPr>
          <w:rFonts w:ascii="B Lotus" w:hAnsi="B Lotus" w:eastAsia="Times New Roman" w:cs="B Lotus"/>
          <w:b/>
          <w:b/>
          <w:sz w:val="28"/>
          <w:sz w:val="28"/>
          <w:szCs w:val="28"/>
          <w:rtl w:val="true"/>
          <w:lang w:bidi="fa-IR"/>
        </w:rPr>
        <w:t xml:space="preserve">مدل تحقیق تارنو و همکاران در سال </w:t>
      </w:r>
      <w:r>
        <w:rPr>
          <w:rFonts w:eastAsia="Times New Roman" w:cs="B Lotus" w:ascii="B Lotus" w:hAnsi="B Lotus"/>
          <w:b/>
          <w:sz w:val="28"/>
          <w:szCs w:val="28"/>
          <w:lang w:bidi="fa-IR"/>
        </w:rPr>
        <w:t>2007</w:t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61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رمستران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یکل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ز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    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ق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همکا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"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تحو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eastAsia="Times New Roman" w:cs="B Lotus" w:ascii="Times New Roman" w:hAnsi="Times New Roman"/>
          <w:sz w:val="28"/>
          <w:szCs w:val="28"/>
        </w:rPr>
        <w:t>1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0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غ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آ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سنج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،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"</w:t>
      </w:r>
      <w:r>
        <w:rPr>
          <w:rFonts w:eastAsia="+mn-ea" w:cs="B Lotus" w:ascii="Times New Roman" w:hAnsi="Times New Roman"/>
          <w:color w:val="000000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مهندس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وتکنس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+mn-ea" w:cs="B Lotus"/>
          <w:color w:val="000000"/>
          <w:kern w:val="2"/>
          <w:sz w:val="28"/>
          <w:sz w:val="28"/>
          <w:szCs w:val="28"/>
          <w:rtl w:val="true"/>
          <w:lang w:bidi="fa-IR"/>
        </w:rPr>
        <w:t>گیل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کاظمی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lang w:bidi="fa-IR"/>
        </w:rPr>
        <w:t>1376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lang w:bidi="fa-IR"/>
        </w:rPr>
        <w:t>37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lang w:bidi="fa-IR"/>
        </w:rPr>
        <w:t>38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lang w:bidi="fa-IR"/>
        </w:rPr>
        <w:t>136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8"/>
          <w:sz w:val="28"/>
          <w:szCs w:val="28"/>
          <w:lang w:bidi="fa-IR"/>
        </w:rPr>
        <w:t>157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ّ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ف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ض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بهج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"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eastAsia="Times New Roman" w:cs="B Lotus" w:ascii="Times New Roman" w:hAnsi="Times New Roman"/>
          <w:sz w:val="28"/>
          <w:szCs w:val="28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ایکاف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راسل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pacing w:val="-4"/>
          <w:sz w:val="28"/>
          <w:szCs w:val="28"/>
          <w:lang w:bidi="fa-IR"/>
        </w:rPr>
        <w:t>1996</w:t>
      </w:r>
      <w:r>
        <w:rPr>
          <w:rFonts w:cs="B Lotus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سهراب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خلیل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شورین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،تهران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ماد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4"/>
          <w:sz w:val="28"/>
          <w:szCs w:val="28"/>
          <w:lang w:bidi="fa-IR"/>
        </w:rPr>
        <w:t>1375</w:t>
      </w:r>
      <w:r>
        <w:rPr>
          <w:rFonts w:cs="B Lotus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ض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ز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ک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6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صو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ه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48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42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45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6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دی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ل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د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وسط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39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72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ي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س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ر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8" w:leader="none"/>
          <w:tab w:val="left" w:pos="23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ي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ی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بر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ح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همکا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ذربا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ق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گ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همکا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تریک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،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همکا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6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مض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سنو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 "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ک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د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زدخواس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ج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یرا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7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43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سفندی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لط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2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آ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د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وّ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89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یف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لده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1392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)"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ارآفرينا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رزش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13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ص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236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215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ار،راض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www.aftabir.com/article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طالقانی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)"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ردي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مان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 "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130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115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924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78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هر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924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اتحی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مانعلی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)"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فاهی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"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پ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ف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و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کولانچی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مجتب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pacing w:val="-4"/>
          <w:sz w:val="28"/>
          <w:szCs w:val="28"/>
          <w:lang w:bidi="fa-IR"/>
        </w:rPr>
        <w:t>1374</w:t>
      </w:r>
      <w:r>
        <w:rPr>
          <w:rFonts w:cs="B Lotus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همدا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4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کولوبندی،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عبداله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2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pacing w:val="2"/>
          <w:sz w:val="28"/>
          <w:szCs w:val="28"/>
          <w:lang w:bidi="fa-IR"/>
        </w:rPr>
        <w:t>1374</w:t>
      </w:r>
      <w:r>
        <w:rPr>
          <w:rFonts w:cs="B Lotus" w:ascii="Times New Roman" w:hAnsi="Times New Roman"/>
          <w:color w:val="000000"/>
          <w:spacing w:val="2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هفتگانه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2"/>
          <w:sz w:val="28"/>
          <w:szCs w:val="28"/>
          <w:lang w:bidi="fa-IR"/>
        </w:rPr>
        <w:t>56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2"/>
          <w:sz w:val="28"/>
          <w:szCs w:val="28"/>
          <w:lang w:bidi="fa-IR"/>
        </w:rPr>
        <w:t>19</w:t>
      </w:r>
      <w:r>
        <w:rPr>
          <w:rFonts w:ascii="Times New Roman" w:hAnsi="Times New Roman" w:cs="B Lotus"/>
          <w:color w:val="000000"/>
          <w:spacing w:val="2"/>
          <w:sz w:val="28"/>
          <w:sz w:val="28"/>
          <w:szCs w:val="28"/>
          <w:rtl w:val="true"/>
          <w:lang w:bidi="fa-IR"/>
        </w:rPr>
        <w:t>تا</w:t>
      </w:r>
      <w:r>
        <w:rPr>
          <w:rFonts w:cs="B Lotus" w:ascii="Times New Roman" w:hAnsi="Times New Roman"/>
          <w:color w:val="000000"/>
          <w:spacing w:val="2"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color w:val="000000"/>
          <w:spacing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pacing w:val="-8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بک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75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ترول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52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66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pacing w:val="-8"/>
          <w:sz w:val="28"/>
          <w:szCs w:val="28"/>
          <w:lang w:bidi="fa-IR"/>
        </w:rPr>
      </w:pP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قیمی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خنیفر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قادری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pacing w:val="-10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ارآفرینان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وکارها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توسط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28"/>
          <w:szCs w:val="28"/>
          <w:lang w:bidi="fa-IR"/>
        </w:rPr>
        <w:t>20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28"/>
          <w:szCs w:val="28"/>
          <w:lang w:bidi="fa-IR"/>
        </w:rPr>
        <w:t>79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pacing w:val="-10"/>
          <w:sz w:val="28"/>
          <w:szCs w:val="28"/>
          <w:lang w:bidi="fa-IR"/>
        </w:rPr>
        <w:t>93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28"/>
          <w:szCs w:val="28"/>
          <w:lang w:bidi="fa-IR"/>
        </w:rPr>
        <w:t>110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7890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ك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وهمکا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ا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د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  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مدیری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6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4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عظ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  <w:tab w:val="left" w:pos="918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س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سیسیل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72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"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ومی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ومی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</w:rPr>
        <w:t>Abd Rahman, Azmawani, Siew Imm Ng, Murali Sambasivan, Florence Wong, (2013) "Training and organizational effectiveness: moderating role of knowledge management process", European Journal of Training and Development, Vol. 37 Iss: 5, pp.472 – 488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Agnvall, E., (2006) "Just in time training"HR Magazine, 51(5)/ pp. 66-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54" w:leader="none"/>
          <w:tab w:val="center" w:pos="4513" w:leader="none"/>
          <w:tab w:val="left" w:pos="7501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Amah, Edwinah, Augustine Ahiauzu, (2013) "Employee involvement and organizational effectiveness", Journal of Management Development, Vol. 32 Iss: 7, pp.661 – 6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C.Shih Stephen, H.Y.Hsu Sonya, Zhu Zhiwei, K.Balasubramanian Siva, (2012), Knowkedge sharing- A key role in the downstream supply chain, Information &amp; Management 49, p.p (70-8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Campbell, John p. (1977)," On the Nature of Organizational Effectiveness" In New Perspectives on Organizational Effectiveness,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DeCenco, D.A., Ronnins, s.p., Verhulst, S.L., (2010) Human Resource Management/ 10 Editions, John Wiley &amp; Sons, Inc.p.1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8" w:leader="none"/>
          <w:tab w:val="left" w:pos="3878" w:leader="none"/>
          <w:tab w:val="left" w:pos="4058" w:leader="none"/>
          <w:tab w:val="left" w:pos="5138" w:leader="none"/>
          <w:tab w:val="left" w:pos="6581" w:leader="none"/>
          <w:tab w:val="left" w:pos="7118" w:leader="none"/>
          <w:tab w:val="left" w:pos="7298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pacing w:val="-6"/>
          <w:sz w:val="28"/>
          <w:szCs w:val="28"/>
          <w:lang w:bidi="fa-IR"/>
        </w:rPr>
        <w:t>Etzioni, A. (1964), "Modern organization", NJ, Eng Lewood Cliffs, prentice_Hall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Gold, A.H., Malhotra, A. and Segars, A.H. (2001), “Knowledge management: an organizational capabilities perspective”, Journal of Management Information Systems, Vol. 18 No. 1,pp. 185-21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Gray, S.W., et al., (1966) Before first Grade, New York: Teachers College Press/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Gursoy, D., Swanger. N (2007).Performance-enhancing internal strategic factors: impacts on financial success. International Journal of Hospitality Management, 26 (1), 213–22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Ivancevich, J., (2010) Human Resource ManagemenT, 11 the Edition Irwin Professional Pub.p.396, 417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Kolb, D.A., (1984) Experiential Learning: Experience as the source of learning and development, Engliwood Cliffs, NJ: Prentice-Hall.p.42-4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</w:rPr>
        <w:t>Lager Thomas, Johan Frishammar, (2010) "Equipment supplier/user collaboration in the process industries: In search of enhanced operating performance", Journal of Manufacturing Technology Management, Vol. 21 Iss: 6, pp.698 – 7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4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Matt Russ, A.B. (2009), “The Effects of Knowledge Enablers on Knowledge Management Process: A Case Study of Kolej Matrikulasi Perak, Kementerian Pelajaran Malaysia”, University Utara Malaysia, pp1-128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McDowall, A., Saunders, M.N.K., (2010) UK managers' conceptions of employee training and development/ Journal of European Industrial Training/ Vol. 34/ Iss: 7/pp. 609 – 63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Noe, R., et al., (2009) Fundamentals of Human Resource Management, Third edition/McGraw- Hill.p.19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color w:val="000000"/>
          <w:sz w:val="28"/>
          <w:szCs w:val="28"/>
          <w:lang w:bidi="fa-IR"/>
        </w:rPr>
        <w:t>Ramírez Yuri, W., 2006. Defining measures for the intensity of knowledge work in tasks and workers, Phd Thesis in industrial Engineering. University of Wisconsin-Madi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0" w:leader="none"/>
        </w:tabs>
        <w:spacing w:lineRule="auto" w:line="360" w:before="0" w:after="0"/>
        <w:contextualSpacing/>
        <w:jc w:val="both"/>
        <w:rPr/>
      </w:pPr>
      <w:r>
        <w:rPr>
          <w:rFonts w:cs="B Lotus" w:ascii="Times New Roman" w:hAnsi="Times New Roman"/>
          <w:bCs/>
          <w:sz w:val="28"/>
          <w:szCs w:val="28"/>
          <w:lang w:bidi="fa-IR"/>
        </w:rPr>
        <w:t>Robbins, Stephen P and Coultar, Mary. (1996),"Management", 5th ed, Newjersey: Prentice- Hall. P: 335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.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Steers, Richard. (1975), "Problems in measurement of organizational Effectiveness", Adminisstrative Science Quarterly, Vol: 20, N: 4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Skinner, B.F., (1979)The Shaping of a Behaviorist/New York: Knopf.p.143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 Lotus" w:ascii="Times New Roman" w:hAnsi="Times New Roman"/>
          <w:bCs/>
          <w:sz w:val="28"/>
          <w:szCs w:val="28"/>
          <w:lang w:bidi="fa-IR"/>
        </w:rPr>
        <w:t>Snell, G., Bohlander, S., (2010) Managing Human Resource/ 14</w:t>
      </w:r>
      <w:r>
        <w:rPr>
          <w:rFonts w:cs="B Lotus" w:ascii="Times New Roman" w:hAnsi="Times New Roman"/>
          <w:bCs/>
          <w:sz w:val="28"/>
          <w:szCs w:val="28"/>
          <w:vertAlign w:val="superscript"/>
          <w:lang w:bidi="fa-IR"/>
        </w:rPr>
        <w:t>th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 xml:space="preserve"> edition, printed in United State of America.p.30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Tharenou, Phyllis et al.,(2007)" review and critique of research on training and  organizational-level outcomes" Human Resource Management Review.no 17 .pp:251–27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Tiwana, A. (2004), "An Empirical Study of the Effect of Knowledge Integration on Software Development Performance", Inf Softw Technol, 46(13), 899-9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</w:rPr>
        <w:t>Tzafrir, S.S. (2005), “The relationship between trust, HRM practices and firm performance”,International Journal of Human Resource Management, Vol. 16 No. 9, pp. 1600-162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Van Eerde w et al.,(2008)" The mediating role of training utility in the relationship between training needs assessment and organizational effectiveness" The International Journal of Human Resource Management Vol. 19, No. 1, pp:63–73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Waldeck, N.E. and Leffakis, Z.M. (2007), “HR perceptions and the provision of workforce training in an AMT environment: an empirical study”, The International Journal of Management Science, Vol. 35 No. 2, pp. 161-17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color w:val="231F20"/>
          <w:sz w:val="28"/>
          <w:szCs w:val="28"/>
          <w:lang w:bidi="fa-IR"/>
        </w:rPr>
        <w:t>Zheng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 xml:space="preserve"> , Wei ,</w:t>
      </w:r>
      <w:r>
        <w:rPr>
          <w:rFonts w:cs="B Lotus" w:ascii="Times New Roman" w:hAnsi="Times New Roman"/>
          <w:bCs/>
          <w:color w:val="231F20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Baiyin Yang  &amp; Gary McLean(2010)" Linking organizational culture, structure, strategy, and organizational effectiveness:Mediating role of knowledge management "</w:t>
      </w:r>
      <w:r>
        <w:rPr>
          <w:rFonts w:cs="B Lotus" w:ascii="Times New Roman" w:hAnsi="Times New Roman"/>
          <w:bCs/>
          <w:color w:val="231F20"/>
          <w:sz w:val="28"/>
          <w:szCs w:val="28"/>
          <w:lang w:bidi="fa-IR"/>
        </w:rPr>
        <w:t xml:space="preserve"> ournal of Business Research.no, 63, pp: 763–7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  <w:t>Zheng W., et al., (2009), "Linking Organizational Culture, Structure, Strategy,and Organizationa l ffectiveness: Mediating Role of Knowledge Management",J. Bus Res (2009).oi:10.1016/j.jbusres.2009.06.005.</w:t>
      </w:r>
    </w:p>
    <w:p>
      <w:pPr>
        <w:pStyle w:val="Normal"/>
        <w:spacing w:lineRule="auto" w:line="360" w:before="0" w:after="160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AdvTT6120e2a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rimination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b</w:t>
      </w:r>
      <w:r>
        <w:rPr>
          <w:rFonts w:cs="Times New Roman" w:ascii="Times New Roman" w:hAnsi="Times New Roman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dvTT6120e2aa;Times New Roman" w:ascii="AdvTT6120e2aa;Times New Roman" w:hAnsi="AdvTT6120e2aa;Times New Roman"/>
        </w:rPr>
        <w:t>Tharen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8:00Z</dcterms:created>
  <dc:creator>amir</dc:creator>
  <dc:description/>
  <cp:keywords/>
  <dc:language>en-US</dc:language>
  <cp:lastModifiedBy>amir</cp:lastModifiedBy>
  <dcterms:modified xsi:type="dcterms:W3CDTF">2016-10-08T12:17:00Z</dcterms:modified>
  <cp:revision>1</cp:revision>
  <dc:subject/>
  <dc:title/>
</cp:coreProperties>
</file>